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lecko, 15 czerwca 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.260.3.2021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992" w:hanging="99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postępowania prowadzonego w trybie podstawowym na podstawie art. 275 pkt 1 ustawy Prawo zamówień publicznych na „</w:t>
      </w:r>
      <w:r>
        <w:rPr>
          <w:rFonts w:cs="Arial" w:ascii="Arial" w:hAnsi="Arial"/>
          <w:shd w:fill="FFFFFF" w:val="clear"/>
        </w:rPr>
        <w:t>Przeprowadzenie szkoleń dla uczniów i nauczycieli Technikum Nr 1 w Olecku i Szkoły Policealnej Nr 1 w Olecku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</w:t>
        <w:br/>
        <w:t>O UNIEWAŻNIENIU POSTĘPOW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Zadanie nr 1 – Kurs spedytor – dla uczniów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/>
      </w:pPr>
      <w:r>
        <w:rPr>
          <w:rFonts w:cs="Arial" w:ascii="Arial" w:hAnsi="Arial"/>
          <w:bCs/>
        </w:rPr>
        <w:t xml:space="preserve">Na podstawie art. 260 </w:t>
      </w:r>
      <w:r>
        <w:rPr>
          <w:rFonts w:cs="Arial" w:ascii="Arial" w:hAnsi="Arial"/>
        </w:rPr>
        <w:t xml:space="preserve">ustawy z dnia 11 września 2019 roku Prawo zamówień publicznych </w:t>
        <w:br/>
        <w:t xml:space="preserve">(Dz. U. z 2019 r. poz. 2019 z późn. zm.), którego przedmiotem jest </w:t>
      </w: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shd w:fill="FFFFFF" w:val="clear"/>
        </w:rPr>
        <w:t xml:space="preserve">Przeprowadzenie szkoleń </w:t>
        <w:br/>
        <w:t>dla uczniów i nauczycieli Technikum Nr 1 w Olecku i Szkoły Policealnej Nr 1 w Olecku”</w:t>
      </w:r>
      <w:r>
        <w:rPr>
          <w:rFonts w:cs="Arial" w:ascii="Arial" w:hAnsi="Arial"/>
        </w:rPr>
        <w:t>, Zamawiający zawiadamia równocześnie wszystkich Wykonawców o unieważnieniu postępowania o udzielenie zamówienia publiczn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rawn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Art. 255 pkt 3 Pzp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FrankfurtGothic" w:hAnsi="FrankfurtGothic" w:cs="FrankfurtGothic"/>
          <w:b/>
          <w:b/>
        </w:rPr>
      </w:pPr>
      <w:r>
        <w:rPr>
          <w:rFonts w:cs="FrankfurtGothic" w:ascii="FrankfurtGothic" w:hAnsi="FrankfurtGothic"/>
          <w:b/>
        </w:rPr>
        <w:t>Uzasadnienie faktycz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FrankfurtGothic" w:ascii="FrankfurtGothic" w:hAnsi="FrankfurtGothic"/>
        </w:rPr>
        <w:t xml:space="preserve">Cena złożonej oferty 40.000 zł brutto przewyższa kwotę, którą Zamawiający zamierza przeznaczyć </w:t>
        <w:br/>
        <w:t>na sfinansowanie Zamówienia, tj. 20.720 zł brutto. Zamawiający nie może zwiększyć kwoty przeznaczonej na zadanie nr 1- kurs spedyt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informuje, że o wszczęciu postępowania dotyczącego tego samego przedmiotu zamówienia lub obejmującego ten sam przedmiot zamówienia zostaną Państwo poinformowani osobnym pism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Zamawiający informuje, że wobec czynności Zamawiającego przysługują Wykonawcom środki ochrony prawnej w terminach i zgodnie z zasadami określonymi w Dziale IX Pzp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DYREKTOR </w:t>
      </w:r>
    </w:p>
    <w:p>
      <w:pPr>
        <w:pStyle w:val="Normal"/>
        <w:spacing w:lineRule="auto" w:line="360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Marzanna Pojawa-Grajewska</w:t>
      </w:r>
    </w:p>
    <w:p>
      <w:pPr>
        <w:pStyle w:val="Normal"/>
        <w:spacing w:lineRule="auto" w:line="360"/>
        <w:ind w:left="4536" w:right="-1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(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08698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5:00Z</dcterms:created>
  <dc:creator>zo</dc:creator>
  <dc:description/>
  <cp:keywords/>
  <dc:language>en-US</dc:language>
  <cp:lastModifiedBy>Admin</cp:lastModifiedBy>
  <cp:lastPrinted>2020-03-24T11:11:00Z</cp:lastPrinted>
  <dcterms:modified xsi:type="dcterms:W3CDTF">2021-06-14T13:12:00Z</dcterms:modified>
  <cp:revision>4</cp:revision>
  <dc:subject/>
  <dc:title>oznaczenie sprawy: IG</dc:title>
</cp:coreProperties>
</file>