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  <w:b/>
          <w:bCs/>
        </w:rPr>
        <w:t>Pakiet  1 poz. 1</w:t>
      </w:r>
      <w:r>
        <w:rPr>
          <w:rFonts w:cs="Arial"/>
        </w:rPr>
        <w:tab/>
        <w:tab/>
        <w:tab/>
        <w:tab/>
        <w:tab/>
        <w:tab/>
        <w:tab/>
        <w:tab/>
        <w:tab/>
        <w:t xml:space="preserve">Załącznik nr 5 / 1            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ESTAWIENIE PARAMETROW I WARUNKÓW WYMAGANYCH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zedmiot zamówienia: APARAT ULTRASONOGRAFICZN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zwa urządzenia (pełna nazwa, wersja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ducent:</w:t>
      </w:r>
    </w:p>
    <w:p>
      <w:pPr>
        <w:pStyle w:val="Normal"/>
        <w:ind w:right="-286" w:hanging="0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tbl>
      <w:tblPr>
        <w:tblW w:w="14407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552"/>
        <w:gridCol w:w="6752"/>
      </w:tblGrid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Y TECH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-286"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-70" w:hanging="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4"/>
                <w:szCs w:val="24"/>
              </w:rPr>
              <w:t>Nazwa parametru / c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rtość / 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rtość / parametr oferowany i / lub o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right="-286" w:hanging="36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right="-70"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70" w:hanging="0"/>
              <w:jc w:val="center"/>
              <w:rPr/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i/>
                <w:color w:val="000000"/>
              </w:rPr>
              <w:t>.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7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KONSTRUKCJA I KONFIGUR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7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silanie</w:t>
              <w:br/>
              <w:t>230 V z tolerancją min. ± 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/>
            </w:pPr>
            <w:r>
              <w:rPr>
                <w:rFonts w:cs="Arial"/>
                <w:color w:val="000000"/>
              </w:rPr>
              <w:t>Wysokiej klasy, cyfrowy, aparat ultrasonograficzny – fabrycznie 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produkcji min.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yfrowy system formowania wiązki ultradźwię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ość kanałów proces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2200</w:t>
              <w:br/>
              <w:t>podać ilość kanałów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ość gniazd głowic obrazowych przełączanych elektronic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3</w:t>
              <w:br/>
              <w:t>podać ilość gniazd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ynamika systemu [dB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90dB</w:t>
              <w:br/>
              <w:t>podać zakre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LCD</w:t>
            </w:r>
          </w:p>
          <w:p>
            <w:pPr>
              <w:pStyle w:val="Normal"/>
              <w:spacing w:before="40" w:after="40"/>
              <w:ind w:left="-43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kątna ekranu [ca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5”</w:t>
              <w:br/>
              <w:t>podać wielk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soka rozdzielczość bez przepl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. 1024x76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żliwość zmiany wysokości, pochylania i obr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żliwość zmiany wysokości pulpitu oper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8 cm</w:t>
              <w:br/>
              <w:t>podać wysok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częstotliwości pracy USG [MHz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  <w:br/>
            </w:r>
            <w:r>
              <w:rPr>
                <w:rFonts w:cs="Arial"/>
                <w:color w:val="000000"/>
              </w:rPr>
              <w:t>min.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,5 -13 MHz</w:t>
              <w:br/>
              <w:t>podać zakre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łębokość pola obraz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2 do 30 cm</w:t>
            </w:r>
          </w:p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ać głębok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awienia wstępne użytkownika (tzw. prese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30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zba stref ognisk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4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ęstotliwość odświeżania obrazu B-mode min. 800 obr./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podać częstotliw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ięć kinowa (CINE LOO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ość klatek CINE LO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Powyżej 2500 klatek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)</w:t>
            </w:r>
          </w:p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żliwość przeglądania klatka po klatce oraz odtwarzania w pętli z różnymi prędkości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RYBY OBRAZ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soby prezentowanych na ekranie obrazów B/ B+B i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 – m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 + kolor  - m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-mode i kolorowy tryb M-M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iczny M-m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ppler spektralny pulsacyjny (P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/>
            </w:pPr>
            <w:r>
              <w:rPr>
                <w:rFonts w:cs="Arial"/>
                <w:color w:val="000000"/>
              </w:rPr>
              <w:t>a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ksymalna mierzona prędkość dla kąta korekcji 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7,0 m/s</w:t>
              <w:br/>
              <w:t>podać prędk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6" w:leader="none"/>
              </w:tabs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regulacji wielkości bramki [mm]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,0mm – 20mm</w:t>
              <w:br/>
              <w:t>podać zakre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regulacji kąta kore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0° - +/-88°</w:t>
              <w:br/>
              <w:t>podać zakre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ppler kolorowy (CD) – z wszystkich głow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  <w:p>
            <w:pPr>
              <w:pStyle w:val="Normal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ksymalna mierzona prędkoś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4,5 m/s</w:t>
              <w:br/>
              <w:t>podać prędk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wer Doppler (PD) – z wszystkich głow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/>
            </w:pPr>
            <w:r>
              <w:rPr>
                <w:rFonts w:cs="Arial"/>
                <w:color w:val="000000"/>
              </w:rPr>
              <w:t>Power Doppler z oznaczeniem kierunku przepływ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yb 4D z głowic volumetrycznych przezbrzusznych i endovagin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lość objętości – min 30 objętości na sekund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kiet obliczeń automatycznych dla Dopplera (automatyczny obrys spektru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plex – mode (B+CD/PD +PWD) – z wszystkich głow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dnoczasowe obrazowanie na dwóch półobrazach w trybie B i B/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/>
            </w:pPr>
            <w:r>
              <w:rPr>
                <w:rFonts w:cs="Arial"/>
                <w:color w:val="000000"/>
              </w:rPr>
              <w:t>Obrazowanie harmoniczne z zastosowaniem inwersji f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RCHIWIZACJA OBRAZ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ewnętrzny system archiwizacji z zapisem na dysku twardym obrazów, pętli kinowych i danych pacjen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jemność dysku tward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50 GB</w:t>
              <w:br/>
              <w:t>podać pojemn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hiwizacja na dyskach CD/R, CD/RW i DVD/R, DVD/R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hiwizacja na zewnętrznej pamięci U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deoprinter czarno-bia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/>
            </w:pPr>
            <w:r>
              <w:rPr>
                <w:rFonts w:cs="Arial"/>
                <w:b/>
                <w:color w:val="000000"/>
              </w:rPr>
              <w:t>OPROGRAMOWANIE STANDARDOWE: pakiety obliczeniowe, raporty z bad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badania jamy brzus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badania naczyniowe + ra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badania małych i powierzchownie położonych narzą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badania ginekologiczno-   położnicze + rapo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pod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UNKCJE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ększenie obrazu bez utraty jakości na obrazie w czasie rzeczywist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0x</w:t>
              <w:br/>
              <w:t>pod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ększenie obrazu bez utraty jakości na obrazie zamrożonym i z pamięci C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0x</w:t>
              <w:br/>
              <w:t>pod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ział ob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4 obrazy</w:t>
              <w:br/>
              <w:t>podać ilość obrazów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zba jednoczesnych pomiarów na ekr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8</w:t>
              <w:br/>
              <w:t>podać liczbę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omiar odległ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omiar obw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omiar pola powierzch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omiar objęt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zełączanie głowic z klawi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ŁOWICE WYMAG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łowica konweksowa wieloczęstotliwościowa</w:t>
            </w:r>
          </w:p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o badań ogólno brzus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zakres częstotliw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2,0-5,0 MHz (+/-0,5 MHz)</w:t>
              <w:br/>
              <w:t>podać zakre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do wyb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3 dla B-mode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w trybie obrazowania II harmonicz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3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/>
            </w:pPr>
            <w:r>
              <w:rPr>
                <w:rFonts w:cs="Arial"/>
                <w:color w:val="000000"/>
              </w:rPr>
              <w:t>- głowica wykonana w technologii wielorzędowej (matrycowej) lub innej zapewniającej taki efekt poprawy rozdzielczości jak głowice wielorzędowe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 technologię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min. 2 przełączalne częstotliwości pracy dla trybu Dopp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wymienić częstotliwośc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ole widzenia głowi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65º</w:t>
              <w:br/>
              <w:t>podać pol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maksymalna głębokość obraz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30 cm</w:t>
              <w:br/>
              <w:t>podać głębok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łowica elektroniczna endovaginalna szerokopasmowa ze zmianą częstotliwości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zakres częstotliw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4,0-9,0 MHz (+/- 0,5 MHz)</w:t>
              <w:br/>
              <w:t>podać zakre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do wyb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 3 dla B-mode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w trybie obrazowania II harmonicz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2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liczba eleme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28</w:t>
              <w:br/>
              <w:t>Podać liczbę elementów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długość matry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ax. 10 mm</w:t>
              <w:br/>
              <w:t>podać dług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ole widzenia głowi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125º</w:t>
              <w:br/>
              <w:t>podać pol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łowica konveksowa volumetryczna 4D do badań położnicz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zakres częstotliw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2,0-7,0MHz (+/-1,0 MHz)</w:t>
              <w:br/>
              <w:t>podać zakre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do wyb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 3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w trybie obrazowania II harmonicz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2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eleme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92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kąt pola skanowania (widze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90°</w:t>
              <w:br/>
              <w:t>podać kąt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maksymalna głębokość obraz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28 cm</w:t>
              <w:br/>
              <w:t>podać głębok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CJE ROZBUD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łowica elektroniczna liniowa do badań naczyniowych, piersi, tarczycy i małych narzą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zakres częstotliw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5,0-10,0 MHz</w:t>
              <w:br/>
              <w:t>podać zakre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do wyb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3 dla B-mode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w trybie obrazowania II harmonicz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2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ole widzenia głowi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78 mm</w:t>
              <w:br/>
              <w:t>podać pol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eleme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28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długość matry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ax. 40 mm</w:t>
              <w:br/>
              <w:t>podać dług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/>
            </w:pPr>
            <w:r>
              <w:rPr>
                <w:rFonts w:cs="Arial"/>
                <w:color w:val="000000"/>
              </w:rPr>
              <w:t>- obrazowanie trapez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łowica endovaginalna 4D do badań położniczych i ginekolog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zakres częstotliw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4,0-9,0MHz</w:t>
              <w:br/>
              <w:t>podać zakre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do wyb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3 dla B-mode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w trybie obrazowania II harmonicz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2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kąt pola skanowania (widze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75°</w:t>
              <w:br/>
              <w:t>podać kąt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łowica microkonveks do badań dzieci  i noworod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zakres częstotliw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5,0-8,0 MHz</w:t>
              <w:br/>
              <w:t>podać zakre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do wyb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3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ilość częstotliwości pracy w trybie obrazowania II harmonicz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2</w:t>
              <w:br/>
              <w:t>podać il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liczba eleme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60</w:t>
              <w:br/>
              <w:t>podać liczbę elementów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ole widzenia głowi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Min. 100º</w:t>
              <w:br/>
              <w:t>podać pol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łowica liniowa śródoperacyjna wieloczęstotliwościowa o częstotliwości ok.5,0 – 13,0 MHz pracująca w trybie II harmonicz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matyczna optymalizacja obrazu B-mode za pomocą jednego przycisk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żliwość rozbudowy o obrazowanie wielokierunkowe za pomocą skrzyżowanych ultradźwię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żliwość rozbudowy o automatyczne pomiary położni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  <w:r>
              <w:rPr>
                <w:rFonts w:cs="Arial"/>
                <w:color w:val="000000"/>
              </w:rPr>
              <w:br/>
              <w:t>opisa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MAGANE DOKUMEN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kcje obsługi urządzeń w języku polskim dostarczona wraz z apara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/>
            </w:pPr>
            <w:r>
              <w:rPr>
                <w:rFonts w:cs="Arial"/>
                <w:color w:val="000000"/>
              </w:rPr>
              <w:t>CE lub inny dokument dopuszczający urządzenia do stosowania w placówkach medycznych dostarczone wraz z apara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/>
            </w:pPr>
            <w:r>
              <w:rPr>
                <w:rFonts w:cs="Arial"/>
                <w:color w:val="000000"/>
              </w:rPr>
              <w:t>Wykonawca zapewni co najmnie</w:t>
            </w:r>
            <w:r>
              <w:rPr>
                <w:rFonts w:cs="Arial"/>
                <w:color w:val="000000"/>
                <w:shd w:fill="FFFFFF" w:val="clear"/>
              </w:rPr>
              <w:t>j 12 –  miesięczną</w:t>
            </w:r>
            <w:r>
              <w:rPr>
                <w:rFonts w:cs="Arial"/>
                <w:color w:val="000000"/>
              </w:rPr>
              <w:t xml:space="preserve"> gwarancję prawidłowego działania oferowanych urządzeń, obejmującą części zamienne i serw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 przypadku stwierdzenia -w czasie trwania okresu gwarancji lub w czasie 12 miesięcy po jej wygaśnięciu- braków w dokumentacji technicznej firma zobowiązuje się do jej uzupeł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ametr wymagan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0"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Tekstpodstawowy31"/>
        <w:ind w:right="-286" w:hanging="0"/>
        <w:rPr/>
      </w:pPr>
      <w:r>
        <w:rPr/>
        <w:t>UWAGA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iespełnienie wymaganych parametrów i warunków spowoduje odrzucenie oferty.</w:t>
      </w:r>
    </w:p>
    <w:p>
      <w:pPr>
        <w:pStyle w:val="TextBodyIndent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Pieczęć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.2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Arial Narro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 Narro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8:00Z</dcterms:created>
  <dc:creator/>
  <dc:description/>
  <dc:language>en-US</dc:language>
  <cp:lastModifiedBy>STAROSTWO POWIATOWE</cp:lastModifiedBy>
  <dcterms:modified xsi:type="dcterms:W3CDTF">2009-02-17T13:54:00Z</dcterms:modified>
  <cp:revision>3</cp:revision>
  <dc:subject/>
  <dc:title>Załaczni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160851</vt:r8>
  </property>
  <property fmtid="{D5CDD505-2E9C-101B-9397-08002B2CF9AE}" pid="3" name="_AuthorEmail">
    <vt:lpwstr>marcin.gryz@adomed.pl</vt:lpwstr>
  </property>
  <property fmtid="{D5CDD505-2E9C-101B-9397-08002B2CF9AE}" pid="4" name="_AuthorEmailDisplayName">
    <vt:lpwstr>Marcin Gryz</vt:lpwstr>
  </property>
  <property fmtid="{D5CDD505-2E9C-101B-9397-08002B2CF9AE}" pid="5" name="_EmailSubject">
    <vt:lpwstr>x300pe</vt:lpwstr>
  </property>
</Properties>
</file>