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akiet nr 1 poz 2</w:t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5 / 2 </w:t>
      </w:r>
      <w:r>
        <w:rPr>
          <w:b/>
          <w:bCs/>
          <w:sz w:val="22"/>
          <w:szCs w:val="22"/>
        </w:rPr>
        <w:t>ZESTAWIENIE PARAMETRÓW I WARUNKÓW WYMAGANYCH</w:t>
      </w:r>
    </w:p>
    <w:p>
      <w:pPr>
        <w:pStyle w:val="TextBody"/>
        <w:rPr/>
      </w:pPr>
      <w:r>
        <w:rPr>
          <w:sz w:val="22"/>
          <w:szCs w:val="22"/>
        </w:rPr>
        <w:t xml:space="preserve">Przedmiot zamówienia: </w:t>
      </w:r>
      <w:r>
        <w:rPr>
          <w:b/>
          <w:bCs/>
          <w:sz w:val="22"/>
          <w:szCs w:val="22"/>
        </w:rPr>
        <w:t>APARAT RTG PRZYŁÓŻKOWY</w:t>
      </w:r>
      <w:r>
        <w:rPr>
          <w:rFonts w:cs="Sylfaen" w:ascii="Sylfaen" w:hAnsi="Sylfaen"/>
          <w:b/>
          <w:bCs/>
          <w:sz w:val="30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SZ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spacing w:lineRule="auto" w:line="360"/>
        <w:ind w:left="2832" w:hanging="2832"/>
        <w:rPr/>
      </w:pPr>
      <w:r>
        <w:rPr/>
        <w:t xml:space="preserve">Nazwa i typ: </w:t>
      </w:r>
    </w:p>
    <w:tbl>
      <w:tblPr>
        <w:tblW w:w="9328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30"/>
        <w:gridCol w:w="2109"/>
        <w:gridCol w:w="1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ARAMETR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WYMAGAN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METR OFEROW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k produkcji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TAK,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Aparat fabrycznie now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Producent / Kra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odel / Ty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oc generatora &gt; 15 k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Zakres napięć 40 – 125 k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aksymalny prąd  ≥ 250 m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aksymalny mAs  ≥ 250 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inimalny czas ekspozycj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≤ </w:t>
            </w:r>
            <w:r>
              <w:rPr>
                <w:sz w:val="22"/>
              </w:rPr>
              <w:t>4 m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Lampa RTG 2-ognisk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Lampa z wirującą anod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Pojemność cieplna anod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&gt; 100 K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Kolimator wielolistkowy obrotowy +/- 45 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aga aparatu  ≤ 165 k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Szerokość aparatu  &lt; 80 c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aksymalna wysokość ognisk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&gt; 180 c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inimalna wysokość ognisk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&lt; 45 cm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Długość kabla zasilając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≥ </w:t>
            </w:r>
            <w:r>
              <w:rPr>
                <w:sz w:val="22"/>
              </w:rPr>
              <w:t>5 metr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Napięcie zasilając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0 V +/- 1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Zintegrowany  z kolimatorem miernik pomiaru dawki promieniowania z wyświetlacz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:Wykonawca zapewni okres gwarancji minimum na 12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9:00Z</dcterms:created>
  <dc:creator/>
  <dc:description/>
  <dc:language>en-US</dc:language>
  <cp:lastModifiedBy>STAROSTWO POWIATOWE</cp:lastModifiedBy>
  <dcterms:modified xsi:type="dcterms:W3CDTF">2009-02-17T13:47:00Z</dcterms:modified>
  <cp:revision>3</cp:revision>
  <dc:subject/>
  <dc:title>Aparat RTG przyłóż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074226</vt:r8>
  </property>
</Properties>
</file>