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poz 3 </w:t>
        <w:tab/>
        <w:tab/>
        <w:tab/>
        <w:tab/>
        <w:tab/>
        <w:tab/>
        <w:tab/>
        <w:tab/>
        <w:t xml:space="preserve">          Załącznik nr   5 / 3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NÓŻ HARMONICZNY – 1 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/>
      </w:pPr>
      <w:r>
        <w:rPr/>
        <w:t xml:space="preserve">Nazwa i typ: </w:t>
      </w:r>
    </w:p>
    <w:tbl>
      <w:tblPr>
        <w:tblW w:w="10393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6300"/>
        <w:gridCol w:w="1635"/>
        <w:gridCol w:w="1603"/>
      </w:tblGrid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ARAMET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nerator ultradźwiękowy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ący drgania ultradźwiękowe o częstotliwości  55,5 kHz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y min. pięć poziomów mocy pracy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est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 dźwiękowy sygnalizujący pracę urządze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e informacje o błędach w pracy generato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jednej pary przycisków nożny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ornik piezoelektrycz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óry pod wpływem pola elektrycznego wytwarza drgania mechaniczne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ywator nożny z kablem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y dwa pedały pozwalające na ustawienie pracy urządzenia na min. dwa poziomy (ustawiony na generatorze, lub wartość maxymalną mocy pracy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e pokrętło  pozwalające na ustawienie pracy urządzenia na min. dwa poziomy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końcówki robocze, które można wykorzystać do zabiegów klasycznych (na otwarto) i laparoskopowych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yce koagulujące z aktywacją nożną i możliwością podłączenia adaptora ręcznego (w rękojeści) min 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do użytku u jednego pacjenta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biegów otwartych lub laparoskopowych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ylne,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ramienia ok. 15,8 cm do zabiegów otwartych lub ok. 29,2 cm min. 3 szt  i długie ok. 37,9 cm do zabiegów laparoskopowych min. 3 sz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trzpienia ok. 5 mm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szczęki ok. 14 mm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narzędziow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Igłotrzymacz typ hegar dł. 205 mm bez żłobie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Nożyczki chirurgiczne standard odgięte dł. 165 mm 6 1/2'' końce tę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4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Nożyczki prep.mayo proste 190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4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Nożyczki prep.metzenbaum zakrz.200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4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Nożyczki preparacyjne typ toennis-adson odgięte dł. 175 mm  7'' końce tę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Nożyczki prep.toennis-adsona zakrz.175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Nożyczki opatrunkowe lister 180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4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 xml:space="preserve">Kleszczyki naczyniowe typ rochester-pean odgięte dł. 160 mm 6 1/4''  </w:t>
            </w:r>
          </w:p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skok ząbków 0,9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Kleszcze naczyniowe typ pean odgięte dł. 200 mm 8'' skok ząbków 1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6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Kleszczyki naczyniowe typ rochester-pean odgięte dł. 240 mm 9 1/2'' skok ząbków 1,25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8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Kleszczyki naczyniowe typ rochester-pean proste dł. 240 mm 9 1/2'' skok ząbków 1,25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8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Kleszczyki preparacyjne i do podwiązek typ gemini fig 3 , dł. 200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Klesz.preparacyjne gemini długość 230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Klesz.preparacyjne gemini długość 280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Kleszczyki naczyniowe delikatne typ halsted odgięte dł. 125 mm 5'' skok ząbków 0,6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Kleszczyki naczyniowe typ kocher 1x2 ząbki odgięte dł. 200 mm 8'' skok ząbków 1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3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Kleszczyki naczyniowe typ kocher-ochsner odgięte 1x2 ząbki dł. 240 mm 9 1/2''skok ząbków 0,9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3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 xml:space="preserve">Kleszcze jelitowe typ allis dł. 150 mm 6'' proste 5 x 6 ząbk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Kleszcze do materiałów opatrunkowych typ foerster-ballenger długość 240 mm 9 1/2" proste szerokość oczka 13,5 mm skok szczęki 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 xml:space="preserve">Kulociąg typ schroder dł. 250 mm 10"  prosty model standard jednozębny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4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Kulociąg typ schroder dł. 250 mm 10" prosty dwuzębny szerokość zębów 10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Spinak do serwet typ backhaus dł. 135 mm 5 1/4'' odgięty 55 stopni rozstaw szczęk 16,5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Igłotrzymacz typ mayo-hegar dł. 180 mm 7'' szczęki z kanałkiem nacięcia krzyżowe 0,5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4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Igłotrzymacz typ mayo-hegar dł. 205 mm 8 1/8'' szczęki z kanałkiem nacięcia krzyżowe 0,5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6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Igłotrzymacz typ hegar dł. 200 mm 8'' szczęki szerokie z kanałkiem nacięcia krzyżowe 0,6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Igłotrzymacz typ hegar dł. 180 mm 7'' z twardą wkładką szczęki nacięcia krzyżowe 0,5 mm ucha złoc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Pinceta anatomiczna, średnio szeroka dł 160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Pinceta anatomiczna długość 160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Pinceta anatomiczna średnioszeroka długość 200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Pinceta anat.200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2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Uchwyt skalpela nr.4 133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Uchwyt skalpela nr.3l 211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righ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lang w:val="en-US"/>
              </w:rPr>
            </w:pPr>
            <w:r>
              <w:rPr>
                <w:rFonts w:cs="Arial CE" w:ascii="Arial CE" w:hAnsi="Arial CE"/>
                <w:color w:val="000000"/>
                <w:lang w:val="en-US"/>
              </w:rPr>
              <w:t>Durogrip imadło chir.wertheim 240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 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 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b w:val="false"/>
          <w:bCs w:val="false"/>
          <w:sz w:val="22"/>
          <w:szCs w:val="22"/>
        </w:rPr>
        <w:t>Wykonawca zapewni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5:18Z</dcterms:created>
  <dc:creator/>
  <dc:description/>
  <dc:language>en-US</dc:language>
  <cp:lastModifiedBy/>
  <cp:revision>1</cp:revision>
  <dc:subject/>
  <dc:title>ZAŁĄCZNIK NR   </dc:title>
</cp:coreProperties>
</file>