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poz 4           </w:t>
        <w:tab/>
        <w:tab/>
        <w:tab/>
        <w:tab/>
        <w:tab/>
        <w:tab/>
        <w:tab/>
        <w:t xml:space="preserve">Załącznik nr  5 / 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ESTAWIENIE PARAMETRÓW I WARUNKÓW WYMAG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 zamówienia: DIATERMIA OGÓLNOCHIRURGICZNA – 1 sz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5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01"/>
        <w:gridCol w:w="1699"/>
        <w:gridCol w:w="1696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ARAMET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podstawowa pracy diatermii 320-360 kH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aksymalna moc cięcia monopolarnego 200W </w:t>
            </w:r>
            <w:r>
              <w:rPr>
                <w:rFonts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% - dla każdego dostępnego trybu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wart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aksymalna moc koagulacji monopolarnej 120W </w:t>
            </w:r>
            <w:r>
              <w:rPr>
                <w:rFonts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% - dla każdego dostępnego trybu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wart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aksymalna moc koagulacji bipolarnej 120W </w:t>
            </w:r>
            <w:r>
              <w:rPr>
                <w:rFonts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% - dla każdego dostępnego tryb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wart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tryb regulacji mocy w trakcie cięcia i koagul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 rodzajów prądów cięcia monopolarnego zróżnicowanych pod względem jakości cięcia i stopnia hemostazy ciętej tkan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najmniej dwa rodzaje koagulacji monopolarnej – łagodna i forsow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intensywności działania każdego rodzaju koagulacji monopolarnej i bipolarnej w skali min. 4-stopniow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nastaw mocy wszystkich funkcji z krokiem 1W w całym zakresie pracy diater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-Start, Auto-Stop dla koagulacji bipol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monitorujący jakość połączenia elektrody neutralnej dzielonej, informująca o aktualnej wartości rezystancji połączenia skóra-elektr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nieprawidłowej pracy i sygnalizacja wizualna i dźwiękowa w połączeniu z wyłączeniem się apar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tworzenia min. 10 programów pamięciowych i zapisania pod nazwą własn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spółpracy z przystawką argonow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czynne przeznaczone do wielokrotnej sterylizacji parow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elektrod monopolarnych z kablem dł. min. 4m, wąski, do elektrod śr. 4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3 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da monopolarna nożowa, prosta, część robocza 3,4 x 24 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4 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da monopolarna nożowa, prosta, część robocza 1,5 x17 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da monopolarna igłowa, zagięta, dł. części roboczej do 20 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 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da monopolarna nożowa zagięta, dł. części roboczej do 17 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2 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da monopolarna kulkowa prosta, śr. 4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da monopolarna kulkowa prosta, śr. 6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da monopolarna drutowa, pętlowa, śr. 6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da monopolarna drutowa, pętlowa, śr. 12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ka monopolarna dł. 8-10c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 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bipolarna dł. 19-20 cm, z kab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 kp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bipolarna dł. 19-20 cm, końcówka zagięta, z kab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 kp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neutralna wielorazowa duża z dwoma pasami mocującymi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2 kp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przyłączeniowy do elektrod neutralnych wielorazowych dł.4-5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2 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neutralna jednorazowa, dzielo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50 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przyłączeniowy do elektrod neutralnych jednorazowych, wielorazowy, dł.4-5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 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nik noży, podwójn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1 sz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na akcesoria i sprzę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ura i akcesoria wpisane do Rejestru Wyrobów Medycznych lub deklaracja CE (dla wyrobów medycznych klasy I, I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kopie dokument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b w:val="false"/>
          <w:bCs w:val="false"/>
          <w:sz w:val="22"/>
          <w:szCs w:val="22"/>
        </w:rPr>
        <w:t>Wykonawca zapewni okres gwarancji minimum na 24 miesiące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pełnienie wymaganych parametrów i warunków spowoduje odrzucenie oferty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ferty należy dołączyć oryginalne ilustrowane foldery producenta z potwierdzonymi wymaganymi wyżej parametrami technicznymi urządzeń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y, że oferowane powyżej urządzenie jest kompletne i będzie gotowe do użytkowania bez żadnych dodatkowych zakupów i inwestycj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Pieczęć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6:30Z</dcterms:created>
  <dc:creator/>
  <dc:description/>
  <dc:language>en-US</dc:language>
  <cp:lastModifiedBy/>
  <cp:revision>1</cp:revision>
  <dc:subject/>
  <dc:title>ZAŁĄCZNIK NR   </dc:title>
</cp:coreProperties>
</file>