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 5</w:t>
        <w:tab/>
        <w:tab/>
        <w:tab/>
        <w:tab/>
        <w:tab/>
        <w:tab/>
        <w:tab/>
        <w:tab/>
        <w:tab/>
        <w:t xml:space="preserve">Załącznik nr  5 /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Pompy infuzyjne 2-strzykawkowe  – 2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5"/>
        <w:gridCol w:w="1500"/>
        <w:gridCol w:w="1524"/>
      </w:tblGrid>
      <w:tr>
        <w:trPr>
          <w:tblHeader w:val="true"/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- pomp dwustrzykawkowych z możliwością rozłączenia na dwi niezależnie działające pomp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trzykawek 5, 10, 20, 30, 50 ml. Podać typ i producent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rozpoznawanie  objętości strzykawki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montowana od czoła a nie od góry pompy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ozowania min. 800 ml/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ozowania Bolus-a min. 1500 ml/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us manualny i automatycz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arametrów podaży Bolus-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/ daw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lub szybkość podaż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arametrów Bolus-a bez wstrzymywania infuzj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e parametry podaży dawki indukcyjn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/ daw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lub szybkość podaż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, μg, m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, IU, kI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in., godz., dobę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numeryczna do wprowadzania wartości parametrów infuzj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zja  profilowa; min. 12 faz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leków – możliwość zapisania  w pompie procedur dozowania leków złożonych 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le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ji le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ci dozowania (dawkowani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j objętości (dawki) infuz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ów bolusa (objętości / dawki i czasu podaż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ów dawki indukcyjnej (jak dla bolu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iblioteki min. 100 lekó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oprogramowania komputerowego do tworzenia i przesyłania do pompy biblioteki leków (pod systemem Windows XP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próg ciśnienia okluzji – min. 5 poziomów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ogu ciśnienia okluzji bez przerywania infuzji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dukcja bolusa okluzyjnego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 do opróżnienia strzyka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a strzykaw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 do końca infuz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 infuz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e mocowanie strzyka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uz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 do rozładowania akumula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rozładow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uszkodzo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fuzji – min. 2000 wpisów z datą i godziną zdarze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z akumulatora min. 15 h przy infuzji 5ml/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ładowania akumulatora do 100% po pełnym rozładowaniu maks 8 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pompy do pionowych kolumn, statywów oraz stacji dokujących bez konieczności zmiany lub demontażu uchwytu mocującego lub jakichkolwiek innych części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rzenoszenia pompy nie wymagający demontażu przy mocowaniu pomp w stacjach dokujących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nstalacji pomp w stacji dokując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y mocowane niezależnie, jedna nad drug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yłączenie portu komunikacyjnego ze stacji dokującej,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, na którym w czasie infuzji stale  wyświetlane są min. następując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ozowania le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ciśnienia dozowania wraz z wybranym progiem alarmu okluz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wybranej do infuzji strzykawk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ładowania akumulatora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y na wyświetlaczu w języku polski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do 2.5 k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 AC, 50 Hz  +10% , -15% oraz 12 V D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, rejestracja wyrob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8:32Z</dcterms:created>
  <dc:creator/>
  <dc:description/>
  <dc:language>en-US</dc:language>
  <cp:lastModifiedBy/>
  <cp:revision>1</cp:revision>
  <dc:subject/>
  <dc:title>ZAŁĄCZNIK NR   </dc:title>
</cp:coreProperties>
</file>