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akiet 2 poz 6 </w:t>
        <w:tab/>
        <w:tab/>
        <w:tab/>
        <w:tab/>
        <w:tab/>
        <w:tab/>
        <w:tab/>
        <w:tab/>
        <w:tab/>
        <w:t xml:space="preserve">Załącznik nr  5 / 6  </w:t>
      </w:r>
    </w:p>
    <w:p>
      <w:pPr>
        <w:pStyle w:val="Heading5"/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 MONITOR   PACJENTA  – 6 k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5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719"/>
        <w:gridCol w:w="1592"/>
        <w:gridCol w:w="1607"/>
        <w:gridCol w:w="5"/>
      </w:tblGrid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kompaktowo-modułowy. Dotyczy sprzętu i oprogramowania. Poszczególne moduły pomiarowe i programowe przenoszone miedzy monitorami bez udziału serwis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owania zapewniający nieprzerwane i pełne monitorowanie wszystkich wymaganych  parametrów (zapisy dynamiczne i trendy) pacjenta na stanowis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pewniający przenoszenie danych pacjenta z monitora do monitora przez sieć przewodową przesyłu danych oraz przez kartę pamięci lub odpowiedni modu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mocowany na stacji dokującej z multiplikatorem portów pozwalającej na szybkie odłącznie/przyłączenie monitora bez odczepiania przewodów zasilających i sieciow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ra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ekran w postaci panela LCD TFT o przekątnej ekranu przynajmniej 8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 i komunikaty ekranowe w języku polski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n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ieciowe 230V 50 hz i z wewnętrznego akumulatora na minimum 1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owanie monit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ne i wygodne zamocowanie zestawu monitorującego do ściany, umożliwiające łatwe dopasowanie położenia ekranu.  Odpowiednie uchwyty i akcesoria do zamocowania monitora. Stacja dokująca z multiplikatorem portów zapewniająca minimum zasilanie elektryczne i sygnał sieciow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ZONE PARAME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jednocześnie 7 odprowadzeń rzeczywistych (kabel 5-żyłow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monitora o pomiar więcej niż 8 rzeczywistych odprowadzeń EKG jednocześ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filtr zakłóceń elektrochirurg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częstości akcji serca i arytmii jednocześnie przynajmniej w 2 odprowadzeniac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owadzenie do analizy dowolnie wybierane przez użytkow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analiza arytm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dynczy przewód EKG do podłączenia trzech elektrod z szeregowo umieszczonymi klipsami do mocowania elektrod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dec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metodą impedancyjną, wyświetlane wartości cyfrowe i fala odde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aturacja (SP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przewód interfejsowy i standardowy czujnik na pal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owania zapewniający poprawne pomiary przy słabym lub zakłóconym syg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inwazyjny pomiar ciśn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przewód i trzy mankiety dla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tempera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omplecie czujniki temperatury: powierzchniow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okładność pomiaru temperatury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°C lub leps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azyjny pomiar ciśnienia – możliwość rozbud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o przynajmniej 2 tory pomiarow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i wpisania nazw różnych ciśni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y alarm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na przynajmniej 3 poziomach ważn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granic alarmowych wszystkich parametrów ręczne i automaty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inne trendy wszystkich mierzonych parametrów, w postaci tabel i wykresów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trendów graficznych i tabelarycznych 1 minuta lub leps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konwek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w sie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wyposażony w oprogramowanie i elementy niezbędne do połączenia z siecią przesyłania da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rzystosowany do sygnalizacji alarmów występujących w innych monitorach w sie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a współpraca wykorzystuje sieci zgodne ze standardem komputerowym Ethernet (IEEE802.3), bez konieczności stosowania dodatkowych elementów: komputerów, specjalizowanych serwerów it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wodowego oraz bezprzewodowego podłączenia do sieci z centralą pielęgniarską, zapewniające przesyłanie danych między monitorem a siecią w czasie transpor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o system zapewniający podgląd danych życiowych pacjenta z monitorów na komputerach PC podłączonych do sieci szpitala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 : </w:t>
      </w:r>
      <w:r>
        <w:rPr>
          <w:b w:val="false"/>
          <w:bCs w:val="false"/>
          <w:sz w:val="22"/>
          <w:szCs w:val="22"/>
        </w:rPr>
        <w:t>Wykonawca zapewni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9:52Z</dcterms:created>
  <dc:creator/>
  <dc:description/>
  <dc:language>en-US</dc:language>
  <cp:lastModifiedBy/>
  <cp:revision>1</cp:revision>
  <dc:subject/>
  <dc:title>ZAŁĄCZNIK NR   </dc:title>
</cp:coreProperties>
</file>