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2 poz 7 </w:t>
        <w:tab/>
        <w:tab/>
        <w:tab/>
        <w:tab/>
        <w:tab/>
        <w:tab/>
        <w:tab/>
        <w:tab/>
        <w:t xml:space="preserve">Załącznik nr 5 / 7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ESTAWIENIE PARAMETRÓW I WARUNKÓW WYMAG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edmiot zamówienia: RESPIRATOR PRZENOŚNY – 1 sz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i typ: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3" w:type="dxa"/>
        <w:jc w:val="left"/>
        <w:tblInd w:w="-7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26"/>
        <w:gridCol w:w="1882"/>
        <w:gridCol w:w="1771"/>
        <w:gridCol w:w="5"/>
      </w:tblGrid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 I WARUNK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ARAMETR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gólne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rator do terapii oddechowej w trakcie transportu ambulansem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rator do terapii oddechowej w trakcie transportu wewnątrzszpitalnego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  wentylacji inwazyjnej i nieinwazyjnej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rny na wstrząsy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acy w zakresie temperatur min:   -20 do +50 C  (podać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gazowe w  tlen z butli o ciśnieniu roboczym od min.2,7 do 5,5 bar (podać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z własnej baterii wewnętrznej na minimum 3 godziny (podać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silania z zewnętrznego źródła DC o napięciu od 12, 24 oraz 28 V  (podać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AC 220/230V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maksymalna do 6,0 kg (podać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y wentylacji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PV - CMV,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/Assist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V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V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AP/PEEP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tylacja przy bezdechu pacjenta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Regulowane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ść oddechów min 5-40 1/min (podać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tość pojedynczego oddechu min 100-1500 ml (podać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y czas wdechu (podać zakres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y stosunek wdechu do wydechu (podać zakres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dwa poziomy stężenia tlenu w mieszaninie oddechowej (podać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awka nadciśnienia regulowana w zakresie min: 20 do 50 mbar (podać zakres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y poziom wyzwalacza do synchronizacji z oddechem własnym pacjenta (podać zakres regulacji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OWANIE MIERZONYCH PARAMETRÓW WENTYLACJI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ie prowadzony tryb wentylacji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ść oddychania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ść oddechów spontanicznych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tość pojedynczego oddechu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tylacja minutowa MV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tylacja minutowa spontaniczna MV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e szczytowo-wdechowe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e średnie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e PEEP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RMY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kiego ciśnienia gazów zasilających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ywistej częstości oddechów - tachypnoe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wysokiego ciśnienia szczytowego wdechu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skiego ciśnienia wdechu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bezdechu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wymagania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do mocowania na ścianie, umożliwiający jednocześnie zadokowanie respiratora oraz zasilanie elektryczne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ny uchwyt do zamocowania i przenoszenia respiratora, butli z reduktorem i akcesoriów, będących na wyposażeniu respiratora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automatycznego wykrywania i przełączania źródła zasilania w tlen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oddechowy dla dorosłych wielokrotnego użytku: 2  komplety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. polskim (z dostawą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930" w:right="0" w:hanging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a parametrów technicznych producenta - oryginał prospektu lub Instrukcji Obsługi, załączyć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WAGA :</w:t>
      </w:r>
      <w:r>
        <w:rPr>
          <w:b w:val="false"/>
          <w:bCs w:val="false"/>
          <w:sz w:val="22"/>
          <w:szCs w:val="22"/>
        </w:rPr>
        <w:t>Wykonawca zapewnia okres gwarancji minimum na 24 miesiące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 spełnienie wymaganych parametrów i warunków spowoduje odrzucenie oferty.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oferty należy dołączyć oryginalne ilustrowane foldery producenta z potwierdzonymi wymaganymi wyżej parametrami technicznymi urządzeń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Oświadczamy, że oferowane powyżej urządzenie jest kompletne i będzie gotowe do użytkowania bez żadnych dodatkowych zakupów i inwestycj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Pieczęć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7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left="1416" w:right="0" w:hanging="0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22:36Z</dcterms:created>
  <dc:creator/>
  <dc:description/>
  <dc:language>en-US</dc:language>
  <cp:lastModifiedBy/>
  <cp:revision>1</cp:revision>
  <dc:subject/>
  <dc:title>ZAŁĄCZNIK NR   </dc:title>
</cp:coreProperties>
</file>