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 2 poz 8 </w:t>
        <w:tab/>
        <w:tab/>
        <w:tab/>
        <w:tab/>
        <w:tab/>
        <w:tab/>
        <w:tab/>
        <w:t>Załącznik nr   5 /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ESTAWIENIE PARAMETRÓW I WARUNKÓW WYMAG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edmiot zamówienia: ZESTAW LARYNGOSKOPOWY – 1 k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typ: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0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76"/>
        <w:gridCol w:w="1815"/>
        <w:gridCol w:w="1680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 I WARUNK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ARAMET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yngoskop światłowodowy zawierając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łyżkę światłowodową Miller rozmiar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łyżkę światłowodową Macintosh rozmia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łyżkę światłowodową Macintosh rozmiar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łyżkę światłowodową Macintosh rozmiar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łyżkę światłowodową Macintosh rozmiar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łyżkę światłowodową do trudnej intubacji z ruchomą końcówką, rozmiar Macintosh rozmiar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ękojeść z baterią akumulatorową NiMH rozmiar mały, z żarówką ksenonowo-halogenową 3,5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ękojeść z baterią akumulatorową NiMH rozmiar standardowy, z żarówką ksenonowo-halogenową 3,5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ładowarka dwustanowiskowa odpowiednia do ładowania obu rękojeści (małej i standardowej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yżki światłowodowe Macintos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integrowany światłowód o średnicy 4,3 m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adki kształt bez ostrych krawędzi i wgłębień, łyżki są łatwe do czyszczenia i sterylizacj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patybilne ze wszystkimi rękojeściami w standardzie ISO 7376 (zielony standard zamka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łyżka Macintosh 1, dł. całkowita 93 m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łyżka Macintosh 2, dł. całkowita 115 m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łyżka Macintosh 3, dł. całkowita 13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łyżka Macintosh 4, dł. całkowita 155 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yżka światłowodowa Miller 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integrowany światłowód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adki kształt bez ostrych krawędzi i wgłębień, łyżki są łatwe do czyszczenia i sterylizacj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patybilne ze wszystkimi rękojeściami w standardzie ISO 7376 (zielony standard zamka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łyżka Miller 0, dł. całkowita 80 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yżka światłowodowa do trudnych intubacji Macintosh, rozmiar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ruchomym końcem o regulowanym kącie nachylenia do 70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integrowany światłowód o średnicy 4,3 m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adki kształt bez ostrych krawędzi i wgłębień, łyżki są łatwe do czyszczenia i sterylizacj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patybilne ze wszystkimi rękojeściami w standardzie ISO 7376 (zielony standard zam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twardym etu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ojeść laryngoskopowa światłowodowa, akumulatorowa, rozmiar ma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baterią akumulatorową NiMH 3,5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żarówką ksnonowo-halogenową 3,5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ękojeść dwumodułowa – moduł zewnętrzny do sterylizacji, wkład wewnętrzny z baterią akumulatorową i żarówk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ękojeść w standardzie ISO 7376 (zielony standard zamk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ojeść laryngoskopowa światłowodowa, akumulatorowa, rozmiar standard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baterią akumulatorową NiMH 3,5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żarówką ksnonowo-halogenową 3,5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ękojeść w standardzie ISO 7376 (zielony standard zamk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adowarka dwustanowisk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ładowanie rękojeści standardowych i małych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do konikotomii ratunkowej dla dorosłych – 2 szt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trudnej intubacji Combitube – 2 sz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ylizacja łyżek w autoklawie w cyklu134 °C/ 5 min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5 lat lub 4000 standardowych cykli w autoklawie 134 °C/ 5 min. z więcej niż 1000 lux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Zgodności 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WAGA : </w:t>
      </w:r>
      <w:r>
        <w:rPr>
          <w:b w:val="false"/>
          <w:bCs w:val="false"/>
          <w:sz w:val="22"/>
          <w:szCs w:val="22"/>
        </w:rPr>
        <w:t>Wykonawca zapewnia okres gwarancji minimum na 24 miesiące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spełnienie wymaganych parametrów i warunków spowoduje odrzucenie oferty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oferty należy dołączyć oryginalne ilustrowane foldery producenta z potwierdzonymi wymaganymi wyżej parametrami technicznymi urządzeń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świadczamy, że oferowane powyżej urządzenie jest kompletne i będzie gotowe do użytkowania bez żadnych dodatkowych zakupów i inwestycj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Pieczęć i podpis Wykonawcy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left="1416" w:right="0" w:hanging="0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17:18Z</dcterms:created>
  <dc:creator/>
  <dc:description/>
  <dc:language>en-US</dc:language>
  <cp:lastModifiedBy/>
  <cp:revision>1</cp:revision>
  <dc:subject/>
  <dc:title/>
</cp:coreProperties>
</file>