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9 </w:t>
        <w:tab/>
        <w:tab/>
        <w:tab/>
        <w:tab/>
        <w:tab/>
        <w:tab/>
        <w:tab/>
        <w:tab/>
        <w:t>Załącznik nr   5 /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ZESTAW DO PRÓB WYSIŁKOWYCH  EKG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47"/>
        <w:gridCol w:w="15"/>
        <w:gridCol w:w="1746"/>
        <w:gridCol w:w="15"/>
        <w:gridCol w:w="1536"/>
        <w:gridCol w:w="5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o wykonywania badań wysiłkowych z bieżnią i cykloergometrem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bież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ć przesuwu bieżni od 0 do 20 km/h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mian kąta nachylenia bieżni od 0 do 25%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20 V 50 Hz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awaryjnego zatrzymani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użytkowa taśmy min. 1300 m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„zero start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2 kanałowy moduł  EKG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opisa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nachylenia bieżni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systemu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itorowania takich parametrów jak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tokołu i faz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wysiłku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rytmu aktualna i docelow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i nachylenie bieżni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monitorowanie   12 odprowadzeń EKG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ezentacji 12 median bieżących z wynikami pomiaru poziomu i nachylenia odcinka S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owiększonego zespołu P-QRS-T z odprowadzenia z największą zmianą odcinka S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druku w czasie rzeczywisty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alarmu: częstość rytmu, zmiany ST, wykrycia arytmii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e filtry: falowania lini izoelektrycznej, zakłóceń mięśniowych (25/35 Hz), zakłóceń sieciowych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rzesuwu przy podglądzie EKG na ekranie monitora 25, 50, 100 mm/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rzesuwu przy wydruku EKG 25, 50, 100 mm/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EKG w trybie 3,6,12 odprowadzeń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12 odprowadzeń EKG z całego badania wysiłkowego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glądania zapisu EKG po zakończeniu badania w trybie 3,6,12 odprowadzeń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glądania zapisu EKG po zakończeniu badania w trybie stronicowym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życia podstawowych standardowych protokołów badań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rowadzenia własnego protokołu badań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życia protokołu typu ‘RAMP’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łączenia z oceny ST wskazanych odprowadzeń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ustawienia punktów pomiarowych na odcinku S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trendów w trakcie badani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zmian odcinka ST w formie wykresów 3D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reanalizy pełnego badania w trybie standardowym i lub przyśpieszonym (do 12 razy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sterowania bieżnią w trakcie badania wysiłkowego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, opisa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- kolor -  17’’ LCD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ruk w raporcie takich danych jak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dane osobowe pacjent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przerwania testu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ysiłku według Borg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dcinka S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zpoznania i leczenia wraz z danymi o zażywanych lekach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czas wysiłku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j prac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zmiany odcinka S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uzyskanego tętna docelowego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i wyjściowe ciśnienie krwi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dwójny produk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każdego etapu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bieżni na każdym etapi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achylenia bieżni na każdym etapi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rzeczywistego EKG z wybranych momentów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12 median z wybranych momentów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trendów zmian HR, ST w 12 odprowadzeniach oraz ciśnienia krwi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ruk tabeli ciśnień krwi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glądu raportu przed wydrukie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parame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anych pacjentów i badań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i zarejestrowania standardowego spoczynkowego badania EKG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ruk na drukarce laserowej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acji systemu według wymagań użytkownik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lanowania wydruków EKG oraz media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 W</w:t>
      </w:r>
      <w:r>
        <w:rPr>
          <w:b w:val="false"/>
          <w:bCs w:val="false"/>
          <w:sz w:val="22"/>
          <w:szCs w:val="22"/>
        </w:rPr>
        <w:t>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5:55Z</dcterms:created>
  <dc:creator/>
  <dc:description/>
  <dc:language>en-US</dc:language>
  <cp:lastModifiedBy/>
  <cp:revision>1</cp:revision>
  <dc:subject/>
  <dc:title>ZAŁĄCZNIK NR   </dc:title>
</cp:coreProperties>
</file>