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10</w:t>
        <w:tab/>
        <w:tab/>
        <w:tab/>
        <w:tab/>
        <w:tab/>
        <w:tab/>
        <w:tab/>
        <w:tab/>
        <w:t xml:space="preserve">Załącznik nr 5 / 10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ARTROSKOP Z WYPOSAŻENIEM -  1 k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/>
      </w:pPr>
      <w:r>
        <w:rPr/>
        <w:t xml:space="preserve">Nazwa i typ: </w:t>
      </w:r>
    </w:p>
    <w:tbl>
      <w:tblPr>
        <w:tblW w:w="1038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566"/>
        <w:gridCol w:w="1423"/>
        <w:gridCol w:w="1567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a 1-chipowa 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pozioma min. 500linii, przetwornik 1/3ca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lub cyfrowy sterowany z głowicy kam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nie gorsza niż 1.5 lu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nie gorsza niż 50d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balansu bieli realizowana przyciskiem z konsoli i głowicy kam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wielospecjalistyczna, min. programy dla artroskopii i urolog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kamery wyposażona w wyjścia min.: 2xS-video, 2xComposite vid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zdjęć i filmów uruchamiana z głowicy kamery na dedykowanym archiwizatorze medyczny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a przyciski programowane na głowicy kam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edyczny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min. 20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in. 600linii T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Wejście analogowe: </w:t>
            </w:r>
            <w:r>
              <w:rPr>
                <w:sz w:val="22"/>
                <w:szCs w:val="22"/>
              </w:rPr>
              <w:t>min. S- video, Composite vide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n. dwa kanały sygnał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dniego panelu sterującego przed wilgoci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światła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ksenonowa min. 300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owany czas pracy żarówki min.500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czny licznik przepracowanych godzin żarów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e ze światłowodami różnych producent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wyświetlacza źródła w języku polsk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tłowód autoklawowalny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ętrzna min.5.0mm, dł. min.200c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ksenonowym źródłem światła (użycie bez dodatkowych adapterów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yka artroskopowa z osprzętem (zestaw autoklawowalny) – 1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4mm, kąt patrzenia 30stop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 2-zaworkowa, obturator (zatrzaskowe łączenie elementów) –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etka do sterylizacji optyki artroskopow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arzędzia artroskopowe typu kleszczyki </w:t>
            </w:r>
            <w:r>
              <w:rPr>
                <w:b/>
                <w:sz w:val="22"/>
                <w:szCs w:val="22"/>
              </w:rPr>
              <w:t>- 1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prosty 3.5mm+/-0.2mm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lewy 3.5 mm+/-0.2mm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prawy 3.5mm+/-0.2mm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do tkanek miękkich 3.5mm+/-0.2mm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rzędzia manualne </w:t>
            </w:r>
            <w:r>
              <w:rPr>
                <w:b/>
                <w:sz w:val="22"/>
                <w:szCs w:val="22"/>
              </w:rPr>
              <w:t>– 1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ralne na dwa elemen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 -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la artroskopowa „L” 4mm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zpla prosta – 1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silacz elektroniczny z przełącznikiem nożnym do shavera</w:t>
            </w:r>
            <w:r>
              <w:rPr>
                <w:b/>
                <w:sz w:val="22"/>
                <w:szCs w:val="22"/>
              </w:rPr>
              <w:t>- 1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ekran  sterujący zasilacza o przekątnej min. 6ca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podłączenie min. 2 napędów do zasilac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nastaw i parametrów pracy dla min. 5 operator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azwy przyłączonego napędu i automatyczny dobór parametrów pra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odporny przełącznik nożny z możliwością zaprogramowania min. 2 przycisk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haver artroskopowy z ostrzami </w:t>
            </w:r>
            <w:r>
              <w:rPr>
                <w:b/>
                <w:sz w:val="22"/>
                <w:szCs w:val="22"/>
              </w:rPr>
              <w:t>- 1 komp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y z zasilacza elektronicznego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ręcznego i nożn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roty shavera min. 12.000 obr./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scylacje shavera min. 3.000 osc/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oscylacyjna, obroty w prawo, obroty w l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przez system rodzaju zakładanego ostrza oraz automatyczny dobór zakresu prędko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 shavera 4.0mm, ząbkowane krawędzie jednego elementu tnącego – 10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na zestaw artroskopowy – 1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ze stali kwasoodpornej, nielakierowan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na głowicę kam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w podstawie wóz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zasilająca z min. 6 gniazdam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obrotowe z możliwością blokady ruchu min. 2 kó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położenia pozycji półki (dotyczy min. 3 półek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e ukryte w konstrukcji wóz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0:00Z</dcterms:created>
  <dc:creator/>
  <dc:description/>
  <dc:language>en-US</dc:language>
  <cp:lastModifiedBy/>
  <cp:revision>1</cp:revision>
  <dc:subject/>
  <dc:title>ZAŁĄCZNIK NR   </dc:title>
</cp:coreProperties>
</file>