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 13</w:t>
        <w:tab/>
        <w:tab/>
        <w:tab/>
        <w:tab/>
        <w:tab/>
        <w:tab/>
        <w:tab/>
        <w:t xml:space="preserve">Załącznik nr 5 / 1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 : Powietrzny system ogrzewania pacjenta sz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47"/>
        <w:gridCol w:w="1592"/>
        <w:gridCol w:w="1725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ogrzewania dorosłych ciepłem suchym (czyste powietrz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termiczne (termostat wewnętrz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20-240 V, 50/60 Hz, 8 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wyposażony w zaczep na przewód grzewczy chroniący go przed zaginanie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przewodu grzewczego min </w:t>
              <w:br/>
              <w:t xml:space="preserve">2 metr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ętki przewód grzewczy wzmocniony drutem (nie utrudniający dostępu do pacjenta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jezdna do aparatu (wózek 2 koła z blokadą z koszykiem na kołdry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cowania aparatu na zwykłym stojaku do kroplówek; łóżku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zabezpieczone filtrem antywirusowym i antybakteryjnym </w:t>
              <w:br/>
              <w:t>o wysokiej skuteczności filtracji (HEP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zakresy temperatu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°C (po 45 min. automatycznie przełączany na zakres 43ºC- tzw. funkcja „boost”); </w:t>
              <w:br/>
              <w:t>4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, 3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, 3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wymagany przepływ /wydajność urządzenia/ 1500 l na min. – szybkie ogrzewanie pacjenta – (38°C w ciągu 30 sekun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przegrzania urządzenia powyżej zaprogramowanej wartości temperatury – alarm optyczny i akustyczny + automatyczne wyłączenie grzałk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max 7 kg; wymiary max 40 cm x max 45 x max 3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przepracowanych godzin umieszczony w widocznym miejscu urządz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kołdry(koce) ogrzewające pacjenta w kilku rozmiarach, dostosowane do różnego rodzaju potrzeb (koce na dolną część ciała; koce na górną część ciała; koce na całe ciało; koce sterylne śródoperacyjne). Koce powinny posiadać otwory do podłączenia przewodu grzewczeg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 wykonane z wielowarstwowej tkaniny odpornej na rozdarcie, przebicie i zamoczenie. Materiał nie zawiera lateksu. Materiał radioprzezierny, bez konieczności usuwania koca z ciała pacjenta przy wykonywaniu badań obrazowych. Materiał perforowany umożliwia równomierny przepływ powietrza. Zewnętrzna warstwa wykonana z nietkanego tworzywa, co eliminuje możliwość kontaktu rozgrzanych powierzchni ze skórą pacjent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 (koce) do urządzenia na całe ciało pacjenta dorosłego; posiadające szczeliny dostępowe do klatki piersiowej oraz celem sprawdzenia pulsu na kończynach; wym. max 185cm x max 115cm  25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 w języku pols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tawa z aparate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y prospekt z listą parametrów technicznych produc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; deklaracja zgodności; wpis do rejestr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ogrzewania dorosłych ciepłem such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6:59Z</dcterms:created>
  <dc:creator/>
  <dc:description/>
  <dc:language>en-US</dc:language>
  <cp:lastModifiedBy/>
  <cp:revision>1</cp:revision>
  <dc:subject/>
  <dc:title>ZAŁĄCZNIK NR   </dc:title>
</cp:coreProperties>
</file>