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/15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2 poz 1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: Zestaw laparoskopowy – 1 k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typ: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5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98"/>
        <w:gridCol w:w="1755"/>
        <w:gridCol w:w="1695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akar wielorazowy z korpusem gładkim, śr 5 mm , dł 110 mm +obturator trójgraniasty - 2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roakar wielorazowy z korpusem gładkim, śr 13 mm , dł 110 mm wraz z gumową redukcją 13/10/5mm+obturator trójgraniasty - </w:t>
            </w:r>
            <w:r>
              <w:rPr>
                <w:color w:val="000000"/>
                <w:sz w:val="22"/>
                <w:szCs w:val="22"/>
              </w:rPr>
              <w:t>1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yczki  monopolarne obrotowe,rozbieralne wielorazowego użytku ząbkowane,końce zakrzywione,odgięte w lewą z wkładką węglową izolowane do końca, typ Metzenbaum śr 5 mm , dł 310 mm. – 1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szczyki chwytające typu Grasper, z dużymi zębami, z otworem w szczękach, monopolarne, obrotowe, rozbieralne-4 częściowe,  wielorazowego użytku, z ergonomiczną rękojeścią z blokadą, śr 5 mm, dł 310 mm – 1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szczyki chwytające typu Grasper, atraumatyczne, szczęki okienkowe, ząbkowane, monopolarne, obrotowe, rozbieralne-4 częściowe,  wielorazowego użytku, z ergonomiczną rękojeścią z blokadą, śr 5 mm, dł 310 mm – 1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szczyki preparacyjne  typu Disector, monopolarne, obrotowe, rozbieralne-4 częściowe wielorazowego użytku, z ergonomiczną rękojeścią bez blokady, śr 5 mm, dł 310 mm. – 1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szczyki chwytające 2x3 zęby, jedna szczęka ruchoma, monopolarne, obrotowe, rozbieralne-4 częściowe,  wielorazowego użytku, z ergonomiczną rękojeścią z blokadą, śr 10 mm, dł 310 mm – 1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monopolarna haczykowa, rozbieralna, dwuczęściowa (ergonomiczna, osiowa rękojeść z przyłączem do HF, wymienna część robocza w kształcie litery L-1szt, w kształcie litery J-1szt), wielorazowego użytku, śr 5 mm, dł 330 mm – 1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do elektrody monolarnej do diatermi ERBE, długość 3,5m – 1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 ssąco-płuczący śr 5mm, dł.330mm – 1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a igła Veresa śr.2,1mm, dł.120mm – 1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dło laparoskopowe proste, średnica 5mm, długość 310mm, rękojeść w osi narzędzia, z mechanizmem samopoziomującym igłę, wyposazone w kanał do płukania, część robocza z twardą wkładką, wyposażone w samoregulujące się cięgno – 1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Kamera  cyfrowa 1 chi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rzetwornik CCD 1/2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Czułość </w:t>
            </w:r>
            <w:r>
              <w:rPr>
                <w:sz w:val="22"/>
                <w:szCs w:val="22"/>
              </w:rPr>
              <w:t>min. 1 lu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pozioma min 470 lin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Dynamika obrazu(SNR) </w:t>
            </w:r>
            <w:r>
              <w:rPr>
                <w:sz w:val="22"/>
                <w:szCs w:val="22"/>
              </w:rPr>
              <w:t>min 46d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Endoobiektyw stały </w:t>
            </w:r>
            <w:r>
              <w:rPr>
                <w:sz w:val="22"/>
                <w:szCs w:val="22"/>
              </w:rPr>
              <w:t>min F=30m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z głowicy kamery - min. 2 przyciski -ustawianie balansu bieli i sterowanie urządzeniem monitorujący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a do sterylizacji ETO; STERIS; STERrA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ynfekcja gluteraldehyd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ownik wyposażony w wyjś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I, Composite, Y/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funkcja wzmocnienia sygn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0-18d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u kamery wyświetlane na monitorz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Waga głowicy z endoobiektywem m</w:t>
            </w:r>
            <w:r>
              <w:rPr>
                <w:sz w:val="22"/>
                <w:szCs w:val="22"/>
              </w:rPr>
              <w:t>ax 200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onitor medyczny 19''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a wyświetlacza LC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ność nominalna min. 350 cd/m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min. 1280 x 1024 (SXG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 widzenia min. 178˚ x 178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ast min. 650 :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ścia sygnałowe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GA, SDI, Composite Video (BNC), Y/C (S-VHS), RG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ścia sygnałowe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DI, Composite Video, Y/C ( S-VHS), RGB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a do monito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Źródło Światła 180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tło ksenonow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alników -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c palników min. 180 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wotność palnika min 500 godz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a barwowa min. 6 000 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ężenie światła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enne, regulowane płynnie przesłoną mechaniczną min. od 0 do 1600 lux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tłowód autolkawowalny,śr.4,8mm, długość 250c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tyki endoskopow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ka endoskopowa autoklawowa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st,dł  min 330 m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ka endoskopowa autoklawowa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t,dł  min 330 m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2 optyki endoskopowe-wycinany z jednego arkusza stali 454x104x41m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suflat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ciśnienia insuflacji: 1 – 30mmH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y przepływ CO2 min. 40 l/m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y system podgrzewania gaz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a desuflacja gaz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ży wyświetlacz parametrów LC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n do insuflacji z podgrzewaniem, autoklaw owalny – 1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ód wysokociśnieniowy do połączenia z butlą CO2-długość 1m – 1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ompa irygacyj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ływ płynów min 1,8 l/m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nie max 400 mm H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ód do irygacji autoklawowalny ,silikonowy , wielorazowy-1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sak chirurgicz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ssaka min. 20l/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Wózek medyczny do zestawu endoskopowe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 4 pół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wyt głowicy kame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ada kół jezdnych  min.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uflada w części doln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montażu dodatkowych urządzeń  np.: monitor , urządzenia irygacyjne itp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wózk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x 1580 x 750 mm (+/- 5 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pół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x 440 mm (+/- 5 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enia elektryczne 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a ekwipotencjalna zintegrowana z wózki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wy zasilające pod urządzenia endoskopowe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łączenia urządzeń z listwą zasilającą wbudowaną na st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le zasilające do wózka  - 5 sz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left="355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e obciążenie min. 200 k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>
          <w:color w:val="000000"/>
          <w:sz w:val="22"/>
          <w:szCs w:val="22"/>
        </w:rPr>
        <w:t>UWAGA :</w:t>
      </w:r>
      <w:r>
        <w:rPr>
          <w:b w:val="false"/>
          <w:bCs w:val="false"/>
          <w:color w:val="000000"/>
          <w:sz w:val="22"/>
          <w:szCs w:val="22"/>
        </w:rPr>
        <w:t>Wykonawca zapewnia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Tekstpodstawowywcit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10" w:right="0" w:hanging="1410"/>
      <w:jc w:val="both"/>
    </w:pPr>
    <w:rPr>
      <w:b/>
      <w:color w:val="0000FF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0:52Z</dcterms:created>
  <dc:creator/>
  <dc:description/>
  <dc:language>en-US</dc:language>
  <cp:lastModifiedBy/>
  <cp:revision>1</cp:revision>
  <dc:subject/>
  <dc:title>ZAŁĄCZNIK NR   </dc:title>
</cp:coreProperties>
</file>