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2 poz 16 </w:t>
        <w:tab/>
        <w:tab/>
        <w:tab/>
        <w:tab/>
        <w:tab/>
        <w:tab/>
        <w:tab/>
        <w:t xml:space="preserve">Załącznik nr 5 / 16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 zamówienia: Respirator szpitalny do wentylacji mechanicznej – 3 sz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rPr/>
      </w:pPr>
      <w:r>
        <w:rPr/>
        <w:t xml:space="preserve">Nazwa i typ: </w:t>
      </w:r>
    </w:p>
    <w:tbl>
      <w:tblPr>
        <w:tblW w:w="10383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15"/>
        <w:gridCol w:w="1623"/>
        <w:gridCol w:w="1536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PARAMETRY I WARUN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METR WYMAGA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OWANY PARAMET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Producent/kra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Nazwa / Model i ty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y wpis do rejestru wyrobów medycznyc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 CE lub Deklaracja Zgodnośc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 do terapii niewydolności oddechowej różnego pochodzenia, zarówno inwazyjnej jak i nieinwazyjnej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 przystosowany do wentylacji okresowej i ciągłe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 dla dorosłych i dzieci o wadze ciała powyżej 5 k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w tlen z centralnego źródła sprężonego gazu lub butli tlenowe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Tryby wentylacj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Wentylacja inwazyjna i nieinwazyj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 xml:space="preserve">Wentylacja wspomagana ciśnieniem PSV-S i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PSV-ST (Vt TARGE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IPAP : minimalnie 5-60 mb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EPAP: minimalnie 0-20 mb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e przepływu: min. 4 poziom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 wdechowy min. 5 poziomów, przepływow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entylacji z objętością docelow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 wydechowy o zakresie - 5 do – 95% przepływu szczytoweg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na regulacja FiO2 w zakresie 21-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ść oddechowa min: 4 - 40 bp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bezdechu minimalnie 3-30 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VT 50-2000 m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e ciśnienie </w:t>
            </w:r>
          </w:p>
          <w:p>
            <w:pPr>
              <w:pStyle w:val="Normal"/>
              <w:rPr/>
            </w:pPr>
            <w:r>
              <w:rPr/>
              <w:t xml:space="preserve">(do osiągnięcia target Vt) 8-60 mbar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owane parametry: Vti, Vte, FiO2, IPAP, EPAP, trigg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ylacja kontrolowana ciśnieniem PCV i wspomagana wentylacja kontrolowana ciśnieniem PACV (Vt TARGE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IPAP:  minimalnie 5-60 mb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EPAP: minimalnie 0-20 mb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e przepływu: min. 4 poziom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 wdechowy przepływowy, min. 5 poziomó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stotliwość oddechowa : </w:t>
            </w:r>
          </w:p>
          <w:p>
            <w:pPr>
              <w:pStyle w:val="Normal"/>
              <w:rPr/>
            </w:pPr>
            <w:r>
              <w:rPr/>
              <w:t>minimalnie 5-60 o/m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na regulacja FiO2 w zakresie 21-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nek I/E 1,0-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nek I/T 25-5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VT 50-2000 m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e ciśnienie </w:t>
            </w:r>
          </w:p>
          <w:p>
            <w:pPr>
              <w:pStyle w:val="Normal"/>
              <w:rPr/>
            </w:pPr>
            <w:r>
              <w:rPr/>
              <w:t xml:space="preserve">( do osiągnięcia target Vt ) 8-60 mbar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Vti, Vte, stosunek I/T, FiO2, IPAP, EPAP oraz trigg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ntylacja kontrolowana objętościowo CV i wspomagana wentylacja kontrolowana objętością ACV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ć oddechowa (Vt) - minimalny zakres 50-2000 m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EPAP min. 0-20 mb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we przepływu: </w:t>
            </w:r>
          </w:p>
          <w:p>
            <w:pPr>
              <w:pStyle w:val="Normal"/>
              <w:rPr/>
            </w:pPr>
            <w:r>
              <w:rPr/>
              <w:t xml:space="preserve">- prostokątna </w:t>
            </w:r>
          </w:p>
          <w:p>
            <w:pPr>
              <w:pStyle w:val="Normal"/>
              <w:rPr/>
            </w:pPr>
            <w:r>
              <w:rPr/>
              <w:t>- opadają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stotliwość oddechowa : </w:t>
            </w:r>
          </w:p>
          <w:p>
            <w:pPr>
              <w:pStyle w:val="Normal"/>
              <w:rPr/>
            </w:pPr>
            <w:r>
              <w:rPr/>
              <w:t>minimalnie 5-60 o/m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nek I/E 1,0-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nek I/T 25-5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 wdechowy minimalnie 5 poziomó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na regulacja FiO2 w zakresie 21-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regulacji westchnienia przy Vt: </w:t>
            </w:r>
          </w:p>
          <w:p>
            <w:pPr>
              <w:pStyle w:val="Normal"/>
              <w:rPr/>
            </w:pPr>
            <w:r>
              <w:rPr/>
              <w:t>1 do 2 wielokrotności Vt</w:t>
            </w:r>
          </w:p>
          <w:p>
            <w:pPr>
              <w:pStyle w:val="Normal"/>
              <w:rPr/>
            </w:pPr>
            <w:r>
              <w:rPr/>
              <w:t>50 do 250 c/m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</w:t>
            </w:r>
          </w:p>
          <w:p>
            <w:pPr>
              <w:pStyle w:val="Normal"/>
              <w:rPr/>
            </w:pPr>
            <w:r>
              <w:rPr/>
              <w:t xml:space="preserve">IPAP, EPAP, Vti, Vte, I/T, FiO2 oraz trigger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V – synchronizowana przerywana wentylacja obowiązkow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ć oddechowa (Vt) minimalny zakres:</w:t>
            </w:r>
          </w:p>
          <w:p>
            <w:pPr>
              <w:pStyle w:val="Normal"/>
              <w:rPr/>
            </w:pPr>
            <w:r>
              <w:rPr/>
              <w:t>50-2000 m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IPAP: minimalnie 5-40 mb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EPAP: minimalnie 0-20 mb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stotliwość oddechowa : </w:t>
            </w:r>
          </w:p>
          <w:p>
            <w:pPr>
              <w:pStyle w:val="Normal"/>
              <w:rPr/>
            </w:pPr>
            <w:r>
              <w:rPr/>
              <w:t>minimalnie 5-40 o/m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nek I/E 1,0-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nek I/T 25-5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 wdechowy minimalnie 5 poziomó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FiO2 w zakresie 21-10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SIMV: minimalnie 2-20 o/m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bezdechu minimalny zakres: 3-30 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IPAP, EPAP, Vti, Vte, I/T, FiO2 oraz trigg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AP - ciągłe dodatnie ciśnienie w drogach oddechowyc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AP 4 - 20 mb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r>
              <w:rPr/>
              <w:t>Płynna regulacja FiO2 w zakresie 21-100%</w:t>
            </w:r>
            <w:bookmarkEnd w:id="0"/>
            <w:bookmarkEnd w:id="1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y wentylacji i pracy respirato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ciśnienia, bezdechu, Vt, częstotliwości, FiO2, zasilania, akumulatora wewnętrzneg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niowanie alarmów ze względu na ważność, różniące się sygnałami dźwiękowymi i optyczny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min. 9 alarmó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rzeglądania zapamiętanych alarmó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magane parametry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y przycisk umożliwiający nasycenie tlenem w stężeniu 100% przez 2 min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 z dwuramiennym przewodem oddechowym pacjenta z możliwością przystosowania w przyszłości urządzenia do pracy z przewodami jednoramiennymi.</w:t>
            </w:r>
          </w:p>
          <w:p>
            <w:pPr>
              <w:pStyle w:val="Normal"/>
              <w:rPr/>
            </w:pPr>
            <w:r>
              <w:rPr/>
              <w:t>W zestawie do każdego respiratora 10 dodatkowych dwuramiennych jednorazowych układów oddechowych dla dorosłych wraz z zastawkam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aparatu sprawdzający poprawność działania wykonywany automatycznie po włączeni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cz LCD umożliwiający wyświetlanie wszystkich parametrów wentylacji na jednej stron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e ekrany dla monitorowania i ustawiania alarmó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mieniania trybu wentylacji w trakcie wentylacj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przed przypadkową zmianą parametrów wentylacj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łatwa do czyszczenia i dezynfekowa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:  maksymalnie 4,9 kg z akumulatora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y akumulator wewnętrzny, o autonomii minimum 10 godz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ście źródła zasilania tlenu z tyłu respirato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 spełniający następujące norm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NF C 74-011/EN 60 601-1/IEC 601-1 (199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EN 60 601-1-2 (200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IEC 601-1-4 (199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NF S 99-211/ISO 14971 (200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NF C 20-010/EN 60 529 (20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NF S 95-160/EN 794-2 (20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e uruchomienie urządzenia, przeszkolenie personelu medycznego w zakresie eksploatacji i obsługi urządze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w języku polski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yzowany serwis gwarancyjny i pogwarancyjny na terenie Polski dostęp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 :</w:t>
      </w:r>
      <w:r>
        <w:rPr>
          <w:b w:val="false"/>
          <w:bCs w:val="false"/>
          <w:sz w:val="22"/>
          <w:szCs w:val="22"/>
        </w:rPr>
        <w:t>Wykonawca zapewnia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3:28Z</dcterms:created>
  <dc:creator/>
  <dc:description/>
  <dc:language>en-US</dc:language>
  <cp:lastModifiedBy/>
  <cp:revision>1</cp:revision>
  <dc:subject/>
  <dc:title>ZAŁĄCZNIK NR   </dc:title>
</cp:coreProperties>
</file>