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 2 poz 17 </w:t>
        <w:tab/>
        <w:tab/>
        <w:tab/>
        <w:tab/>
        <w:tab/>
        <w:tab/>
        <w:tab/>
        <w:tab/>
        <w:t xml:space="preserve">Załącznik nr 5 / 1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MONITOR   PACJENTA  – 1 k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0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66"/>
        <w:gridCol w:w="1680"/>
        <w:gridCol w:w="1740"/>
        <w:gridCol w:w="5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(podać nr certyfikat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ogóln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 konwekcyjne, zapewniające cichą pracę bez wentylatora, zapewniające poprawną pracę przy temperaturze otoczenia przynajmniej do 35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modułowy w systemie wymiennych modułów pomiarowych. Wszystkie moduły przenoszone między monitorami w sposób zapewniający automatyczną zmianę konfiguracji ekranu, uwzględniającą pojawienie się odpowiednich parametrów, bez zakłócania pracy monitora. Możliwość monitorowania wszystkich wymaganych parametrów na każdym stanowis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monitorowania zapewniający nieprzerwane i jednoczesne monitorowanie wszystkich wymaganych parametrów (zapisy dynamiczne i trendy) pacjenta na stanowisku i w czasie przewożenia pacjenta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zwala stosować ten sam monitor na Sali operacyjnej, OIT i w innych aplikacjach, zapewniając wymagane możliwości pomiar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monitora ułatwiająca przenoszenie, do 8 kg, poda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 ekran LCD TFT wysokiej jakości o przekątnej przynajmniej 10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użytkownika z monitorem przez system menu w języku polskim. Sterowanie funkcjami monitorowania za pomocą pokrętła nawigacyjnego i przycisków funkcyjnych. System pomocy w języku polskim wbudowany z moni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owanie ekranu i innych funkcji monitora (tzw. profili monitorowania), możliwość tworzenia własnych specyficznych konfiguracji. Pamięć przynajmniej 5 różnych zestawów konfiguracji ekranu i innych funkcji monitora z łatwym przełączani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anałów dynamicznych na ekranie: przynajmniej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stracja i archiwizacja da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monitora w rejestrator/drukarkę, przedstaw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rzystania ze wspólnej drukarki przez różne monitory podłączone do sieci przesyłania danych, przedstaw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rukowania wstępnie sformatowanych raportów na drukarce laserow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pamięć przynajmniej 50 zdarzeń zawierających odcinki wybranych krzywych dynamicznych do późniejszej analizy lub wydruku, zapisywanych ręcznie i automatycznie w czasie alar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owe 230V 50 Hz i akumulator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ciągłości monitorowania danych pacjenta przy zasilaniu z wewnętrznego akumulatora przynajmniej 2 godzi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ładowania powyższych akumulatorów do pełnej pojemności w temperaturze pokojowej poniżej 7 godz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w sieci przesyłania da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wyposażony w oprogramowanie i elementy niezbędne do połączenia z siecią przesyłania danych, Monitory z  identyfikacją za pomocą adresu 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przystosowany do „podglądu” innych monitorów i sygnalizacji alarmów występujących w innych monitor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sza współpraca wykorzystuje sieci zgodne ze standardem komputerowym Ethernet (IEEE802.3), z adresowaniem IP, bez konieczności stosowania dodatkowych elementów: komputerów, specjalizowanych serwerów it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itorowania gotowy do współpracy z centralą pielęgniarsk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itorowania zapewnia rozbudowę o bezprzewodowe podłączenie monitorów pacjenta do powyższej sieci,  w sposób zapewniający przesyłanie danych między monitorem a siecią w czasie transportu. Opisa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system monitorowania zapewnia  rozbudowę o podgląd danych życiowych pacjenta z monitorów na komputerach PC podłączonych do sieci Ethernet szpitala. Podgląd ten jest odpowiednio zabezpieczony przed niepowołanym dostępem – przedstawić zabezpieczeni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owanie monito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i wygodne zamocowanie zestawu na stanowisku pacjenta w sposób zapewniający dopasowanie położenia ekranu: W ofercie cenowej ujęte odpowiednie uchwyty i wiesza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stacji dokującej, umożliwiającej łatwe odłączenie i podłączenie części systemu monitorującego zapewniającej ciągłość monitorowania w czasie transportu. Stacja dokująca z multiplikatorem portów zapewniającym przynajmniej zasilanie elektryczne i połączenie z siecią przesyłania da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zone parametry, moduły pomiar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jednego z 3 i jednocześnie 7 odprowadze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przewód EKG do 3 odprowadzeń standard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odprowadzeniowa analiza EKG do zliczania częstości akcji serca i do analizy arytmii. Przynajmniej 2 odprowadzenia analizowane jednocześ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 pomiaru częstości akcji serca przynajmniej 1 %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owanie arytm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arytmii w podstawowym zakresie arytmii zagrażających życi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oddech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metodą impedancyjną, wyświetlane wartości cyfrowe i fala oddech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częstości oddechów przynajmniej +/1 oddech na minut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saturacji (SPO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e wartości cyfrowe saturacji tętna i krzywa pletyzmograficz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przewód interfejsowy i standardowy czujnik na pal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inwazyjny pomiar ciśn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na żądanie, automatyczny co określony czas, ciągłe pomiary przez określony czas, staza ży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odstępów czasowych automatycznych pomiarów przynajmniej do 2 godzi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do każdego monitora przewód do mankietów i przynajmniej 3 mankiety dla dorosłych w różnych rozmiarach.  Mankiety nie zawierają lateks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statyczna pomiaru przynajmniej +/- 3 mmH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temperatu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tory pomiarowe. Wyświetlanie wartości obu temperatur oraz temperatury i różnicy temperat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czujnik temperatury powierzchniow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temperatury przynajmniej +/- 0,1°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moduł/y  pomiaru rzutu minutowego serca przy pomocy cewnika  Swana-Ganza  oraz  metodą ciągłą  komunikacja w języku polsk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uł głębokości uśpienia BIS podłączany  kardiomonitora, komunikacja w języku polski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moduł zwiotczenia mięśni MNT podłączany  do kardiomonitra, komunikacja w języku polsk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Pomiar etCO2 x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omiar u pacjentów zaintubowanych i nie z</w:t>
            </w:r>
            <w:r>
              <w:rPr>
                <w:color w:val="000000"/>
                <w:spacing w:val="-2"/>
                <w:sz w:val="22"/>
                <w:szCs w:val="22"/>
              </w:rPr>
              <w:t>aintubowa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Możliwość wyboru jednostek CO2: mmHg, KPa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Dokładność pomiaru CO2 przynajmniej +/- 2 </w:t>
            </w:r>
            <w:r>
              <w:rPr>
                <w:color w:val="000000"/>
                <w:spacing w:val="-1"/>
                <w:sz w:val="22"/>
                <w:szCs w:val="22"/>
              </w:rPr>
              <w:t>mmHg - poda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Dokładność pomiaru częstości oddechów </w:t>
            </w:r>
            <w:r>
              <w:rPr>
                <w:color w:val="000000"/>
                <w:sz w:val="22"/>
                <w:szCs w:val="22"/>
              </w:rPr>
              <w:t>przynajmniej +/- 1 oddech/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kulator dawek lek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y alarm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 o różnych poziomach ważności, opisa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anie granic alarmowych wszystkich parametrów ręczne i automatyczne na podstawie bieżących wartości parametr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jmniej 24 godzinne trendy wszystkich mierzonych parametrów, w postaci tabel i wykres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trendów 1 minu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 : </w:t>
      </w:r>
      <w:r>
        <w:rPr>
          <w:b w:val="false"/>
          <w:bCs w:val="false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2:54Z</dcterms:created>
  <dc:creator/>
  <dc:description/>
  <dc:language>en-US</dc:language>
  <cp:lastModifiedBy/>
  <cp:revision>1</cp:revision>
  <dc:subject/>
  <dc:title/>
</cp:coreProperties>
</file>