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4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19                                                                                                    Załącznik nr  5 /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 SSAK PRÓŻNIOWY – 1 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09"/>
        <w:gridCol w:w="2051"/>
        <w:gridCol w:w="1795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ak przeznaczony do użytku szpitalnego z możliwością zainstalowania na wózku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pracy ciągłe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/wydajność min. 18 l/m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rządzenie zasilane prądem zmiennym z sieci </w:t>
            </w:r>
            <w:r>
              <w:rPr>
                <w:sz w:val="22"/>
                <w:szCs w:val="22"/>
              </w:rPr>
              <w:t>230 V A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śnienie: min. -80 kPa (-800 mbar, 600 mmHg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wydzieliny o pojemności min. 2 l, możliwość sterylizacji słoja w temperaturze do 121 °C, pokrywa zabezpieczająca przed przepełnieniem – szt.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3,2 kg / 3,5 kg ze słojem na wydzieli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bakteryjny niezintegrowany ze słojem, możliwość higienicznej wymiany filtr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jednoczesnego zamocowania 4 pojemników na wydzieliny o pojemności 2 l na ssaku fabrycznie w gniazdach montażowych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saka łatwa do czyszcz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wózek jezdny , dodatkowa butla o pojemności 1 l , 2 filtry antybakteryj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color w:val="000000"/>
          <w:sz w:val="22"/>
          <w:szCs w:val="22"/>
        </w:rPr>
        <w:t xml:space="preserve">UWAGA : </w:t>
      </w:r>
      <w:r>
        <w:rPr>
          <w:b w:val="false"/>
          <w:bCs w:val="false"/>
          <w:color w:val="000000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10" w:right="0" w:hanging="1410"/>
      <w:jc w:val="both"/>
    </w:pPr>
    <w:rPr>
      <w:b/>
      <w:color w:val="0000FF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8:41Z</dcterms:created>
  <dc:creator/>
  <dc:description/>
  <dc:language>en-US</dc:language>
  <cp:lastModifiedBy/>
  <cp:revision>1</cp:revision>
  <dc:subject/>
  <dc:title>ZAŁĄCZNIK NR   </dc:title>
</cp:coreProperties>
</file>