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20 </w:t>
        <w:tab/>
        <w:tab/>
        <w:tab/>
        <w:tab/>
        <w:tab/>
        <w:tab/>
        <w:t>Załącznik nr   5 /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ANALIZATOR HEMATOLOGICZNY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/>
      </w:pPr>
      <w:r>
        <w:rPr/>
        <w:t xml:space="preserve">Nazwa i typ: </w:t>
      </w:r>
    </w:p>
    <w:tbl>
      <w:tblPr>
        <w:tblW w:w="1003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44"/>
        <w:gridCol w:w="1913"/>
        <w:gridCol w:w="196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fabrycznie nowy                                                             ( rok produkcji nie wcześniej niż 2008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cioparametrowy rozdział krwinek białych, wyrażony w liczbach procentowych i bezwzględnych                                          na podstawowe subpopulacje: neurocyty, eozynocyty, bazocyty, monocyty, limfocyty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26 oferowanych parametrów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WBC minimum dwoma niezależnymi metodami (w tym met. cytochemii)  w oparciu o bezpośredni pomiar każdej frakcji w ich naturalnej formi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oznaczania młodych form komórkowych i atypowych limfocytów w wartościach procentowych i bezwzględ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niku muszą być prezentowane obie wartości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nie mniej niż 60 badań na godzin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twy wybór trybu pracy CBC lub CBC / Diff  z rzeczywistym ograniczeniem ilości i rodzajów użytych odczynników do analizy CBC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y sposób podawania prób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bjętość próbki dla oznaczenia CBC (bez wstępnego rozcieńczenia) nie może przekraczać 30 </w:t>
            </w:r>
            <w:r>
              <w:rPr>
                <w:rFonts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cyjankowy odczynnik lizujący. Wszystkie oferowane odczynniki, a także kalibrator i krew kontrolna muszą pochodzić od jednego producent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Analizator musi posiadać zakres liniowości </w:t>
            </w:r>
            <w:r>
              <w:rPr>
                <w:sz w:val="22"/>
                <w:szCs w:val="22"/>
                <w:u w:val="single"/>
              </w:rPr>
              <w:t>nie mniejszy ni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BC 0 – 120 x 10</w:t>
            </w:r>
            <w:r>
              <w:rPr>
                <w:position w:val="4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/ µ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BC  0 – 8 x 10</w:t>
            </w:r>
            <w:r>
              <w:rPr>
                <w:position w:val="4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/ µ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B  0 – 24 g / d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CT   0 – 67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LT    0 – 2800 x 10</w:t>
            </w:r>
            <w:r>
              <w:rPr>
                <w:position w:val="4"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/ µ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ść odczynników nie krócej niż 5 miesięcy, po podłączeniu do analizatora 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równo analizator jak i oferowane odczynniki muszą posiadać deklarację zgodności z normą EN 45014 i dyrektywą 98/79/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0:37Z</dcterms:created>
  <dc:creator/>
  <dc:description/>
  <dc:language>en-US</dc:language>
  <cp:lastModifiedBy/>
  <cp:revision>1</cp:revision>
  <dc:subject/>
  <dc:title>ZAŁĄCZNIK NR   </dc:title>
</cp:coreProperties>
</file>