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21 </w:t>
        <w:tab/>
        <w:tab/>
        <w:tab/>
        <w:tab/>
        <w:tab/>
        <w:tab/>
        <w:tab/>
        <w:t>Załącznik nr   5 /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ANALIZATOR BIOCHEMICZNY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97"/>
        <w:gridCol w:w="1806"/>
        <w:gridCol w:w="1847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erzone  pH,pCO2,pO2,Hct, Hb,SO2, Na,K,Cl,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próbki bezpośrednio ze strzykawki lub kapila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objętość próbki &lt;60 µ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parametrów w próbkach krwi pełnej, surowicy, osoczu, płynach dializacyjnych i materiale kontrolny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e niezależne ście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bezobsługowe niewymagajace wymiany membran lub uzupełniania płynów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szczegółowych danych demograficznych pacjen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,jedno i dwupunktowa bez użycia  butli gazow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jakości,pamięć wyników kontro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odczynnik konfekcjonowany oddzielnie w niezależnym pojemniku, umożliwiającym jego wymianę w odpowiednio do jego zużyc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1:58Z</dcterms:created>
  <dc:creator/>
  <dc:description/>
  <dc:language>en-US</dc:language>
  <cp:lastModifiedBy/>
  <cp:revision>1</cp:revision>
  <dc:subject/>
  <dc:title>ZAŁĄCZNIK NR   </dc:title>
</cp:coreProperties>
</file>