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agwekstrony"/>
        <w:tabs>
          <w:tab w:val="clear" w:pos="4536"/>
          <w:tab w:val="left" w:pos="540" w:leader="none"/>
          <w:tab w:val="left" w:pos="6840" w:leader="none"/>
          <w:tab w:val="right" w:pos="9072" w:leader="none"/>
        </w:tabs>
        <w:ind w:left="-180" w:right="562" w:hanging="0"/>
        <w:rPr>
          <w:b/>
          <w:b/>
          <w:smallCaps/>
          <w:sz w:val="20"/>
          <w:szCs w:val="20"/>
        </w:rPr>
      </w:pPr>
      <w:r>
        <w:rPr/>
        <w:drawing>
          <wp:inline distT="0" distB="0" distL="0" distR="0">
            <wp:extent cx="575437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strony"/>
        <w:tabs>
          <w:tab w:val="clear" w:pos="4536"/>
          <w:tab w:val="left" w:pos="540" w:leader="none"/>
          <w:tab w:val="left" w:pos="6840" w:leader="none"/>
          <w:tab w:val="right" w:pos="9072" w:leader="none"/>
        </w:tabs>
        <w:ind w:left="-180" w:right="562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</w:t>
      </w:r>
      <w:r>
        <w:rPr>
          <w:b/>
          <w:smallCaps/>
          <w:sz w:val="20"/>
          <w:szCs w:val="20"/>
        </w:rPr>
        <w:tab/>
      </w:r>
    </w:p>
    <w:p>
      <w:pPr>
        <w:pStyle w:val="Nagwekstrony"/>
        <w:tabs>
          <w:tab w:val="clear" w:pos="4536"/>
          <w:tab w:val="center" w:pos="4140" w:leader="none"/>
          <w:tab w:val="right" w:pos="9072" w:leader="none"/>
        </w:tabs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W    RAMACH  REGIONALNEGO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PROGRAMU   OPERACYJNEGO   WARMIA  I  MAZURY  2007 – 2013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/>
        <w:t>Numer ogłoszenia w Suplemencie do Dziennika Urzędowego Unii Europejskiej 2009/S 33-048393;</w:t>
        <w:br/>
        <w:t>Numer ogłoszenia w Biuletynie Zamówień Publicznych: 31800 - 2009;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owiat  Ol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9 – 400 Olecko,  ul. Kolejowa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ojewództwo  Warmińsko  -  Mazurskie,  Pol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tel.  ( 087 ) 5202294, 5202475   fax.  ( 087 ) 52032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NIP-847 15 15 765      REGON  790671194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Strona  internetowa </w:t>
      </w:r>
      <w:hyperlink r:id="rId3">
        <w:r>
          <w:rPr>
            <w:rStyle w:val="InternetLink"/>
          </w:rPr>
          <w:t>www.bip.powiat.olecko.pl</w:t>
        </w:r>
      </w:hyperlink>
      <w:r>
        <w:rPr>
          <w:b/>
          <w:sz w:val="22"/>
          <w:szCs w:val="22"/>
        </w:rPr>
        <w:t xml:space="preserve"> , gdzie  umieszczono  SIWZ</w:t>
      </w:r>
    </w:p>
    <w:p>
      <w:pPr>
        <w:pStyle w:val="Normal"/>
        <w:jc w:val="both"/>
        <w:rPr/>
      </w:pPr>
      <w:r>
        <w:rPr>
          <w:bCs/>
        </w:rPr>
        <w:t xml:space="preserve">Zaprasza  Wykonawców, którzy  spełniają warunki, mają  wystarczające  doświadczenie                         i  kompetencje  do  udziału  w   </w:t>
      </w:r>
      <w:r>
        <w:rPr/>
        <w:t xml:space="preserve">przetargu nieograniczonym  o  wartości szacunkowej zamówienia  przekraczającej kwoty określone w przepisach wydanych na podstawie art. 11 ust. 8  ustawy               z dnia 29 stycznia 2004 r. Prawo zamówień publicznych ( Dz. U. z  2007 r. Nr 223, poz. 1655 ze zm.)  </w:t>
      </w:r>
    </w:p>
    <w:p>
      <w:pPr>
        <w:pStyle w:val="Tekstpodstawowy2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a   dostawę  fabrycznie  nowego  sprzętu medycznego  na  potrzeby  szpitala w  Olecku,</w:t>
      </w:r>
    </w:p>
    <w:p>
      <w:pPr>
        <w:pStyle w:val="Standard"/>
        <w:bidi w:val="0"/>
        <w:jc w:val="left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akiet 1</w:t>
      </w:r>
      <w:r>
        <w:rPr>
          <w:sz w:val="22"/>
          <w:szCs w:val="22"/>
        </w:rPr>
        <w:t xml:space="preserve"> – poz 1- aparat USG z obrazowaniem 4D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oz 2 - aparat RTG przyłóżkowy z monitorem szt. 1 .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akiet 2</w:t>
      </w:r>
      <w:r>
        <w:rPr>
          <w:sz w:val="22"/>
          <w:szCs w:val="22"/>
        </w:rPr>
        <w:t xml:space="preserve"> – </w:t>
        <w:tab/>
        <w:t>poz.1 - stół operacyjny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.2 - łóżko pooperacyjne szt. 2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3 - nóż harmoniczny szt.1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4 - diatermia ogólnochirurgiczna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5 - pompy infuzyjne 2-strzykawkowe szt. 2;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ab/>
        <w:tab/>
        <w:t xml:space="preserve">poz 6 - monitor pacjenta szt. 6; 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7 - respirator przenośny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8 - zestaw laryngoskopowy szt. 1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9 - zestaw do prób wysiłkowych EKG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10 - artroskop szt.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11 - wózek do transportu pacjenta z sali operacyjnej szt.2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12 - aparat do ogrzewania płynów i do płukania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13 - powietrzny system ogrzewania pacjenta szt. 1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14 - stolik narzędziowy na instrumenty szt. 2 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15 - zestaw laparoskopowy szt. 1;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ab/>
        <w:tab/>
        <w:t>poz 16 - respirator szpitalny (do wentylacji mechanicznej) szt.3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17 - kardiomonitor EKG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18 - defibrylator przenośny szt. 1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19 - ssak próżniowy szt. 1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20 - analizator hematologiczny szt. 1; 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21 - analizator biochemiczny szt. 1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22 - aparat do monitorowania posiewów krwi i płynów ustrojowych szt. 1;        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 xml:space="preserve">Uczestnictwo: </w:t>
      </w:r>
      <w:r>
        <w:rPr>
          <w:sz w:val="22"/>
        </w:rPr>
        <w:t>Uczestnictwo jest otwarte na równych warunkach dla wszystkich osób fizycznych  i prawnych pochodzących z Państw Członkowskich Unii Europejskiej, Turcji, beneficjentów programu CARDS oraz państw objętych Rządową Umową w sprawie Zamówień publicznych (Government Procurement Agrement).  Sprzęt  na potrzeby  realizacji projektu musi pochodzić z powyższych krajów.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 xml:space="preserve">Finansowanie sprzętu: </w:t>
      </w:r>
      <w:r>
        <w:rPr>
          <w:sz w:val="22"/>
        </w:rPr>
        <w:t xml:space="preserve"> zakup  sprzętu finansowany przez Unię Europejską w  ramach Regionalnego Programu Operacyjnego   Warmia  i  Mazury  2007 – 2013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 xml:space="preserve">Udzielenie informacji: </w:t>
      </w:r>
      <w:r>
        <w:rPr>
          <w:sz w:val="22"/>
        </w:rPr>
        <w:t>Zainteresowani Wykonawcy mogą uzyskać dalsze informacje pod  podanym niżej adresem od dnia  17.02.2009 r. do dnia 02.04.2009 r. w dni robocze, w godzinach od 7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÷ 14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 tel.               087 520 25-43.  Starostwo Powiatowe  w  Olecku  ul. Kolejowa 32,  10-40 Olecko.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Zamawiający  dopuszcza  składania  ofert częściowych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Zamawiający  nie  dopuszcza  składania  ofert wariant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 nie  przewiduje  zamówień uzupełniających zgodnie z  art.67 ust1 pkt.6 i7 oraz w art. 134 ust 6 pkt 3 i 4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</w:rPr>
        <w:t xml:space="preserve">Termin wykonania zamówienia:  Pakiet  I  </w:t>
      </w:r>
      <w:r>
        <w:rPr>
          <w:sz w:val="22"/>
        </w:rPr>
        <w:t xml:space="preserve">w  okresie  II kwartał 2009r,  </w:t>
      </w:r>
      <w:r>
        <w:rPr>
          <w:b/>
          <w:bCs/>
          <w:sz w:val="22"/>
        </w:rPr>
        <w:t xml:space="preserve">Pakiet  II   </w:t>
      </w:r>
      <w:r>
        <w:rPr>
          <w:sz w:val="22"/>
        </w:rPr>
        <w:t>w  okresie III-IV   kwartał  2009r  i  I  kwartał  2010r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</w:rPr>
        <w:t>Warunki udziału w postępowaniu</w:t>
      </w:r>
      <w:r>
        <w:rPr>
          <w:sz w:val="22"/>
        </w:rPr>
        <w:t>: o udzielenie zamówienia ubiegać się mogą oferenci spełniający  warunki art.22ust.1 i nie podlegający wykluczeniu stosownie do art.24 Ustawy Prawo Zamówień Publicznych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 xml:space="preserve">Wymagane wadium:  Pakiet  I  -  7000 zł,  Pakiet II -  26 000 zł </w:t>
      </w:r>
      <w:r>
        <w:rPr>
          <w:sz w:val="22"/>
        </w:rPr>
        <w:t xml:space="preserve">  wniesionym przed upływem terminu składania ofert, zgodnie z warunkami wskazanymi w SIWZ.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</w:rPr>
        <w:t xml:space="preserve">Kryteria  oceny ofert i ich znaczenie:  </w:t>
      </w:r>
      <w:r>
        <w:rPr>
          <w:sz w:val="22"/>
        </w:rPr>
        <w:t>cena  100%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 xml:space="preserve">Dostarczenie ofert: </w:t>
      </w:r>
      <w:r>
        <w:rPr>
          <w:sz w:val="22"/>
        </w:rPr>
        <w:t>oferty winne być sporządzone zgodnie z wymaganiami określonymi w SIWZ. Oferty muszą być dostarczone nie później niż do godz. 12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(czasu lokalnego) dnia 02.04.2009 r. do Starostwa  Powiatowego , pok. nr 22 (kancelaria); ul. Kolejowa  32, 19-400 Olecko.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 xml:space="preserve">Otwarcia ofert: </w:t>
      </w:r>
      <w:r>
        <w:rPr>
          <w:sz w:val="22"/>
        </w:rPr>
        <w:t>otwarcie ofert  będzie  miało  miejsce  02.04.2009 r. o godz. 12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w obecności przedstawicieli zainteresowanych oferentów pod adresem:  Starostwo Powiatowe  w Olecku,  19-400 Olecko, ul. Kolejowa  32.  Sala  konferencyjna  pokój nr 4  na   parterze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</w:rPr>
        <w:t xml:space="preserve">Termin związania z ofertą:  </w:t>
      </w:r>
      <w:r>
        <w:rPr>
          <w:sz w:val="22"/>
        </w:rPr>
        <w:t>60 dni  od  dnia  otwarcia ofert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 xml:space="preserve">Starosta  Olecki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Olecko 2009-02-17</w:t>
      </w:r>
    </w:p>
    <w:sectPr>
      <w:type w:val="nextPage"/>
      <w:pgSz w:w="11906" w:h="16838"/>
      <w:pgMar w:left="1247" w:right="851" w:gutter="0" w:header="0" w:top="1418" w:footer="0" w:bottom="851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0" w:right="0"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lineRule="atLeast" w:line="100"/>
      <w:jc w:val="center"/>
      <w:outlineLvl w:val="6"/>
    </w:pPr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tLeast" w:line="24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owiat.olec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0:00Z</dcterms:created>
  <dc:creator/>
  <dc:description/>
  <dc:language>en-US</dc:language>
  <cp:lastModifiedBy>fsc</cp:lastModifiedBy>
  <cp:lastPrinted>2009-02-16T13:05:00Z</cp:lastPrinted>
  <dcterms:modified xsi:type="dcterms:W3CDTF">2009-02-18T13:23:00Z</dcterms:modified>
  <cp:revision>4</cp:revision>
  <dc:subject/>
  <dc:title> </dc:title>
</cp:coreProperties>
</file>