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/>
        <w:drawing>
          <wp:inline distT="0" distB="0" distL="0" distR="0">
            <wp:extent cx="575437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agwekstrony"/>
        <w:tabs>
          <w:tab w:val="clear" w:pos="4536"/>
          <w:tab w:val="left" w:pos="540" w:leader="none"/>
          <w:tab w:val="left" w:pos="6840" w:leader="none"/>
          <w:tab w:val="right" w:pos="9072" w:leader="none"/>
        </w:tabs>
        <w:ind w:left="-180" w:right="562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Heading7"/>
        <w:rPr>
          <w:sz w:val="24"/>
        </w:rPr>
      </w:pPr>
      <w:r>
        <w:rPr>
          <w:sz w:val="24"/>
        </w:rPr>
        <w:t>SPECYFIKACJA  ISTOTNYCH WARUNKÓW  ZAMÓWIENI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NINIEJSZY  PRZETARG  REALIZOWANY  JEST ZE  ŚRODKÓW  EUROPEJSKIEGO  FUNDUSZU  ROZWOJU  REGIONALNEGO   W  RAMACH   REGIONALNEGO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OGRAMU  OPERACYJNEGO   WARMIA  I  MAZURY  2007 – 2013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IORYTET  3   -  Infrastruktura  społeczna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Numer  referencyjny  wniosku: WND-RPWM.03.02.01-28-018/08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</w:rPr>
        <w:t>Numer ogłoszenia w Suplemencie do Dziennika Urzędowego Unii Europejskiej 2009/S 33-048393</w:t>
        <w:br/>
        <w:t>Numer ogłoszenia w Biuletynie Zamówień Publicznych: 31800 - 2009;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 Ol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400 Olecko,  ul. Kolejowa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 Warmińsko  -  Mazurskie,  Pol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( 087 ) 5202294, 5202475   fax.  ( 087 ) 52032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-847 15 15 765      REGON  790671194</w:t>
      </w:r>
    </w:p>
    <w:p>
      <w:pPr>
        <w:pStyle w:val="Normal"/>
        <w:rPr/>
      </w:pPr>
      <w:r>
        <w:rPr>
          <w:b/>
          <w:sz w:val="22"/>
          <w:szCs w:val="22"/>
        </w:rPr>
        <w:t>Strona  internetowa,  www.bip.powiat.olecko.pl</w:t>
      </w:r>
    </w:p>
    <w:p>
      <w:pPr>
        <w:pStyle w:val="Normal"/>
        <w:rPr/>
      </w:pPr>
      <w:r>
        <w:rPr>
          <w:b/>
          <w:sz w:val="22"/>
          <w:szCs w:val="22"/>
        </w:rPr>
        <w:t>Tryb udzielenia  zamówienia:</w:t>
      </w:r>
    </w:p>
    <w:p>
      <w:pPr>
        <w:pStyle w:val="Tekstpodstawowy2"/>
        <w:spacing w:lineRule="atLeast" w:line="100"/>
        <w:rPr>
          <w:szCs w:val="22"/>
        </w:rPr>
      </w:pPr>
      <w:r>
        <w:rPr>
          <w:szCs w:val="22"/>
        </w:rPr>
        <w:t xml:space="preserve">Postępowanie o udzielenie zamówienia publicznego prowadzone jest  w trybie  przetargu nieograniczonego                 o  wartości szacunkowej zamówienia  przekraczającej kwoty określone w przepisach wydanych na podstawie art. 11 ust. 8  ustawy z dnia 29 stycznia 2004 r. Prawo zamówień publicznych ( Dz. U. z  2007 r. Nr 223, poz. 1655 ze zm.)  </w:t>
      </w:r>
    </w:p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pis przedmiotu zamówienia i termin jego realizacji: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1.1. Przedmiotem zamówienia jest zakup fabrycznie nowego sprzętu medycznego na potrzeby szpitala w  Olecku.: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kiet 1</w:t>
      </w:r>
      <w:r>
        <w:rPr>
          <w:sz w:val="22"/>
          <w:szCs w:val="22"/>
        </w:rPr>
        <w:t xml:space="preserve"> – poz 1- aparat USG z obrazowaniem 4D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poz 2 - aparat RTG przyłóżkowy z monitorem szt.1 .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akiet 2</w:t>
      </w:r>
      <w:r>
        <w:rPr>
          <w:sz w:val="22"/>
          <w:szCs w:val="22"/>
        </w:rPr>
        <w:t xml:space="preserve"> – </w:t>
        <w:tab/>
        <w:t>poz.1 - stół operacyjny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.2 - łóżko pooperacyjne szt. 2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3 - nóż harmoniczn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4 - diatermia ogólnochirurgiczna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5 - pompy infuzyjne 2-strzykawkowe szt. 2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6 - monitor pacjenta szt. 6;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7 - respirator przenośny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8 - zestaw laryngoskopow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9 - zestaw do prób wysiłkowych EKG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0 - artroskop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1 - wózek do transportu pacjenta z sali operacyjnej szt. 2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2 - aparat do ogrzewania płynów i do płukania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3 - powietrzny system ogrzewania pacjenta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4 - stolik narzędziowy na instrumenty szt. 2 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5 - zestaw laparoskopowy sz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6 - respirator szpitalny (do wentylacji mechanicznej) szt. 3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poz 17 - kardiomonitor EKG szt. 1;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18 - defibrylator przenośny szt.1;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ab/>
        <w:tab/>
        <w:t xml:space="preserve">poz 19 - ssak próżniow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0 - analizator hematologiczny szt. 1;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1 - analizator biochemiczny szt. 1;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z 22 - aparat do monitorowania posiewów krwi i płynów ustrojowych szt. 1;      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2. Sprzęt winien posiadać: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) Instrukcję obsługi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) dokumentacje techniczną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) instrukcję BHP dotyczącą obsługi urządzenia ( jeżeli dotyczy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) certyfikat i deklarację zgodności ( jeżeli dotyczy)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e</w:t>
      </w:r>
      <w:r>
        <w:rPr>
          <w:sz w:val="22"/>
          <w:szCs w:val="22"/>
          <w:shd w:fill="FFFFFF" w:val="clear"/>
        </w:rPr>
        <w:t>) paszport urządzenia ( na etapie dostawy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3. Zamawiający dopuszcza składanie ofert częściowych – na Pakiet nr 1 i Pakiet nr 2 .  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4.Oznaczenie  przedmiotu zamówienia według  Wspólnego Słownika Zamówień (CPV):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3 11 22 00-0  Aparaty ultrasonograficzne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3 11 22 00-0  Aparatura RTG</w:t>
        <w:tab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33 00 00 00-0  Urządzenia medyczne</w:t>
      </w:r>
    </w:p>
    <w:p>
      <w:pPr>
        <w:pStyle w:val="Standard"/>
        <w:bidi w:val="0"/>
        <w:spacing w:lineRule="atLeast" w:line="100"/>
        <w:jc w:val="left"/>
        <w:rPr/>
      </w:pPr>
      <w:r>
        <w:rPr>
          <w:sz w:val="22"/>
          <w:szCs w:val="22"/>
        </w:rPr>
        <w:t xml:space="preserve">1.5. Szczegółowy  opis parametrów sprzętu medycznego jest  zamieszczony w załączniku </w:t>
      </w:r>
      <w:r>
        <w:rPr>
          <w:sz w:val="22"/>
          <w:szCs w:val="22"/>
          <w:shd w:fill="FFFFFF" w:val="clear"/>
        </w:rPr>
        <w:t>nr 5 (arku</w:t>
      </w:r>
      <w:r>
        <w:rPr>
          <w:sz w:val="22"/>
          <w:szCs w:val="22"/>
        </w:rPr>
        <w:t xml:space="preserve">sz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arametrów technicznych i użytkowych) załączonym do SIWZ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6. Zamawiający nie dopuszcza składania ofert równoważnych i wariantowych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7. Zamawiający nie przewiduje udzielenia  zamówień  uzupełniających, o których mowa w art. 67  ust. 1 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kt 6 i 7 ustawy oraz w art. 134 ust 6 pkt 3 i 4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1.8.Termin płatności ustala się na minimum 30 dni od daty otrzymania faktury po zrealizowaniu zamówienia.        </w:t>
      </w:r>
    </w:p>
    <w:p>
      <w:pPr>
        <w:pStyle w:val="Tekstpodstawowywcity3"/>
        <w:spacing w:lineRule="atLeast" w:line="10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Podstawą opłacenia faktury będzie podpisany przez obie strony protokół przyjęcia i instalacji sprzętu w miejscu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3337" w:leader="none"/>
          <w:tab w:val="left" w:pos="3479" w:leader="none"/>
        </w:tabs>
        <w:spacing w:lineRule="atLeast" w:line="10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wskazanym przez Zamawiającego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 Termin  wykonania  zamówienia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2.1. Wykonawca  dostarczy, zainstaluje i uruchomi sprzęt w szpitalu w Olecku na swój koszt i ryzyko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2.Ze względów organizacyjnych i gospodarczych zakupy dokonywane będą  sukcesywnie, w terminie: </w:t>
      </w:r>
    </w:p>
    <w:p>
      <w:pPr>
        <w:pStyle w:val="Normal"/>
        <w:spacing w:lineRule="atLeast" w:line="100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akiet nr 1 – II kwartał 2009r</w:t>
      </w:r>
    </w:p>
    <w:p>
      <w:pPr>
        <w:pStyle w:val="Normal"/>
        <w:spacing w:lineRule="atLeast" w:line="100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 xml:space="preserve">Pakiet nr 2 – III – IV kwartał roku 2009 i I  kwartał roku 2010 – po wcześniejszym uzgodnieniu dostaw.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3.Wykonawca przeprowadzi przeszkolenie personelu medycznego w  zakresie obsługi  sprzętu i   podstawowej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konserwacji.</w:t>
      </w:r>
    </w:p>
    <w:p>
      <w:pPr>
        <w:pStyle w:val="Normal"/>
        <w:spacing w:lineRule="atLeast" w:line="100"/>
        <w:jc w:val="left"/>
        <w:rPr/>
      </w:pPr>
      <w:r>
        <w:rPr>
          <w:sz w:val="22"/>
          <w:szCs w:val="22"/>
        </w:rPr>
        <w:t xml:space="preserve">3. Odbiór i instalacja sprzętu medycznego zostanie dokonana  po jego uruchomieniu, przeprowadzeniu testów i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leniu personelu,  na  podstawie  protokołu odbioru i instalacji sprzętu podpisanego przez  przedstawicieli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u stron  umowy.</w:t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Opis warunków udziału w postępowaniu oraz opis sposobu dokonywania oceny spełniania tych warunków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 udzielenie zamówienia  mogą ubiegać się Wykonawcy, którzy spełniają warunki określone w art. 22 ust 1 ustawy Prawo zamówień publicznych tzn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1.Posiadają uprawnienia do wykonywania określonej działalności lub czynności, jeżeli ustawy nakładają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owiązek posiadania takich uprawnień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2.Posiadają niezbędną wiedzę i doświadczenie oraz dysponują potencjałem technicznym i osobami zdolnymi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wykonania zamówienia lub przedstawią pisemne zobowiązanie innych podmiotów do udostępnienia potencjału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chnicznego i osób zdolnych do wykonania zamówien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spacing w:val="2"/>
          <w:sz w:val="22"/>
          <w:szCs w:val="22"/>
        </w:rPr>
        <w:t>3.3.Z</w:t>
      </w:r>
      <w:r>
        <w:rPr>
          <w:sz w:val="22"/>
          <w:szCs w:val="22"/>
        </w:rPr>
        <w:t xml:space="preserve">najdują się w sytuacji ekonomicznej i finansowej  zapewniającej wykonanie zamówienia; 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3.5.Nie podlegają wykluczeniu  z  postępowania o udzielenie zamówienia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4. Wykaz  oświadczeń  lub  dokumentów, jakie mają dostarczyć Wykonawcy w celu  potwierdzenia  spełniania  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  <w:u w:val="single"/>
        </w:rPr>
        <w:t>warunków udziału w postępowaniu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1. Oświadczenie o spełnieniu warunków udziału w postępowaniu o zamówienie publiczne zgodnie z  </w:t>
      </w:r>
    </w:p>
    <w:p>
      <w:pPr>
        <w:pStyle w:val="TextBodyIndent"/>
        <w:tabs>
          <w:tab w:val="clear" w:pos="708"/>
          <w:tab w:val="left" w:pos="371" w:leader="none"/>
          <w:tab w:val="left" w:pos="6024" w:leader="none"/>
          <w:tab w:val="left" w:pos="6166" w:leader="none"/>
        </w:tabs>
        <w:spacing w:lineRule="atLeast" w:line="100"/>
        <w:ind w:left="-349" w:hanging="0"/>
        <w:jc w:val="left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art.22.ust.1 i art. 24 ust. 1 i 2 Prawa zamówień publicznych – </w:t>
      </w:r>
      <w:r>
        <w:rPr>
          <w:b/>
          <w:bCs/>
          <w:color w:val="000000"/>
          <w:u w:val="none"/>
        </w:rPr>
        <w:t>załącznik nr 2</w:t>
      </w:r>
      <w:r>
        <w:rPr>
          <w:color w:val="000000"/>
          <w:u w:val="none"/>
        </w:rPr>
        <w:t>;</w:t>
      </w:r>
    </w:p>
    <w:p>
      <w:pPr>
        <w:pStyle w:val="TextBodyIndent"/>
        <w:tabs>
          <w:tab w:val="clear" w:pos="708"/>
          <w:tab w:val="left" w:pos="371" w:leader="none"/>
          <w:tab w:val="left" w:pos="6024" w:leader="none"/>
          <w:tab w:val="left" w:pos="6166" w:leader="none"/>
        </w:tabs>
        <w:spacing w:lineRule="atLeast" w:line="100"/>
        <w:ind w:left="-349" w:hanging="0"/>
        <w:jc w:val="left"/>
        <w:rPr/>
      </w:pPr>
      <w:r>
        <w:rPr>
          <w:color w:val="000000"/>
          <w:u w:val="none"/>
        </w:rPr>
        <w:t xml:space="preserve">      </w:t>
      </w:r>
      <w:r>
        <w:rPr>
          <w:color w:val="000000"/>
          <w:u w:val="none"/>
        </w:rPr>
        <w:t>4.2</w:t>
      </w:r>
      <w:r>
        <w:rPr>
          <w:color w:val="000000"/>
          <w:u w:val="none"/>
          <w:shd w:fill="FFFFFF" w:val="clear"/>
        </w:rPr>
        <w:t xml:space="preserve"> Aktualną informację z Krajowego Rejestru Karnego w zakresie określonym w art. 24 ust. 1 pkt 4-8 ustawy,  </w:t>
      </w:r>
    </w:p>
    <w:p>
      <w:pPr>
        <w:pStyle w:val="TextBodyIndent"/>
        <w:tabs>
          <w:tab w:val="clear" w:pos="708"/>
          <w:tab w:val="left" w:pos="371" w:leader="none"/>
          <w:tab w:val="left" w:pos="6024" w:leader="none"/>
          <w:tab w:val="left" w:pos="6166" w:leader="none"/>
        </w:tabs>
        <w:spacing w:lineRule="atLeast" w:line="100"/>
        <w:ind w:left="-349" w:hanging="0"/>
        <w:jc w:val="left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 xml:space="preserve">            </w:t>
      </w:r>
      <w:r>
        <w:rPr>
          <w:color w:val="000000"/>
          <w:u w:val="none"/>
          <w:shd w:fill="FFFFFF" w:val="clear"/>
        </w:rPr>
        <w:t xml:space="preserve">wystawioną nie wcześniej niż 6 miesięcy przed upływem terminu składania  ofert;  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3.Wykaz wykonanej przynajmniej jednej dostawy sprzętu medycznego w okresie ostatnich trzech lat przed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szczęciem niniejszego postępowania o zamówienie publiczne, a jeżeli okres prowadzenia działalności jest 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rótszy – w tym okresie, odpowiadającej swoim rodzajem i wartością stanowiącą kwotę składanej oferty, z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aniem jej wartości, przedmiotu, dat wykonania i odbiorców oraz załączenie dokumentów potwierdzających, że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ostawy te zostały wykonane należycie.;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4.Informację banku lub spółdzielczej kasy oszczędnościowo – kredytowej, w których Wykonawca posiada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chunek, potwierdzającą wysokość posiadanych środków finansowych lub zdolność kredytową Wykonawcy,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stawioną nie wcześniej niż 3  miesiące przed upływem terminu składania  ofert .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5.</w:t>
      </w:r>
      <w:r>
        <w:rPr>
          <w:rFonts w:eastAsia="SimSun;宋体" w:cs="Arial"/>
          <w:color w:val="000000"/>
          <w:sz w:val="22"/>
          <w:szCs w:val="22"/>
        </w:rPr>
        <w:t xml:space="preserve">Jeżeli Wykonawca ma siedzibę lub miejsce zamieszkania poza terytorium Rzeczypospolitej Polskiej,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SimSun;宋体" w:cs="Arial"/>
          <w:color w:val="000000"/>
          <w:sz w:val="22"/>
          <w:szCs w:val="22"/>
        </w:rPr>
        <w:t xml:space="preserve">zamiast dokumentów, o których mowa wyżej, składa dokumenty, wystawione w kraju, w którym ma  </w:t>
      </w:r>
    </w:p>
    <w:p>
      <w:pPr>
        <w:pStyle w:val="Normal"/>
        <w:tabs>
          <w:tab w:val="clear" w:pos="708"/>
          <w:tab w:val="right" w:pos="-64" w:leader="none"/>
          <w:tab w:val="left" w:pos="60" w:leader="none"/>
        </w:tabs>
        <w:spacing w:lineRule="atLeast" w:line="100"/>
        <w:ind w:left="-348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SimSun;宋体" w:cs="Arial"/>
          <w:color w:val="000000"/>
          <w:sz w:val="22"/>
          <w:szCs w:val="22"/>
        </w:rPr>
        <w:t>siedzibę lub miejsce zamieszkania, potwierdzające odpowiednio, że: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SimSun;宋体" w:cs="Arial"/>
          <w:color w:val="000000"/>
          <w:sz w:val="22"/>
          <w:szCs w:val="22"/>
        </w:rPr>
        <w:t>a) nie otwarto jego likwidacji ani nie ogłoszono upadłości (</w:t>
      </w:r>
      <w:r>
        <w:rPr>
          <w:sz w:val="22"/>
          <w:szCs w:val="22"/>
        </w:rPr>
        <w:t xml:space="preserve">wystawione nie wcześniej niż 6 miesięcy przed  </w:t>
      </w:r>
    </w:p>
    <w:p>
      <w:pPr>
        <w:pStyle w:val="Normal"/>
        <w:widowControl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pływem terminu składania ofert - lub potwierdzona za  zgodność z oryginałem kopia), </w:t>
      </w:r>
    </w:p>
    <w:p>
      <w:pPr>
        <w:pStyle w:val="Normal"/>
        <w:widowControl w:val="false"/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 xml:space="preserve">b) nie zalega z uiszczaniem podatków, opłat lub składek na ubezpieczenie społeczne lub zdrowotne albo że  </w:t>
      </w:r>
    </w:p>
    <w:p>
      <w:pPr>
        <w:pStyle w:val="Normal"/>
        <w:widowControl w:val="false"/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uzyskał  przewidziane prawem zwolnienie, odroczenie lub rozłożenie na raty zaległych płatności lub   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>wstrzymanie w całości  wykonania decyzji właściwego organu (</w:t>
      </w:r>
      <w:r>
        <w:rPr>
          <w:sz w:val="22"/>
          <w:szCs w:val="22"/>
        </w:rPr>
        <w:t xml:space="preserve">wystawione nie wcześniej niż 3 miesiące  </w:t>
      </w:r>
    </w:p>
    <w:p>
      <w:pPr>
        <w:pStyle w:val="Normal"/>
        <w:widowControl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 upływem terminu składania ofert - lub potwierdzona za  zgodność z oryginałem kopia), </w:t>
      </w:r>
    </w:p>
    <w:p>
      <w:pPr>
        <w:pStyle w:val="Normal"/>
        <w:widowControl w:val="false"/>
        <w:spacing w:lineRule="atLeast" w:line="100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>c) nie orzeczono wobec niego zakazu ubiegania się o zamówienie (</w:t>
      </w:r>
      <w:r>
        <w:rPr>
          <w:sz w:val="22"/>
          <w:szCs w:val="22"/>
        </w:rPr>
        <w:t xml:space="preserve">wystawione nie wcześniej niż 6 miesięcy  </w:t>
      </w:r>
    </w:p>
    <w:p>
      <w:pPr>
        <w:pStyle w:val="Normal"/>
        <w:widowControl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 upływem terminu składania ofert - lub potwierdzona za  zgodność z oryginałem kopia), </w:t>
      </w:r>
    </w:p>
    <w:p>
      <w:pPr>
        <w:pStyle w:val="Normal"/>
        <w:widowControl w:val="false"/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>d) składa zaświadczenie właściwego organu sądowego lub administracyjnego kraju pochodzenia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ind w:left="408" w:hanging="4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ieszkania osoby, której dokumenty dotyczą, w zakresie określonym w art. 24 ust. 1 pkt 4-8 ustawy,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wystawione nie wcześniej niż 6 miesięcy przed upływem terminu składania ofert - lub potwierdzona za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ość z oryginałem kopia),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SimSun;宋体" w:cs="Arial"/>
          <w:color w:val="000000"/>
          <w:sz w:val="22"/>
          <w:szCs w:val="22"/>
        </w:rPr>
        <w:t xml:space="preserve">e) Jeżeli w kraju pochodzenia osoby lub w kraju, w którym Wykonawca ma siedzibę lub miejsce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zamieszkania, nie wydaje się dokumentów, o których mowa w ust. 3;  zastępuje się  je  dokumentem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zawierającym oświadczenie złożone przed notariuszem, właściwym organem sądowym, administracyjnym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albo organem samorządu zawodowego lub gospodarczego odpowiednio kraju pochodzenia osoby lub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SimSun;宋体" w:cs="Arial"/>
          <w:color w:val="000000"/>
          <w:sz w:val="22"/>
          <w:szCs w:val="22"/>
        </w:rPr>
        <w:t xml:space="preserve">kraju, w którym Wykonawca ma siedzibę  lub miejsce  zamieszkania.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6.W celu  potwierdzenia, że oferowany przedmiot  zamówienia  odpowiada wymaganiom  określonym przez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, Wykonawca winien załączyć do ofer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dokumenty dopuszczające do obrotu i używania wyrobu medycznego zgodnie z ustawą z dnia 20.04.2004r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wyrobach medycznych (Dz. U. z dn. 30 kwietnia 2004 r., Nr 93, poz. 896 ze zm.),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tLeast" w:line="100"/>
        <w:rPr/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b) prospekty producentów aparatury potwierdzające spełnienie wszystkich parametrów technicznych  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spacing w:lineRule="atLeast" w:line="100"/>
        <w:rPr/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uwzględnionych w przedmiotowej SIWZ </w:t>
      </w:r>
      <w:r>
        <w:rPr>
          <w:color w:val="000000"/>
          <w:u w:val="none"/>
          <w:shd w:fill="FFFFFF" w:val="clear"/>
        </w:rPr>
        <w:t xml:space="preserve">( </w:t>
      </w:r>
      <w:r>
        <w:rPr>
          <w:b/>
          <w:bCs/>
          <w:color w:val="000000"/>
          <w:u w:val="none"/>
          <w:shd w:fill="FFFFFF" w:val="clear"/>
        </w:rPr>
        <w:t>załącznik nr 5</w:t>
      </w:r>
      <w:r>
        <w:rPr>
          <w:color w:val="000000"/>
          <w:u w:val="none"/>
          <w:shd w:fill="FFFFFF" w:val="clear"/>
        </w:rPr>
        <w:t xml:space="preserve"> )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c) dokumenty sporządzone w języku obcym winne być złożone wraz z tłumaczeniem na język polski,  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poświadczone przez Wykonawcę za zgodność z oryginałem.  </w:t>
      </w:r>
    </w:p>
    <w:p>
      <w:pPr>
        <w:pStyle w:val="TextBodyIndent"/>
        <w:autoSpaceDE w:val="true"/>
        <w:spacing w:lineRule="atLeast" w:line="100"/>
        <w:ind w:left="1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d) jeżeli w prospekcie technicznym brak opisu danej funkcji aparatu lub wartości parametru, dopuszcza się  </w:t>
      </w:r>
    </w:p>
    <w:p>
      <w:pPr>
        <w:pStyle w:val="TextBodyIndent"/>
        <w:autoSpaceDE w:val="true"/>
        <w:spacing w:lineRule="atLeast" w:line="100"/>
        <w:ind w:left="1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</w:t>
      </w:r>
      <w:r>
        <w:rPr>
          <w:color w:val="000000"/>
          <w:u w:val="none"/>
        </w:rPr>
        <w:t xml:space="preserve">załączenie do oferty innych dokumentów producenta (np. część instrukcji obsługi), w których  </w:t>
      </w:r>
    </w:p>
    <w:p>
      <w:pPr>
        <w:pStyle w:val="TextBodyIndent"/>
        <w:autoSpaceDE w:val="true"/>
        <w:spacing w:lineRule="atLeast" w:line="100"/>
        <w:ind w:left="12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</w:t>
      </w:r>
      <w:r>
        <w:rPr>
          <w:color w:val="000000"/>
          <w:u w:val="none"/>
        </w:rPr>
        <w:t>Zamawiający będzie w stanie zweryfikować zgodność opisu funkcji lub wartości danego parametr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7.Pozostałe  wymagane  dokumen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ab/>
        <w:t xml:space="preserve">    a) </w:t>
      </w:r>
      <w:r>
        <w:rPr>
          <w:sz w:val="22"/>
          <w:szCs w:val="22"/>
          <w:shd w:fill="FFFFFF" w:val="clear"/>
        </w:rPr>
        <w:t xml:space="preserve">Aktualny odpis z właściwego rejestru lub aktualne zaświadczenie o wpisie do ewidencji działalności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ospodarczej, jeżeli odrębne przepisy wymagają wpisu do rejestru lub zgłoszenia do ewidencji działalności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6373" w:leader="none"/>
          <w:tab w:val="left" w:pos="6515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gospodarczej, wystawiony nie wcześniej niż 6 miesięcy przed upływem terminu składania ofert (lub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potwierdzona za zgodność z oryginałem kopia)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b)Aktualne zaświadczenia właściwego naczelnika Urzędu Skarbowego oraz właściwego oddziału Zakładu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bezpieczeń Społecznych lub Kasy Rolniczego Ubezpieczenia Społecznego potwierdzające odpowiednio,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że Wykonawca nie zalega z opłacaniem podatków, opłat oraz składek na ubezpieczenie zdrowotne i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połeczne, lub zaświadczeń, że uzyskał przewidziane prawem zwolnienie, odroczenie lub rozłożenie na raty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ległych płatności lub wstrzymanie w całości wykonania decyzji właściwego organu - wystawione ni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cześniej niż 3 miesiące przed upływem terminu 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ab/>
        <w:t xml:space="preserve">    c) Aktualną informację z Krajowego Rejestru Karnego w zakresie określonym w art. 24 ust. 1 pkt 9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wystawioną nie wcześniej niż 6 miesięcy przed upływem terminu składania 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Wypełniony i podpisany  załącznik cenowy -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załącznik nr 4</w:t>
      </w:r>
      <w:r>
        <w:rPr>
          <w:sz w:val="22"/>
          <w:szCs w:val="22"/>
          <w:shd w:fill="FFFFFF" w:val="clear"/>
        </w:rPr>
        <w:t xml:space="preserve">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  <w:shd w:fill="FFFFFF" w:val="clear"/>
        </w:rPr>
        <w:t xml:space="preserve">     </w:t>
      </w:r>
      <w:r>
        <w:rPr>
          <w:sz w:val="22"/>
          <w:szCs w:val="22"/>
          <w:shd w:fill="FFFFFF" w:val="clear"/>
        </w:rPr>
        <w:t xml:space="preserve">e) Wypełniony i podpisany  arkusz parametrów technicznych i użytkowych - </w:t>
      </w:r>
      <w:r>
        <w:rPr>
          <w:b/>
          <w:sz w:val="22"/>
          <w:szCs w:val="22"/>
          <w:u w:val="single"/>
          <w:shd w:fill="FFFFFF" w:val="clear"/>
        </w:rPr>
        <w:t>załącznik nr 5</w:t>
      </w:r>
      <w:r>
        <w:rPr>
          <w:sz w:val="22"/>
          <w:szCs w:val="22"/>
          <w:shd w:fill="FFFFFF" w:val="clear"/>
        </w:rPr>
        <w:t xml:space="preserve">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D</w:t>
      </w:r>
      <w:r>
        <w:rPr>
          <w:color w:val="000000"/>
          <w:sz w:val="22"/>
          <w:szCs w:val="22"/>
          <w:shd w:fill="FFFFFF" w:val="clear"/>
        </w:rPr>
        <w:t xml:space="preserve">okumenty potwierdzające uprawnienie osób podpisujących ofertę, o ile nie wynikają z przepisów prawa lub  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innych dokumentów rejestrowych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oryginał lub czytelna kserokopia potwierdzona za zgodność z   oryginałem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z Wykonawcę 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) Dowód  wniesienia  wadium (wg zasad określonych  w rozdziale</w:t>
      </w:r>
      <w:r>
        <w:rPr>
          <w:sz w:val="22"/>
          <w:szCs w:val="22"/>
          <w:shd w:fill="FFFFFF" w:val="clear"/>
        </w:rPr>
        <w:t xml:space="preserve"> 8 SIWZ)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) W przypadku, gdy ofertę składają Wykonawcy ubiegający się wspólnie o udzielenie zamówienia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magane jest załączenie dokumentu  pełnomocnictwa   określającego zakres umocowania pełnomocnika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stanowionego do reprezentowania ich w postępowaniu lub do reprezentowania ich w postępowaniu i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warcia umowy w sprawie przedmiotowego zamówienia publicznego, w  myśl art. 23 ustawy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dmioty występujące wspólnie ponoszą solidarną odpowiedzialność za niewykonanie lub nienależyte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nie zobowiąz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/>
      </w:pPr>
      <w:r>
        <w:rPr>
          <w:sz w:val="22"/>
          <w:szCs w:val="22"/>
        </w:rPr>
        <w:t>4.8</w:t>
      </w:r>
      <w:r>
        <w:rPr>
          <w:sz w:val="22"/>
          <w:szCs w:val="22"/>
          <w:shd w:fill="FFFFFF" w:val="clear"/>
        </w:rPr>
        <w:t xml:space="preserve">. Jeżeli Wykonawca powierzy wykonanie zamówienia podwykonawcy winien w ofercie określić, jaka część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zamówienia będzie realizowana przez podwykonawcę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4.9. Zamawiający wezwie Wykonawców, którzy w określonym terminie nie złożyli wymaganych przez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awiającego oświadczeń lub dokumentów, o których mowa w art. 25 ust. 1 ustawy Prawo zamówień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ublicznych, lub którzy nie złożyli pełnomocnictw, albo którzy złożyli wymagane przez Zamawiającego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świadczenia i dokumenty, o których mowa w art. 25 ust.1 ustawy Prawo zamówień publicznych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ierające błędy lub którzy złożyli wadliwe pełnomocnictwa, do ich złożenia w wyznaczonym terminie,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yba że mimo ich złożenia oferta Wykonawcy podlega odrzuceniu albo konieczne byłoby unieważnienie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ęp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10. Złożone na wezwanie Zamawiającego oświadczenia i dokumenty powinny potwierdzać spełnianie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przez Wykonawcę warunków udziału w postępowaniu oraz spełnianie wymagań określonym przez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</w:t>
      </w:r>
      <w:r>
        <w:rPr>
          <w:sz w:val="22"/>
          <w:szCs w:val="22"/>
          <w:shd w:fill="FFFFFF" w:val="clear"/>
        </w:rPr>
        <w:t xml:space="preserve">Zamawiającego,  nie później niż w dniu, w którym upłynął termin składania ofert. 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Informacja o sposobie porozumiewania się Zamawiającego z Wykonawcami oraz przekazywania   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oświadczeń i  dokumentów</w:t>
      </w:r>
    </w:p>
    <w:p>
      <w:pPr>
        <w:pStyle w:val="Standard"/>
        <w:bidi w:val="0"/>
        <w:spacing w:lineRule="atLeast" w:line="100"/>
        <w:jc w:val="both"/>
        <w:rPr/>
      </w:pPr>
      <w:r>
        <w:rPr>
          <w:sz w:val="22"/>
          <w:szCs w:val="22"/>
        </w:rPr>
        <w:t>5.1.</w:t>
      </w:r>
      <w:r>
        <w:rPr>
          <w:rFonts w:eastAsia="Times New Roman"/>
          <w:sz w:val="22"/>
          <w:szCs w:val="22"/>
        </w:rPr>
        <w:t xml:space="preserve">Wykonawca może zwrócić się do Zamawiającego o wyjaśnienie treści  SIWZ  kierując je na piśmie.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 27 ust.1 ustawy Zamawiający dopuszcza drogę porozumiewania się w formie faksu,  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 warunkiem  niezwłocznego  potwierdzenia na piśmie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2.Pisemna odpowiedź zostanie umieszczona na stronie internetowej Zamawiającego i przesłana wszystkim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om, którzy pobrali SIWZ od Zamawiającego, bez ujawnienia źródła zapytania, chyba, że wniosek o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jaśnienie wpłynął na mniej niż 6 dni przed terminem składania ofer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3.W toku dokonywania badania i oceny złożonych ofert Zamawiający może żądać udzielenia przez Wykonawcę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jaśnień dotyczących treści złożonej przez niego oferty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4.W uzasadnionych przypadkach Zamawiający może w każdym czasie, przed upływem terminu do składania ofert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ienić treść SIWZ. Dokonana w ten sposób zmiana zostanie umieszczona na stronie internetowej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 i przekazana niezwłocznie wszystkim Wykonawcom, którzy nabyli SIWZ od  Zamawiająceg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5.5.Zamawiający przedłuży termin składania ofert , jeżeli w wyniku zmiany treści SIWZ jest niezbędny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datkowy czas do wprowadzenia w ofertach zmian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6.Do kontaktów z Wykonawcami  i  udzielania wyjaśnień w zakresie przedmiotu zamówienia uprawniona  jest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resa  Jeglińska   nr. tel. 087 520 25-43</w:t>
      </w:r>
    </w:p>
    <w:p>
      <w:pPr>
        <w:pStyle w:val="BodyText2"/>
        <w:widowControl/>
        <w:tabs>
          <w:tab w:val="clear" w:pos="708"/>
          <w:tab w:val="left" w:pos="360" w:leader="none"/>
        </w:tabs>
        <w:suppressAutoHyphens w:val="false"/>
        <w:spacing w:lineRule="atLeast" w:line="100"/>
        <w:rPr/>
      </w:pPr>
      <w:r>
        <w:rPr/>
        <w:t xml:space="preserve">5.7.Do kontaktów z Wykonawcami  i udzielania wyjaśnień w zakresie procedury przetargowej uprawniony   </w:t>
      </w:r>
    </w:p>
    <w:p>
      <w:pPr>
        <w:pStyle w:val="BodyText2"/>
        <w:widowControl/>
        <w:tabs>
          <w:tab w:val="clear" w:pos="708"/>
          <w:tab w:val="left" w:pos="360" w:leader="none"/>
        </w:tabs>
        <w:suppressAutoHyphens w:val="false"/>
        <w:spacing w:lineRule="atLeast" w:line="100"/>
        <w:rPr/>
      </w:pPr>
      <w:r>
        <w:rPr/>
        <w:t xml:space="preserve">      </w:t>
      </w:r>
      <w:r>
        <w:rPr/>
        <w:t>jest  Teresa  Jeglińska   nr. tel. 087 520 25-43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Wymagania  dotyczące wadium</w:t>
      </w:r>
    </w:p>
    <w:p>
      <w:pPr>
        <w:pStyle w:val="Standard"/>
        <w:bidi w:val="0"/>
        <w:spacing w:lineRule="atLeast" w:line="100"/>
        <w:jc w:val="left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do wniesienia wadium w wysokości : </w:t>
      </w:r>
      <w:r>
        <w:rPr>
          <w:sz w:val="22"/>
          <w:szCs w:val="22"/>
          <w:shd w:fill="FFFFFF" w:val="clear"/>
        </w:rPr>
        <w:t xml:space="preserve">33 000,00 PLN (słownie: trzydzieści  </w:t>
      </w:r>
    </w:p>
    <w:p>
      <w:pPr>
        <w:pStyle w:val="Standard"/>
        <w:bidi w:val="0"/>
        <w:spacing w:lineRule="atLeast" w:line="100"/>
        <w:jc w:val="left"/>
        <w:rPr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  <w:shd w:fill="FFFFFF" w:val="clear"/>
        </w:rPr>
        <w:t xml:space="preserve">trzy tysiące złotych) w tym : pakiet nr 1 –  7000,00 ; pakiet nr 2 – 26000,00    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2. Wadium może być wniesione  w formach określonych w art. 45 ust. 6 ustawy.</w:t>
      </w:r>
    </w:p>
    <w:p>
      <w:pPr>
        <w:pStyle w:val="Standard"/>
        <w:bidi w:val="0"/>
        <w:spacing w:lineRule="atLeast" w:line="100"/>
        <w:jc w:val="both"/>
        <w:rPr/>
      </w:pPr>
      <w:r>
        <w:rPr>
          <w:sz w:val="22"/>
          <w:szCs w:val="22"/>
        </w:rPr>
        <w:t xml:space="preserve">6,3.Wadium winne być wniesione tylko przed upływem terminu składania ofert – to jest </w:t>
      </w:r>
      <w:r>
        <w:rPr>
          <w:b/>
          <w:bCs/>
          <w:sz w:val="22"/>
          <w:szCs w:val="22"/>
        </w:rPr>
        <w:t xml:space="preserve">do dnia 02.04.2009r. do   </w:t>
      </w:r>
    </w:p>
    <w:p>
      <w:pPr>
        <w:pStyle w:val="Standard"/>
        <w:bidi w:val="0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godz.11:00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6.4. Za skuteczne wniesienie wadium w pieniądzu Zamawiający uzna wadium, które w oznaczonym wyżej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tLeast" w:line="100"/>
        <w:rPr/>
      </w:pP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>terminie znajdzie się na koncie Zamawiającego tj. uznania rachunku Zamawiającego kwotą wadium.</w:t>
      </w:r>
    </w:p>
    <w:p>
      <w:pPr>
        <w:pStyle w:val="Default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W przypadku wniesienia wadium w pieniądzu należy dokonać tego przelewem na rachunek bankowy    </w:t>
      </w:r>
    </w:p>
    <w:p>
      <w:pPr>
        <w:pStyle w:val="Default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r  91 1020 4724 0000 3302 0007 6380  PKO S.A. Olecko, z dopiskiem  „ wadium do przetargu nieograniczonym  </w:t>
      </w:r>
    </w:p>
    <w:p>
      <w:pPr>
        <w:pStyle w:val="Default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  dostawę  sprzętu medycznego pakiet  nr  </w:t>
      </w:r>
      <w:r>
        <w:rPr>
          <w:sz w:val="22"/>
          <w:szCs w:val="22"/>
          <w:shd w:fill="FFFFFF" w:val="clear"/>
        </w:rPr>
        <w:t>...”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6.6.Wadium wnoszone w gwarancjach bankowych i ubezpieczeniowych winne być udzielone do końca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tatecznego terminu związania ofertą. </w:t>
      </w:r>
    </w:p>
    <w:p>
      <w:pPr>
        <w:pStyle w:val="Default"/>
        <w:bidi w:val="0"/>
        <w:spacing w:lineRule="atLeast" w:line="100"/>
        <w:jc w:val="both"/>
        <w:rPr/>
      </w:pPr>
      <w:r>
        <w:rPr>
          <w:sz w:val="22"/>
          <w:szCs w:val="22"/>
        </w:rPr>
        <w:t>6.7.Wadium wnoszone w innej formie, niż w pieniądzu winno zostać złożone w kasie  Starostwa Powiatoweg</w:t>
      </w:r>
      <w:r>
        <w:rPr>
          <w:sz w:val="22"/>
          <w:szCs w:val="22"/>
          <w:shd w:fill="FFFFFF" w:val="clear"/>
        </w:rPr>
        <w:t xml:space="preserve">o </w:t>
      </w:r>
    </w:p>
    <w:p>
      <w:pPr>
        <w:pStyle w:val="Default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  Olecku  w zamkniętej kopercie opisanej tak  jak oferta, z dopiskiem „wadium do przetargu  nieograniczonego</w:t>
      </w:r>
    </w:p>
    <w:p>
      <w:pPr>
        <w:pStyle w:val="Default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  dostawę  sprzętu medycznego pakiet nr</w:t>
      </w:r>
      <w:r>
        <w:rPr>
          <w:sz w:val="22"/>
          <w:szCs w:val="22"/>
          <w:shd w:fill="FFFFFF" w:val="clear"/>
        </w:rPr>
        <w:t xml:space="preserve">  ... ”</w:t>
      </w:r>
      <w:r>
        <w:rPr>
          <w:sz w:val="22"/>
          <w:szCs w:val="22"/>
        </w:rPr>
        <w:t xml:space="preserve"> i   być ważne przez cały okres związania  ofertą.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>6.8.</w:t>
      </w:r>
      <w:r>
        <w:rPr>
          <w:b w:val="false"/>
          <w:sz w:val="22"/>
          <w:szCs w:val="22"/>
        </w:rPr>
        <w:t xml:space="preserve">Zgodnie z art. 46 ust. 4 a i 5 ustawy Prawo zamówień publicznych. Zamawiający zatrzymuje wadium wraz z  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odsetkami, jeżeli Wykonawca w odpowiedzi na wezwanie, o którym mowa w art. 26 ust.3, nie złoży  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dokumentów lub oświadczeń, o których mowa w art. 25 ust.1 lub pełnomocnictw, chyba że udowodni, że  </w:t>
      </w:r>
    </w:p>
    <w:p>
      <w:pPr>
        <w:pStyle w:val="Tekstpodstawowywcity3"/>
        <w:tabs>
          <w:tab w:val="clear" w:pos="708"/>
          <w:tab w:val="left" w:pos="426" w:leader="none"/>
        </w:tabs>
        <w:autoSpaceDE w:val="true"/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wynika to przyczyn nieleżących po jego stronie.</w:t>
      </w:r>
    </w:p>
    <w:p>
      <w:pPr>
        <w:pStyle w:val="Default"/>
        <w:bidi w:val="0"/>
        <w:spacing w:lineRule="atLeast" w:line="100" w:before="0" w:after="8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7. Termin  związania ofertą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7.1. Termin związania ofertą  wynosi  60 dni począwszy od ostatecznego terminu składania ofert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.2. Wykonawca samodzielnie lub na wniosek Zamawiającego może przedłużyć termin związania ofertą z tym,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że Zamawiający może tylko raz, co najmniej na 3 dni przed upływem terminu związania ofertą, zwrócić się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Wykonawców o wyrażenie zgody na przedłużenie tego terminu o oznaczony okres, nie dłuższy jednak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iż 60 dni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.3.Odmowa wyrażenia zgody, o której mowa w ust.9.2. nie powoduje utraty wadium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.4.Przedłużenie okresu związania ofertą jest dopuszczalne tylko z jednoczesnym przedłużeniem okresu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żności wadium albo, jeżeli nie jest to możliwie, z wniesieniem nowego wadium na przedłużon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związania ofertą. </w:t>
      </w:r>
    </w:p>
    <w:p>
      <w:pPr>
        <w:pStyle w:val="Standard"/>
        <w:bidi w:val="0"/>
        <w:spacing w:lineRule="atLeast" w:line="100"/>
        <w:jc w:val="left"/>
        <w:rPr/>
      </w:pPr>
      <w:r>
        <w:rPr>
          <w:b/>
          <w:bCs/>
          <w:sz w:val="22"/>
          <w:szCs w:val="22"/>
          <w:u w:val="single"/>
        </w:rPr>
        <w:t>8.  Opis sposobu   przygotowania  ofert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8.1.Wykonawca przedstawia tylko jedną ofertę  zgodnie z wymaganiami określonymi w SIWZ. Wykonawca, któr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dłoży więcej niż jedną ofertę zostanie  wyłączony z postępowania . Nie dopuszcza się składania ofert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iantowych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2.Wykonawcy ponoszą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3.Ofertę cenową należy złożyć zgodnie z drukiem stanowiącym </w:t>
      </w:r>
      <w:r>
        <w:rPr>
          <w:sz w:val="22"/>
          <w:szCs w:val="22"/>
          <w:shd w:fill="FFFFFF" w:val="clear"/>
        </w:rPr>
        <w:t xml:space="preserve">załącznik nr.1 </w:t>
      </w:r>
      <w:r>
        <w:rPr>
          <w:sz w:val="22"/>
          <w:szCs w:val="22"/>
        </w:rPr>
        <w:t xml:space="preserve">do niniejszej SIWZ.             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4.Oferta – pod rygorem jej unieważnienia – powinna być napisana w języku polskim, w formie pisemnej oraz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ana przez osobę upoważnioną do reprezentowania firmy na zewnątrz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5.Wszystkie strony oferty powinny być spięte, w sposób zapobiegający dekompletacji zawartości oferty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6.Poprawki w ofercie muszą być naniesione czytelnie oraz opatrzone podpisem osoby podpisującej ofertę.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7.Ofertę wraz z załącznikami na ponumerowanych stronach należy złożyć w nieprzejrzystym, zamkniętym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pakowaniu / kopercie, w sposób gwarantujący zachowanie poufności jej treści oraz zabezpieczający jej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ruszalność do terminu otwarcia ofert.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8.Koperta/opakowanie zawierające ofertę winny być zaadresowane : Starostwo  Powiatowe  w  Olecku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19 </w:t>
      </w:r>
      <w:r>
        <w:rPr>
          <w:sz w:val="22"/>
          <w:szCs w:val="22"/>
        </w:rPr>
        <w:t>- 4</w:t>
      </w:r>
      <w:r>
        <w:rPr>
          <w:i/>
          <w:iCs/>
          <w:sz w:val="22"/>
          <w:szCs w:val="22"/>
        </w:rPr>
        <w:t xml:space="preserve">00 Olecko,    ul.Kolejowa  32 . </w:t>
      </w:r>
      <w:r>
        <w:rPr>
          <w:sz w:val="22"/>
          <w:szCs w:val="22"/>
        </w:rPr>
        <w:t xml:space="preserve">i opatrzone nazwą, dokładnym adresem Wykonawcy oraz oznaczone :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shd w:fill="FFFFFF" w:val="clear"/>
        </w:rPr>
        <w:t>Oferta na  dostawę  sprzętu medycznego – nie otwierać do dnia  02.04.209r  do godziny 12</w:t>
      </w:r>
      <w:r>
        <w:rPr>
          <w:b/>
          <w:bCs/>
          <w:sz w:val="22"/>
          <w:szCs w:val="22"/>
          <w:shd w:fill="FFFFFF" w:val="clear"/>
          <w:vertAlign w:val="superscript"/>
        </w:rPr>
        <w:t>15</w:t>
      </w:r>
      <w:r>
        <w:rPr>
          <w:b/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9. Dla uznania ważności, oferta musi zawierać wszystkie wymagane w SIWZ dokumenty lub poświadczone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 zgodność z oryginałem ich kopie. Poświadczenie musi być opatrzone imienną pieczątką i podpisem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oby  upoważnionej do reprezentowania firmy datą i napisem “za zgodność z oryginałem”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10.Wszelkie poprawki lub zmiany w tekście oferty muszą być parafowane przez osobę podpisującą ofertę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1.Na podstawie art. 89 ust. 1 Prawa zamówień publicznych odrzuca  się ofertę jeżeli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jest niezgodna z ustawą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jej treść nie odpowiada treści specyfikacji istotnych warunków zamówienia z zastrzeżeniem art.87 ust.2 pkt3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jej złożenie stanowi czyn nieuczciwej konkurencji w rozumieniu przepisów o zwalczaniu nieuczciwej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onkurencji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wiera rażąco niską cenę w stosunku do przedmiotu zamówienia;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) została złożona przez wykonawcę wykluczonego z udziału w postępowaniu o udzielenie zamówienia lub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iezaproszonego do składania ofert;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zawiera błędy w obliczeniu ceny w obliczeniu ceny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Wykonawca w terminie 3 dni od dnia doręczenia zawiadomienia nie zgodził się na poprawienie omyłki, o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tórej mowa  w art.87 ust.2 pkt3;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)Jest nieważna na podstawie odrębnych przepisów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12.Oferty składane w postępowaniu o zamówienie publiczne są jawne za wyjątkiem informacji stanowiących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ajemnicę przedsiębior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ieujawnione do wiadomości publicznej informacje  techniczne,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chnologiczne, organizacyjne, przedsiębiorstwa lub inne informacje posiadające wartość gospodarczą, co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o których przedsiębiorca podjął niezbędne działania w celu zachowania ich poufności) w rozumieniu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zepisów o zwalczaniu nieuczciwej konkurencji, w odniesieniu do których dostawca lub wykonawca 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strzegł (składając oświadczenie na piśmie), że nie mogą być one udostępnione innym uczestnikom  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stępowania. W związku z powyższym Zamawiający ustanawia warunek, że: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4480" w:leader="none"/>
          <w:tab w:val="left" w:pos="4622" w:leader="none"/>
        </w:tabs>
        <w:spacing w:lineRule="atLeast" w:line="10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zwy dokumentów w ofercie, stanowiące informację zastrzeżoną, powinny być w wykazie załączników</w:t>
      </w:r>
    </w:p>
    <w:p>
      <w:pPr>
        <w:pStyle w:val="Normal"/>
        <w:widowControl w:val="false"/>
        <w:tabs>
          <w:tab w:val="clear" w:pos="708"/>
          <w:tab w:val="left" w:pos="578" w:leader="none"/>
          <w:tab w:val="left" w:pos="4480" w:leader="none"/>
          <w:tab w:val="left" w:pos="4622" w:leader="none"/>
        </w:tabs>
        <w:spacing w:lineRule="atLeast" w:line="100"/>
        <w:ind w:left="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aficznie wyróżnione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760" w:leader="none"/>
          <w:tab w:val="left" w:pos="3902" w:leader="none"/>
        </w:tabs>
        <w:spacing w:lineRule="atLeast" w:line="10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dokumenty, stanowiące informacje zastrzeżone, winny być: spięte i włożone w oddzielną, nieprzeźroczystą         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760" w:leader="none"/>
          <w:tab w:val="left" w:pos="3902" w:leader="none"/>
        </w:tabs>
        <w:spacing w:lineRule="atLeast" w:line="10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okładkę, specjalnie opisane na okładce, wewnątrz okładki winien być spis zawartości, podpisany przez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760" w:leader="none"/>
          <w:tab w:val="left" w:pos="3902" w:leader="none"/>
        </w:tabs>
        <w:spacing w:lineRule="atLeast" w:line="10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ostawcę lub wykonawcę.</w:t>
      </w:r>
    </w:p>
    <w:p>
      <w:pPr>
        <w:pStyle w:val="Normal"/>
        <w:widowControl w:val="false"/>
        <w:tabs>
          <w:tab w:val="clear" w:pos="708"/>
          <w:tab w:val="left" w:pos="414" w:leader="none"/>
          <w:tab w:val="left" w:pos="4316" w:leader="none"/>
          <w:tab w:val="left" w:pos="4458" w:leader="none"/>
        </w:tabs>
        <w:spacing w:lineRule="atLeast" w:line="100"/>
        <w:ind w:left="-15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13.Oferent nie może zastrzec  informacji, o których mowa w  art.86 ust 4 Ustawy Pzp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8.14.Wykonawcy występujący wspólnie muszą ustanowić pełnomocnika do reprezentowania ich w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ępowaniu o udzielenie niniejszego zamówienia lub do reprezentowania ich w postępowaniu oraz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warcia umowy w sprawie przedmiotowego zamówienia publicznego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9. Miejsce  i termin składania  i  otwarcia ofert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9.1.Zamkniętą kopertę zawierającą ofertę oznaczoną zgodnie z pkt 8</w:t>
      </w:r>
      <w:r>
        <w:rPr>
          <w:sz w:val="22"/>
          <w:szCs w:val="22"/>
          <w:shd w:fill="FFFFFF" w:val="clear"/>
        </w:rPr>
        <w:t xml:space="preserve">.8. </w:t>
      </w:r>
      <w:r>
        <w:rPr>
          <w:sz w:val="22"/>
          <w:szCs w:val="22"/>
        </w:rPr>
        <w:t xml:space="preserve">należy złożyć 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tarostwie  Powiatowym  w  Olecku  ul. Kolejowa  32  do  dnia  02.04.2009 </w:t>
      </w:r>
      <w:r>
        <w:rPr/>
        <w:t>roku, do godz. 12:00.</w:t>
      </w:r>
    </w:p>
    <w:p>
      <w:pPr>
        <w:pStyle w:val="TextBodyIndent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9.2.Wszystkie oferty otrzymane przez Zamawiającego po terminie podanym wyżej zostaną zwrócone  </w:t>
      </w:r>
    </w:p>
    <w:p>
      <w:pPr>
        <w:pStyle w:val="TextBodyIndent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oferentom bez otwierania.</w:t>
      </w:r>
    </w:p>
    <w:p>
      <w:pPr>
        <w:pStyle w:val="TextBodyIndent"/>
        <w:spacing w:lineRule="atLeast" w:line="100"/>
        <w:ind w:left="-709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3.Oferent może zmienić lub wycofać złożoną ofertę pod warunkiem, że Zamawiający otrzyma pisemne     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 xml:space="preserve">powiadomienie o zmianie oferty lub jej wycofaniu przed upływem terminu do składania ofert. Wykonawca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nie może wycofać oferty i wprowadzić zmian w ofercie po upływie terminu składania ofert.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4.Otwarcie ofert nastąpi  </w:t>
      </w:r>
      <w:r>
        <w:rPr>
          <w:b/>
          <w:bCs/>
          <w:color w:val="000000"/>
          <w:u w:val="none"/>
        </w:rPr>
        <w:t>w  dniu   składania  o  godz.  12</w:t>
      </w:r>
      <w:r>
        <w:rPr>
          <w:b/>
          <w:bCs/>
          <w:color w:val="000000"/>
          <w:u w:val="none"/>
          <w:vertAlign w:val="superscript"/>
        </w:rPr>
        <w:t>15</w:t>
      </w:r>
      <w:r>
        <w:rPr>
          <w:color w:val="000000"/>
          <w:u w:val="none"/>
        </w:rPr>
        <w:t xml:space="preserve">  </w:t>
      </w:r>
      <w:r>
        <w:rPr>
          <w:b/>
          <w:color w:val="000000"/>
          <w:u w:val="none"/>
        </w:rPr>
        <w:t>w s</w:t>
      </w:r>
      <w:r>
        <w:rPr>
          <w:color w:val="000000"/>
          <w:u w:val="none"/>
        </w:rPr>
        <w:t xml:space="preserve">iedzibie Zamawiającego. Wykonawcy mogą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>być obecni podczas otwarcia ofert.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5.Bezpośrednio przed otwarciem ofert Zamawiający przekaże zebranym Wykonawcom  informację o                       </w:t>
      </w:r>
    </w:p>
    <w:p>
      <w:pPr>
        <w:pStyle w:val="TextBodyIndent"/>
        <w:spacing w:lineRule="atLeast" w:line="100"/>
        <w:ind w:left="-709" w:hanging="0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</w:t>
      </w:r>
      <w:r>
        <w:rPr>
          <w:color w:val="000000"/>
          <w:u w:val="none"/>
        </w:rPr>
        <w:t xml:space="preserve">wysokości  kwoty, jaką zamierza przeznaczyć na sfinansowanie zamówienia. 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</w:rPr>
        <w:t xml:space="preserve">             </w:t>
      </w:r>
      <w:r>
        <w:rPr>
          <w:color w:val="000000"/>
          <w:u w:val="none"/>
        </w:rPr>
        <w:t xml:space="preserve">9.6.Po otwarciu ofert przekazane zostaną następujące informacje: </w:t>
      </w:r>
      <w:r>
        <w:rPr>
          <w:color w:val="000000"/>
          <w:u w:val="none"/>
          <w:shd w:fill="FFFFFF" w:val="clear"/>
        </w:rPr>
        <w:t xml:space="preserve">nazwa i adres Wykonawcy, którego oferta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 xml:space="preserve">  </w:t>
      </w:r>
      <w:r>
        <w:rPr>
          <w:color w:val="000000"/>
          <w:u w:val="none"/>
          <w:shd w:fill="FFFFFF" w:val="clear"/>
        </w:rPr>
        <w:t>jest otwierana cena oferty oraz okres gwarancji na poszczególny sprzęt</w:t>
      </w:r>
    </w:p>
    <w:p>
      <w:pPr>
        <w:pStyle w:val="TextBodyIndent"/>
        <w:spacing w:lineRule="atLeast" w:line="100"/>
        <w:ind w:left="-709" w:hanging="0"/>
        <w:rPr/>
      </w:pPr>
      <w:r>
        <w:rPr>
          <w:color w:val="000000"/>
          <w:u w:val="none"/>
          <w:shd w:fill="FFFFFF" w:val="clear"/>
        </w:rPr>
        <w:t xml:space="preserve">             </w:t>
      </w:r>
      <w:r>
        <w:rPr>
          <w:color w:val="000000"/>
          <w:u w:val="none"/>
          <w:shd w:fill="FFFFFF" w:val="clear"/>
        </w:rPr>
        <w:t>9.7.</w:t>
      </w:r>
      <w:r>
        <w:rPr>
          <w:color w:val="000000"/>
          <w:u w:val="none"/>
        </w:rPr>
        <w:t xml:space="preserve">W przypadku, gdy Wykonawca nie był obecny przy otwieraniu ofert, Zamawiający prześle mu informację  </w:t>
      </w:r>
    </w:p>
    <w:p>
      <w:pPr>
        <w:pStyle w:val="TextBodyIndent"/>
        <w:spacing w:lineRule="atLeast" w:line="100"/>
        <w:ind w:left="360" w:hanging="0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z  otwarcia ofert na  jego pisemny wniosek zgodnie z art. 86 pkt 5 ustawy  Prawo zamówień publicznych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Opis sposobu obliczenia ceny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0.1.Cena oferty winna uwzględniać wszystkie koszty związaniem z wykonaniem przedmiotu zamówienia, między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nymi takie jak: cło, rabaty, koszty dostawy do miejsca wskazanego przez Zamawiającego oraz koszty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stalacji i uruchomienia sprzętu, a  także koszty szkolenia personelu. Musi być podana w PLN cyfrowo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 słownie, z wyodrębnieniem podatku VAT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-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10.2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Wyliczeń ceny należy dokonywać z dokładnością do groszy stosując zasadę trzecie miejsce po przecinku np:  </w:t>
      </w:r>
    </w:p>
    <w:p>
      <w:pPr>
        <w:pStyle w:val="WWTekstpodstawowy2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ind w:left="-360" w:hanging="0"/>
        <w:rPr/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poniżej 5 zaokrąglić w dół, natomiast powyżej 5 w górę (np. </w:t>
      </w:r>
      <w:r>
        <w:rPr>
          <w:sz w:val="22"/>
          <w:szCs w:val="22"/>
        </w:rPr>
        <w:t>: 0,328 = 0,33; 0,325 = 0,33; 0,324 = 0,32)</w:t>
      </w:r>
    </w:p>
    <w:p>
      <w:pPr>
        <w:pStyle w:val="Standard"/>
        <w:bidi w:val="0"/>
        <w:ind w:left="-348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0.3.Suma wartości poszczególnego sprzętu w danym pakiecie będzie ceną ofertową pakietu.</w:t>
      </w:r>
    </w:p>
    <w:p>
      <w:pPr>
        <w:pStyle w:val="Standard"/>
        <w:widowControl/>
        <w:bidi w:val="0"/>
        <w:spacing w:lineRule="atLeast" w:line="100"/>
        <w:jc w:val="both"/>
        <w:rPr/>
      </w:pPr>
      <w:r>
        <w:rPr>
          <w:b/>
          <w:sz w:val="22"/>
          <w:szCs w:val="22"/>
          <w:u w:val="single"/>
        </w:rPr>
        <w:t xml:space="preserve">11. </w:t>
      </w:r>
      <w:r>
        <w:rPr>
          <w:rFonts w:eastAsia="Times New Roman"/>
          <w:b/>
          <w:bCs/>
          <w:sz w:val="22"/>
          <w:szCs w:val="22"/>
          <w:u w:val="single"/>
        </w:rPr>
        <w:t xml:space="preserve">   Kryteria oceny ofert</w:t>
      </w:r>
    </w:p>
    <w:p>
      <w:pPr>
        <w:pStyle w:val="Standard"/>
        <w:widowControl/>
        <w:bidi w:val="0"/>
        <w:spacing w:lineRule="atLeast" w:line="10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tbl>
      <w:tblPr>
        <w:tblW w:w="5519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137"/>
        <w:gridCol w:w="1859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0" w:type="dxa"/>
              <w:bottom w:w="70" w:type="dxa"/>
            </w:tcMar>
            <w:vAlign w:val="bottom"/>
          </w:tcPr>
          <w:p>
            <w:pPr>
              <w:pStyle w:val="WWTekstpodstawowy2"/>
              <w:shd w:fill="FFFFFF" w:val="clear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0%</w:t>
            </w:r>
          </w:p>
        </w:tc>
      </w:tr>
      <w:tr>
        <w:trPr/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tLeast" w: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Standard"/>
        <w:bidi w:val="0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1.Ocena ofert zostanie przeprowadzona w oparciu o przedstawione kryteria oraz ich wagi. </w:t>
      </w:r>
    </w:p>
    <w:p>
      <w:pPr>
        <w:pStyle w:val="WWTekstpodstawowy2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1.2.Oferty oceniane będą punktowo. Maksymalna ilość punktów jaką może osiągnąć oferta  wynosi 100 .</w:t>
      </w:r>
    </w:p>
    <w:p>
      <w:pPr>
        <w:pStyle w:val="WWTekstpodstawowy2"/>
        <w:tabs>
          <w:tab w:val="clear" w:pos="708"/>
          <w:tab w:val="left" w:pos="720" w:leader="none"/>
          <w:tab w:val="center" w:pos="6028" w:leader="none"/>
          <w:tab w:val="right" w:pos="10564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3. Cena -  wartość punktowa liczona będzie następująco:                                       </w:t>
      </w:r>
    </w:p>
    <w:p>
      <w:pPr>
        <w:pStyle w:val="WWTekstpodstawowy2"/>
        <w:tabs>
          <w:tab w:val="clear" w:pos="708"/>
          <w:tab w:val="center" w:pos="4176" w:leader="none"/>
          <w:tab w:val="right" w:pos="8712" w:leader="none"/>
        </w:tabs>
        <w:spacing w:lineRule="atLeast" w:line="100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Cena minimaln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tLeast" w:line="10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=   -----------------------  x 100                    </w:t>
      </w:r>
      <w:r>
        <w:rPr>
          <w:bCs/>
          <w:sz w:val="22"/>
          <w:szCs w:val="22"/>
        </w:rPr>
        <w:t>Gdzie W – jest wartością punktową dla cen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tLeast" w:line="10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ena badanej oferty</w:t>
      </w:r>
      <w:r>
        <w:rPr>
          <w:bCs/>
          <w:i/>
          <w:i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spacing w:lineRule="atLeast" w:line="100"/>
        <w:ind w:left="-360" w:hanging="0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4.Zamawiający podpiszę umowę z Wykonawcą, który spełniając wszystkie wymagania ustawy Prawo 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ń publicznych i SIWZ, w ocenie otrzyma najwyższą liczbę punktów.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1.5. Zamawiający wymaga stałości cen w zakresie wykonania zamówienia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1.6.Zamawiający nie przewiduje rozliczeń z Wykonawcą w walutach obcych.</w:t>
      </w:r>
    </w:p>
    <w:p>
      <w:pPr>
        <w:pStyle w:val="Tekstpodstawowywcity3"/>
        <w:widowControl w:val="false"/>
        <w:tabs>
          <w:tab w:val="clear" w:pos="708"/>
          <w:tab w:val="left" w:pos="1080" w:leader="none"/>
          <w:tab w:val="left" w:pos="3337" w:leader="none"/>
          <w:tab w:val="left" w:pos="3479" w:leader="none"/>
        </w:tabs>
        <w:spacing w:lineRule="atLeast" w:line="100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.  Informacja o formalnościach, jakie powinny zostać  dopełnione po wyborze oferty w celu zawarcia umowy w sprawie zamówienia publicznego i sposób powiadomienia o wyniku postępowani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1. O wyborze najkorzystniejszej oferty wraz z uzasadnieniem jej wyboru, a także nazwy firm, które złożył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ferty, ze streszczeniem oceny i porównaniem wraz z punktacją złożonych ofert, Zamawiający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iezwłocznie  zawiadomi wszystkich Wykonawców biorących udział w postępowaniu o zamówienie. </w:t>
      </w:r>
    </w:p>
    <w:p>
      <w:pPr>
        <w:pStyle w:val="Heading6"/>
        <w:numPr>
          <w:ilvl w:val="0"/>
          <w:numId w:val="0"/>
        </w:numPr>
        <w:spacing w:lineRule="atLeast" w:line="10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2. Powyższe informacje zostaną zamieszczone na stronie internetowej oraz w miejscu publicznie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stępnym w siedzibie Zamawiającego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3.Umowa w sprawie zamówienia publicznego zostanie  zawarta w terminie nie krótszym niż 10 dni od dnia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kazania zawiadomienia o wyborze oferty. Zakres  świadczenia Wykonawcy wynikający z umowy będzie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żsamy  z jego zobowiązaniem zawartym w ofercie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4.Wykonawca, którego oferta zostanie wybrana, będzie zobowiązany do podpisania umowy zgodnie z załączonym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zorem umowy (załącznik  nr 3). Złożenie oferty jest równoznaczne z pełną akceptacją  umowy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12.5.</w:t>
      </w:r>
      <w:r>
        <w:rPr>
          <w:color w:val="000000"/>
          <w:sz w:val="22"/>
          <w:szCs w:val="22"/>
        </w:rPr>
        <w:t xml:space="preserve">.O miejscu i terminie podpisania umowy Zamawiający powiadomi odrębnym pismem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2.6.Jeżeli  Wykonawca, którego  oferta  została  wybrana, będzie uchylał  się od zawarcia  umowy, Zamawiający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oże wybrać ofertę najkorzystniejszą spośród pozostałych ważnych ofert, bez przeprowadzania ich ponownej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ceny, chyba  że zajdą przesłanki, o których mowa w art. 93 ust. 1  ustawy.</w:t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 Wymagania  dotyczące  zabezpieczenia  należytego  wykonania   umowy</w:t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będzie wymagał od  Wykonawcy, którego oferta została wybrana jako najkorzystniejsza zabezpieczenia należytego wykonania umowy.</w:t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 Środki  ochrony  prawnej</w:t>
      </w:r>
    </w:p>
    <w:p>
      <w:pPr>
        <w:pStyle w:val="Standard"/>
        <w:widowControl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om i innym osobom, których interes prawny  w uzyskaniu zamówienia  doznał lub może doznać uszczerbku w  wyniku naruszenia  przez Zamawiającego przepisów  ustawy, przysługują środki ochrony prawnej o których mowa w przepisach Działu VI ustawy Pzp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1 – Formularz ofertowy,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2 – Oświadczenie  o spełnieniu warunków udziału w postępowaniu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3 – Wzór umowy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4 – Formularz cenowy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łącznik nr  5 –  Arkusz  parametrów  technicznych i użytkowych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twierdził:   Starosta  Olecki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Załącznik nr 1  do SIWZ  (formularz  ofertowy)</w:t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  Pełna nazwa: 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  Adres:            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ojewództwo ...................................  powiat 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r tel. /łącznie z kierunkowym/ - ...............................   Nr faksu 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IP __ __ __ - __ __  - __ __  - __ __ __, .</w:t>
        <w:tab/>
        <w:t xml:space="preserve"> REGON </w:t>
        <w:softHyphen/>
        <w:softHyphen/>
        <w:t xml:space="preserve">   __ __ __ __ __ __ __ __ __ __ __ __ __ _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II. Przedmiot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W związku z ogłoszonym przetargiem nieograniczonym</w:t>
      </w:r>
      <w:r>
        <w:rPr>
          <w:b/>
          <w:sz w:val="22"/>
          <w:szCs w:val="22"/>
        </w:rPr>
        <w:t xml:space="preserve"> na dostawę sprzętu medycznego pakiet nr ..., 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zgodnie z wymaganiami określonymi w SIWZ</w:t>
      </w:r>
      <w:r>
        <w:rPr>
          <w:sz w:val="22"/>
          <w:szCs w:val="22"/>
        </w:rPr>
        <w:t>, opublikowanym w Dzienniku Urzędowym Unii Europejskiej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…….. z dnia …………. oferujemy realizację dostawy  zgodnie z formularzem cenowym, stanowiącym integralną część niniejszej oferty  (załącznik nr 4)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Wartość oferty: netto:............................zł + vat.......%...........zł = brutto: .................................................. PLN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brutto: ................................................................................................................. PLN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zapoznaliśmy się ze SIWZ i nie wnosimy do niej zastrzeżeń oraz uzyskaliśmy konieczne informacje do  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ego wykonania  zamówienia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uważamy się za związanych niniejszą ofertą na czas wskazany w SIWZ – 60 dni od ostatecznego terminu  </w:t>
      </w:r>
    </w:p>
    <w:p>
      <w:pPr>
        <w:pStyle w:val="WWTekstpodstawowy2"/>
        <w:tabs>
          <w:tab w:val="clear" w:pos="708"/>
          <w:tab w:val="left" w:pos="72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nia ofert ,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oświadczamy, iż poniesiemy wszelkie koszty związane z dostarczeniem, zainstalowaniem i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ruchomieniem oferowanego sprzętu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oświadczamy, iż oferowany przez nas przedmiot zamówienia jest fabrycznie nowy, kompletny, gotowy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 użytkowania, nie wymaga dodatkowych zakupów i inwestycji (poza materiałami eksploatacyjnymi),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bawiony wad technicznych i prawnych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/>
      </w:pPr>
      <w:r>
        <w:rPr>
          <w:sz w:val="22"/>
          <w:szCs w:val="22"/>
        </w:rPr>
        <w:t xml:space="preserve">5.oświadczamy, iż część zamówienia ..................... (wskazać jaką) powierzymy podwykonawcom </w:t>
      </w:r>
      <w:r>
        <w:rPr>
          <w:i/>
          <w:sz w:val="22"/>
          <w:szCs w:val="22"/>
        </w:rPr>
        <w:t xml:space="preserve">(w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rzypadku nie powierzenia podwykonawcom żadnej części zamówienia należy wpisać „0” lub „ - ”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/>
      </w:pPr>
      <w:r>
        <w:rPr>
          <w:i/>
          <w:sz w:val="22"/>
          <w:szCs w:val="22"/>
        </w:rPr>
        <w:t xml:space="preserve">6. </w:t>
      </w:r>
      <w:r>
        <w:rPr>
          <w:sz w:val="22"/>
          <w:szCs w:val="22"/>
        </w:rPr>
        <w:t xml:space="preserve">zawarte w SIWZ szczegółowe warunki umowy zostały przez nas zaakceptowane i zobowiązujemy się w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ypadku wyboru naszej oferty do zawarcia umowy na  wymienionych warunkach, w miejscu i terminie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znaczonym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7.oferta została złożona na ..... zapisanych stronach, podpisanych i kolejno ponumerowanych od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 .................... do nr ..................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8.wadium o wartości .............................PLN zostało wniesione w dniu ......................... na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.................................................... w formie 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sz w:val="22"/>
          <w:szCs w:val="22"/>
        </w:rPr>
      </w:pPr>
      <w:r>
        <w:rPr>
          <w:sz w:val="22"/>
          <w:szCs w:val="22"/>
        </w:rPr>
        <w:t xml:space="preserve">9.Po zakończeniu postępowania przetargowego prosimy zwrócić wadium na nasze konto nr..........……………………………………………nazwa banku .....................................................................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 w:before="80" w:after="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</w:t>
      </w:r>
      <w:r>
        <w:rPr>
          <w:i/>
          <w:iCs/>
          <w:sz w:val="22"/>
          <w:szCs w:val="22"/>
        </w:rPr>
        <w:t>/dotyczy wykonawców, którzy wnieśli wadium w formie pieniężnej/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0.Osoba upoważniona do koordynowania dostaw z zamawiającym w przypadku udzielenia nam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 to:................................................................................ nr tel.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</w:t>
      </w:r>
    </w:p>
    <w:p>
      <w:pPr>
        <w:pStyle w:val="Normal"/>
        <w:spacing w:lineRule="atLeast" w:line="100"/>
        <w:ind w:left="708" w:firstLine="708"/>
        <w:jc w:val="right"/>
        <w:rPr/>
      </w:pPr>
      <w:r>
        <w:rPr/>
        <w:tab/>
        <w:tab/>
        <w:tab/>
        <w:tab/>
        <w:tab/>
        <w:t>/upełnomocnieni przedstawiciele wykonawcy/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 nr   2 do 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o  spełnianiu warunków określonych w art. 22 ust. 1 i art. 24 ust. 1 i 2 ust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firmowa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 dostawę sprzętu medycznego zgodnie z wymaganiami określonymi w SIWZ, oświadczamy, że: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true"/>
        <w:spacing w:lineRule="auto" w:line="3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osiadamy niezbędną wiedzę i doświadczenie oraz dysponujemy potencjałem technicznym i osobami zdolnymi  do wykonania zamówienia / będziemy dysponować - w wyniku udostępnienia przez inne podmioty - potencjałem technicznym i osobami zdolnymi do wykonania zamówienia*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right="0" w:hanging="426"/>
        <w:rPr/>
      </w:pPr>
      <w:r>
        <w:rPr>
          <w:b w:val="false"/>
          <w:spacing w:val="2"/>
          <w:sz w:val="22"/>
          <w:szCs w:val="22"/>
        </w:rPr>
        <w:t>c)</w:t>
        <w:tab/>
      </w:r>
      <w:r>
        <w:rPr>
          <w:b w:val="false"/>
          <w:sz w:val="22"/>
          <w:szCs w:val="22"/>
        </w:rPr>
        <w:t>znajdujemy się w sytuacji ekonomicznej i finansowej zapewniającej wykonanie zamówienia;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>nie podlegamy wykluczeniu z postępowania o udzielenie zamówienia, zgodnie z art. 24 ust. 1 i 2 ustawy Prawo zamówień publicznych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dpisy osób upoważnionych  do składania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 wykonawcy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80" w:leader="none"/>
        </w:tabs>
        <w:spacing w:lineRule="auto" w:line="240"/>
        <w:ind w:left="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wcity3"/>
        <w:tabs>
          <w:tab w:val="clear" w:pos="708"/>
          <w:tab w:val="left" w:pos="180" w:leader="none"/>
        </w:tabs>
        <w:spacing w:lineRule="auto" w:line="240"/>
        <w:ind w:left="181" w:right="0" w:hanging="181"/>
        <w:rPr>
          <w:b w:val="false"/>
          <w:b w:val="false"/>
          <w:spacing w:val="2"/>
          <w:sz w:val="22"/>
          <w:szCs w:val="22"/>
        </w:rPr>
      </w:pPr>
      <w:r>
        <w:rPr>
          <w:b w:val="false"/>
          <w:spacing w:val="2"/>
          <w:sz w:val="22"/>
          <w:szCs w:val="22"/>
        </w:rPr>
        <w:t>* Niepotrzebne skreślić.</w:t>
      </w:r>
    </w:p>
    <w:p>
      <w:pPr>
        <w:pStyle w:val="Tekstpodstawowywcity3"/>
        <w:tabs>
          <w:tab w:val="clear" w:pos="708"/>
          <w:tab w:val="left" w:pos="180" w:leader="none"/>
        </w:tabs>
        <w:spacing w:lineRule="auto" w:line="240"/>
        <w:ind w:left="181" w:right="0" w:hanging="181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 przypadku, gdy wykonawca </w:t>
      </w:r>
      <w:r>
        <w:rPr>
          <w:b w:val="false"/>
          <w:i/>
          <w:sz w:val="22"/>
          <w:szCs w:val="22"/>
        </w:rPr>
        <w:t>będzie dysponował</w:t>
      </w:r>
      <w:r>
        <w:rPr>
          <w:b w:val="false"/>
          <w:sz w:val="22"/>
          <w:szCs w:val="22"/>
        </w:rPr>
        <w:t xml:space="preserve"> - w wyniku udostępnienia przez inne osoby - potencjałem technicznym i osobami zdolnymi do wykonania zamówienia to winien przedstawić odpowiednie zobowiązanie tych podmiotów. </w:t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/>
      </w:pPr>
      <w:r>
        <w:rPr/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/>
      </w:pPr>
      <w:r>
        <w:rPr/>
      </w:r>
    </w:p>
    <w:p>
      <w:pPr>
        <w:pStyle w:val="Tekstpodstawowywcity3"/>
        <w:tabs>
          <w:tab w:val="clear" w:pos="708"/>
          <w:tab w:val="left" w:pos="180" w:leader="none"/>
        </w:tabs>
        <w:ind w:left="180" w:right="0" w:hanging="18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Załącznik nr 4 do SIWZ ( formularz cenow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cenowy</w:t>
      </w:r>
    </w:p>
    <w:tbl>
      <w:tblPr>
        <w:tblW w:w="1062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38"/>
        <w:gridCol w:w="642"/>
        <w:gridCol w:w="1057"/>
        <w:gridCol w:w="1576"/>
        <w:gridCol w:w="827"/>
        <w:gridCol w:w="1454"/>
        <w:gridCol w:w="1483"/>
      </w:tblGrid>
      <w:tr>
        <w:trPr>
          <w:trHeight w:val="7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przęt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 produkcji</w:t>
            </w:r>
          </w:p>
        </w:tc>
      </w:tr>
      <w:tr>
        <w:trPr>
          <w:trHeight w:val="2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A Z E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 wynosi słownie złotych: ………………………………………………………………………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brutto   wynosi słownie złotych …...................................................………………………………………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łącznik nr 3 do SIWZ  (Wzór  umowy)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Zawarta w dniu ............................. pomiędzy 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NIP..............................    REGON  .........................................   Nr KRS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zwanym dalej Zamawiającym, reprezentowanym przez ......................................................................................... ,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a firmą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NIP                                                     REGON                                   KRS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wanym dalej Wykonawcą reprezentowanym przez: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iniejsza umowa jest następstwem wyboru oferty przez Zamawiającego w wyniku przetargu  nieograniczonego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true"/>
        <w:spacing w:lineRule="atLeast" w:line="100"/>
        <w:rPr/>
      </w:pPr>
      <w:r>
        <w:rPr>
          <w:sz w:val="22"/>
          <w:szCs w:val="22"/>
        </w:rPr>
        <w:t xml:space="preserve">1. Przedmiotem umowy jest </w:t>
      </w:r>
      <w:r>
        <w:rPr>
          <w:b/>
          <w:sz w:val="22"/>
          <w:szCs w:val="22"/>
        </w:rPr>
        <w:t>dostawa sprzętu medycznego, zgodnie z załącznikiem cenowym – nr 4</w:t>
      </w:r>
      <w:r>
        <w:rPr>
          <w:sz w:val="22"/>
          <w:szCs w:val="22"/>
        </w:rPr>
        <w:t xml:space="preserve"> oraz     </w:t>
      </w:r>
    </w:p>
    <w:p>
      <w:pPr>
        <w:pStyle w:val="Normal"/>
        <w:autoSpaceDE w:val="true"/>
        <w:spacing w:lineRule="atLeast" w:line="100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iem nr 5</w:t>
      </w:r>
      <w:r>
        <w:rPr>
          <w:sz w:val="22"/>
          <w:szCs w:val="22"/>
        </w:rPr>
        <w:t xml:space="preserve"> – parametry techniczne sprzętu, które są  załącznikami do niniejszej umowy.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2.  Przedmiot umowy obejmuje: dostawę, instalację i uruchomienie  sprzętu, i przeszkolenie  personelu medycznego   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zakresie obsługi sprzętu oraz bieżącej konserwacji.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 Dostawa realizowana będzie w miejsce wskazane przez Zamawiającego, na koszt i ryzyko Wykonawcy.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4. Instalacja i odbiór i sprzętu medycznego zostanie dokonana w uzgodnionych przez strony umowy  terminach  po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przednim przeszkoleniu personelu, na  podstawie  protokołu odbioru sprzętu podpisanego przez  przedstawicieli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u stron  umowy.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Wraz z dostarczonym sprzętem Wykonawca winien przekazać Zamawiającemu:</w:t>
      </w:r>
    </w:p>
    <w:p>
      <w:pPr>
        <w:pStyle w:val="Normal"/>
        <w:autoSpaceDE w:val="true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a) Instrukcję obsługi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) dokumentacje techniczną – w języku polskim,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) instrukcję BHP dotyczącą obsługi urządzenia ( jeżeli dotyczy)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) certyfikat i deklarację zgodności ( jeżeli dotyczy)</w:t>
      </w:r>
    </w:p>
    <w:p>
      <w:pPr>
        <w:pStyle w:val="Normal"/>
        <w:autoSpaceDE w:val="true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e) paszport techniczny urządzenia;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6. Strony  ustalają, że datą wykonania umowy jest data  podpisania  przez  strony umowy protokołu  odbioru i  </w:t>
      </w:r>
    </w:p>
    <w:p>
      <w:pPr>
        <w:pStyle w:val="Normal"/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talacji sprzętu.</w:t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łatność z tytułu wykonania umowy zostanie zrealizowana na podstawie prawidłowo wystawionej przez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konawcę  faktury VAT w terminie do 30 dni od dnia jej dostarczenia do Zamawiającego, przelewem na 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chunek bankowy Wykonawcy wskazany w fakturze i po potwierdzeniu faktu prawidłowego wykonania dostawy.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Za datę zapłaty strony przyjmują datę obciążenia rachunku w banku prowadzonym rachunek Zamawiającego.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W przypadku nie dokonania płatności w terminie przewidzianym w umowie Wykonawcy przysługuje prawo do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aliczania ustawowych odsetek za zwłokę od niezapłaconej należności.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Wykonawca nie ma prawa scedować swoich wierzytelności wobec Zamawiającego na żaden inny podmiot bez  </w:t>
      </w:r>
    </w:p>
    <w:p>
      <w:pPr>
        <w:pStyle w:val="Normal"/>
        <w:tabs>
          <w:tab w:val="clear" w:pos="708"/>
          <w:tab w:val="left" w:pos="296" w:leader="none"/>
        </w:tabs>
        <w:spacing w:lineRule="atLeast" w:line="100"/>
        <w:ind w:left="-4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isemnej zgody Zamawiającego.</w:t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 gwarancji na  dostarczony sprzęt  na okres  ……. miesięcy licząc od dnia podpisania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protokołu odbioru i przekazania do eksploatacji.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W okresie objętym gwarancją  Wykonawca zapewnia pełny, bezpłatny serwis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.  Czas reakcji autoryzowanego serwisu: „przyjęte zgłoszenie” nie więcej niż 24 godz. w dni robocze (Pn – Pt)</w:t>
      </w:r>
    </w:p>
    <w:p>
      <w:pPr>
        <w:pStyle w:val="Normal"/>
        <w:keepLines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 Czas skutecznej naprawy w przypadku nie wymagającym importu części nie więcej niż 2 dni w dni robocze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Czas skutecznej naprawy w przypadku wymagającym importu części nie więcej niż 5 dni w dni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robocze (Pn  – Pt)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.  Gwarancja sprzedaży części zamiennych i dostępności serwisu pogwarancyjnego – nie mniej niż 10 lat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7.  Instrukcje obsługi do wszystkich urządzeń w języku polskim dostarczone przy dostawie.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8.  Gwarancja ulega automatycznemu  przedłużeniu o czas, w ciągu którego  wskutek wady  sprzętu  </w:t>
      </w:r>
    </w:p>
    <w:p>
      <w:pPr>
        <w:pStyle w:val="TextBodyIndent"/>
        <w:autoSpaceDE w:val="true"/>
        <w:spacing w:lineRule="atLeast" w:line="100"/>
        <w:rPr>
          <w:color w:val="000000"/>
          <w:u w:val="none"/>
        </w:rPr>
      </w:pPr>
      <w:r>
        <w:rPr>
          <w:color w:val="000000"/>
          <w:u w:val="none"/>
        </w:rPr>
        <w:t xml:space="preserve">     </w:t>
      </w:r>
      <w:r>
        <w:rPr>
          <w:color w:val="000000"/>
          <w:u w:val="none"/>
        </w:rPr>
        <w:t>Zamawiający nie mógł z niego  korzystać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Naprawy i konserwacja sprzętu  w okresie  gwarancji będą odbywać się w  miejscu jego  eksploatacji. Jeżeli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istnieje konieczność naprawy poza siedzibą Zamawiającego, Wykonawca odbierze uszkodzony element i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ostarczy go do Zamawiającego po zakończonej naprawie na własny koszt i ryzyko.</w:t>
      </w:r>
    </w:p>
    <w:p>
      <w:pPr>
        <w:pStyle w:val="Standard"/>
        <w:bidi w:val="0"/>
        <w:spacing w:lineRule="atLeast" w:line="100"/>
        <w:jc w:val="both"/>
        <w:rPr/>
      </w:pPr>
      <w:r>
        <w:rPr>
          <w:sz w:val="22"/>
          <w:szCs w:val="22"/>
        </w:rPr>
        <w:t xml:space="preserve">10.   Dane dotyczące </w:t>
      </w:r>
      <w:r>
        <w:rPr>
          <w:b/>
          <w:sz w:val="22"/>
          <w:szCs w:val="22"/>
        </w:rPr>
        <w:t>serwisanta</w:t>
      </w:r>
      <w:r>
        <w:rPr>
          <w:sz w:val="22"/>
          <w:szCs w:val="22"/>
        </w:rPr>
        <w:t xml:space="preserve"> Wykonawcy – (imię i nazwisko) - ………………………….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tel./faks …………………… 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 Celem wykonania usług serwisowych personel Wykonawcy lub w pełni autoryzowanej firmy uzyska dostęp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 przedmiotu umowy w czasie ustalonym z Zamawiającym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4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przypadku stwierdzenia braków ilościowych lub jakościowych, w tym także wad ukrytych, Zamawiający niezwłocznie przedstawi  Wykonawcy przedmiot umowy do reklamacj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2. Reklamacje z tytułu niewłaściwej ilości i jakości dostarczonego towaru  Zamawiający złoży   Wykonawcy w</w:t>
      </w:r>
    </w:p>
    <w:p>
      <w:pPr>
        <w:pStyle w:val="Normal"/>
        <w:tabs>
          <w:tab w:val="clear" w:pos="708"/>
          <w:tab w:val="left" w:pos="1003" w:leader="none"/>
        </w:tabs>
        <w:spacing w:lineRule="atLeast" w:line="100"/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ciągu:  a)  2 dni – reklamacja ilościowa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)  do 30 dni – reklamacja co do jakości sprzętu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. Podstawą rozpatrzenia w/w reklamacji stanowić będzie protokół wewnętrzny, sporządzony przez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który będzie przesłany do Wykonawcy. Reklamacja winna być rozpatrzona przez Wykonawcę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iągu 5 dni od daty zgłoszenia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4. Jeżeli Wykonawca w wymienionym terminie, nie powiadomi Zamawiającego o sposobie załatwienia </w:t>
      </w:r>
      <w:r>
        <w:rPr>
          <w:sz w:val="22"/>
        </w:rPr>
        <w:t xml:space="preserve">zgłoszonej  </w:t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</w:t>
      </w:r>
      <w:r>
        <w:rPr>
          <w:sz w:val="22"/>
        </w:rPr>
        <w:t xml:space="preserve">reklamacji ( ilościowej lub  jakościowej ) uznaje się, że reklamacja została </w:t>
      </w:r>
      <w:r>
        <w:rPr>
          <w:sz w:val="22"/>
          <w:szCs w:val="22"/>
        </w:rPr>
        <w:t xml:space="preserve">uwzględniona w całości. </w:t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Strony ustalają , że  Wykonawca  zapłaci  Zamawiającemu kary umowne w następujących  przypadkach: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) zwłoki w dostarczaniu przedmiotu umowy i jego instalacji w wysokości 0,2% wynagrodzenia  za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edostarczony  w ustalonym przez strony terminie przedmiot zamówienia,  za każdy dzień   zwłoki,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2)  zwłoki w usunięciu wad stwierdzonych przy odbiorze lub po upływie  okresu reklamacji w  wysokości 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,2% wynagrodzenia  za przedmiot umowy, w którym stwierdzono wady,  za każdy  dzień zwłoki liczony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od dnia wyznaczonego na usunięcie wad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zwłoki w usunięciu usterki w okresie trwania gwarancji, w wysokości 0,2% wartości przedmiotu umowy za  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ażdy dzień zwłoki, liczony od dnia wyznaczonego na usunięcie usterki.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możliwość dochodzenia odszkodowania przewyższającego wartość kar umownych, jeśli   </w:t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kary umowne nie pokrywają wyrządzonej szkody.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bidi w:val="0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Do koordynowania dostawy i podpisania protokołu dostawy, uruchomienia i instalacji sprzętu stron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znaczają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 strony Zamawiającego - …………………………………………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…………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§ 8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1. Ewentualne spory wynikłe na tle realizacji umowy strony będą starały się rozstrzygnąć polubownie. O ile w 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iągu 2 miesięcy od zawezwania do ugodowego załatwienia nie dojdzie do polubownego rozstrzygnięcia sporu  </w:t>
      </w:r>
    </w:p>
    <w:p>
      <w:pPr>
        <w:pStyle w:val="Normal"/>
        <w:spacing w:lineRule="atLeast" w:line="100"/>
        <w:rPr/>
      </w:pPr>
      <w:r>
        <w:rPr>
          <w:sz w:val="22"/>
        </w:rPr>
        <w:t xml:space="preserve">    </w:t>
      </w:r>
      <w:r>
        <w:rPr>
          <w:sz w:val="22"/>
        </w:rPr>
        <w:t>strony  poddają go rozstrzygnięciu sądu</w:t>
      </w:r>
      <w:r>
        <w:rPr>
          <w:sz w:val="22"/>
          <w:szCs w:val="22"/>
        </w:rPr>
        <w:t xml:space="preserve"> właściwego miejscowo według siedziby Zamawiającego.    </w:t>
      </w:r>
    </w:p>
    <w:p>
      <w:pPr>
        <w:pStyle w:val="Normal"/>
        <w:tabs>
          <w:tab w:val="clear" w:pos="708"/>
          <w:tab w:val="left" w:pos="454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Wszelkie zmiany niniejszej umowy wymagają dla swej ważności formy pisemnej w postaci aneksu.</w:t>
      </w:r>
    </w:p>
    <w:p>
      <w:pPr>
        <w:pStyle w:val="Normal"/>
        <w:tabs>
          <w:tab w:val="clear" w:pos="708"/>
          <w:tab w:val="left" w:pos="454" w:leader="none"/>
        </w:tabs>
        <w:autoSpaceDE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 W sprawach nie uregulowanych niniejszą umową mają zastosowanie przepisy Kodeksu Cywilnego.</w:t>
      </w:r>
    </w:p>
    <w:p>
      <w:pPr>
        <w:pStyle w:val="Normal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4. Umowę sporządzono w trzech jednobrzmiących egzemplarzach.</w:t>
      </w:r>
    </w:p>
    <w:p>
      <w:pPr>
        <w:pStyle w:val="Normal"/>
        <w:tabs>
          <w:tab w:val="clear" w:pos="708"/>
          <w:tab w:val="left" w:pos="908" w:leader="none"/>
        </w:tabs>
        <w:autoSpaceDE w:val="true"/>
        <w:spacing w:lineRule="atLeast" w:line="10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8" w:leader="none"/>
        </w:tabs>
        <w:autoSpaceDE w:val="true"/>
        <w:spacing w:lineRule="atLeast" w:line="100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bidi w:val="0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ACY</w:t>
        <w:tab/>
        <w:tab/>
        <w:tab/>
        <w:tab/>
        <w:tab/>
        <w:tab/>
        <w:tab/>
        <w:t xml:space="preserve">             WYKONAWCA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949" w:right="5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ind w:left="0" w:right="0" w:hanging="0"/>
      <w:jc w:val="center"/>
      <w:outlineLvl w:val="3"/>
    </w:pPr>
    <w:rPr>
      <w:rFonts w:ascii="Arial" w:hAnsi="Arial" w:cs="Arial"/>
      <w:b/>
      <w:color w:val="00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left="0" w:right="0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/>
      <w:ind w:left="0" w:right="0" w:hanging="0"/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100"/>
      <w:jc w:val="center"/>
      <w:outlineLvl w:val="6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FontStyle14">
    <w:name w:val="Font Style14"/>
    <w:basedOn w:val="WWDomylnaczcionkaakapitu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color w:val="FF6600"/>
      <w:sz w:val="22"/>
      <w:szCs w:val="22"/>
      <w:u w:val="single"/>
    </w:rPr>
  </w:style>
  <w:style w:type="paragraph" w:styleId="Tekstpodstawowywcity3">
    <w:name w:val="Tekst podstawowy wcięty 3"/>
    <w:basedOn w:val="Normal"/>
    <w:qFormat/>
    <w:pPr>
      <w:ind w:left="0" w:right="0" w:firstLine="708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autoSpaceDE w:val="true"/>
      <w:spacing w:lineRule="auto" w:line="240" w:before="120" w:after="0"/>
      <w:ind w:left="284" w:right="-1" w:hanging="284"/>
    </w:pPr>
    <w:rPr>
      <w:rFonts w:ascii="Garamond" w:hAnsi="Garamond" w:cs="Garamond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360"/>
    </w:pPr>
    <w:rPr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left="0" w:right="0" w:firstLine="708"/>
      <w:jc w:val="left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autoSpaceDE w:val="true"/>
      <w:spacing w:lineRule="auto" w:line="240"/>
      <w:ind w:left="0" w:right="-284" w:hanging="0"/>
      <w:jc w:val="left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spacing w:lineRule="auto" w:line="240"/>
    </w:pPr>
    <w:rPr/>
  </w:style>
  <w:style w:type="paragraph" w:styleId="Style7">
    <w:name w:val="Style7"/>
    <w:basedOn w:val="Normal"/>
    <w:qFormat/>
    <w:pPr>
      <w:widowControl w:val="false"/>
      <w:spacing w:lineRule="exact" w:line="274"/>
      <w:jc w:val="left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  <w:spacing w:lineRule="auto" w:line="240"/>
      <w:jc w:val="left"/>
    </w:pPr>
    <w:rPr>
      <w:szCs w:val="20"/>
      <w:lang w:val="en-US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lang w:val="en-US"/>
    </w:rPr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autoSpaceDE w:val="true"/>
      <w:spacing w:lineRule="exact" w:line="220" w:before="0" w:after="120"/>
      <w:ind w:left="187" w:right="0" w:hanging="187"/>
      <w:jc w:val="left"/>
    </w:pPr>
    <w:rPr>
      <w:rFonts w:ascii="Garamond" w:hAnsi="Garamond" w:cs="Garamond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9:00Z</dcterms:created>
  <dc:creator>STAROSTWO POWIATOWE</dc:creator>
  <dc:description/>
  <dc:language>en-US</dc:language>
  <cp:lastModifiedBy>fsc</cp:lastModifiedBy>
  <cp:lastPrinted>2009-02-17T14:19:00Z</cp:lastPrinted>
  <dcterms:modified xsi:type="dcterms:W3CDTF">2009-02-25T09:19:00Z</dcterms:modified>
  <cp:revision>2</cp:revision>
  <dc:subject/>
  <dc:title>SPECYFIKACJA  </dc:title>
</cp:coreProperties>
</file>