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4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2 poz 2                                                                                                    Załącznik nr  5 / 2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 I WARUNKÓW  WYMAG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 zamówienia : ŁÓŻKO POOPERACYJNE – 2 sz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ducent 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typ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611"/>
        <w:gridCol w:w="1701"/>
        <w:gridCol w:w="2103"/>
      </w:tblGrid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erokość całkowita:  995 mm (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30 mm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Długość całkowita:  2190 mm (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30 mm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minimalna leża od podłogi: 400 m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± 30 mm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maksymalna leża od podłogi: 780 m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± 30 mm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łóżka wykonana z profili stalowych pokrytych lakierem  proszk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tery segmenty leża, z czego trzy segmenty są regulow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że wypełnienie segmentów uda, podudzia i stałego tworzywem ABS, wypełnienie segmentu oparcia pleców płytą z laminatu + tunel na kasetę r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 oparcia pleców z funkcją autoregre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gresja oparcia pleców 110 mm (+/- 20 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autokontur – jednoczesny ruch oparcia pleców i 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e wysokości leża, nachylenia oparcia pleców oraz segmentu uda uzyskiwane przy pomocy siłowników elektrycznych sterowanych  pilotem ręcznym oraz z centralnego panelu steru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panel sterujący z funkcjami sterowania oraz selektywną blokada ruchu poszczególnych funkcji, mocowany w chowanej pod leże półce na poś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CPR w oparciu pleców realizowana za pomocą dźwigni z dwóch stron łóż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oparcia pleców w zakresie do 73˚ (±3˚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Regulacja segmentu uda w zakresie do 40˚ (±5˚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czna regulacja sekcji podudzia za pomocą mechanizmu zapadkow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Trendelenburga 17˚ (± 2˚ ) realizowana przez sprężynę gazową z blokad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anty-Trendelenburga 22˚  (±2˚ ) realizowana przez sprężynę gazową z blokad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akumulator wykorzystywany do sterowania funkcjami łóżka w przypadku zaniku zasilania oraz w przypadku przetaczania łóż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łóżka wyposażona w dwie pozio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oła o średnicy min 150 mm zaopatrzone w hamulec centr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jazdy na wprost i łatwego manewrow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ozie zabudowane estetycznymi osłonami z tworzywa 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z możliwością przedłużenia ramy leża o min. 2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uwana półka na poś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omowane szczyty łóżka wyjmowane z ramy leż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szybkiego demontażu szczytów łóż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mowane wypełnienia szczytów wykonane z płyty laminatowe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żliwość wyboru koloru płyty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zaopatrzone w 4 krążki odbo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wyposażone w 4 haczyki do zawieszania woreczków na płyny fizjologiczne (po 2 szt. na jedną stron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ontażu na ramie łóżka poręczy bocznych, wieszaka kroplówki, uchwytu rąk, podwójnej ramy wyciąg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-7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e łóżka odporne na środki dezynfekcyj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-7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wyposażenia łóż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ręcz boczna jednoczęściowe, lakierow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szak kropl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wyt na wo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jak na kroplówki przejezdny z blokadą kół, z listwą zasilają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-7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przeciwodleżynowy pasywny przeznaczony do leżenia dla pacjentów w czasie diagnozowania, leczenia, rehabilitacj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-7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aterac do stosowania dla pacjentów o wyższym ryzyku powstania odleżyn (w skali Norton 20-13) min.II stopnia wg klasyfikacji Stirling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-7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materaca: 120 m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-7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i szerokość dostosowana do wymiarów leża łóż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-7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ac podzielony na trzy sekcj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a, tułów, pięt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-7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wykonany z trzech rodzajów pianki poliuretanowej o różnej gęstości, twardości i profilowaniu w sekcji głowy i pięt, a innej w sekcji tułowi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-7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ja tułowia wykonana ze sprężystej pianki, dzięki której uzyskiwany jest równomierny rozkład ciśnienia wywieranego na ciało pacjen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-7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gi materaca usztywnione warstwą pianki poliuretanowej o większej twardości, stabilizujące materac i zapobiegające przesunięciu pacjen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-7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iec materaca wykonany z tkaniny paroprzepuszczalnej, wodoodpornej, zapinany na zamek błyskawicz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-7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rowiec dostosowany do prania w tem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00°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-7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ność pokrowca na przepuszczalność wody min. 3500 mm H2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-7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pokrowca spełniający wymagania normy dotyczącej niskiego poziomu palnoś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-7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, rejestracja wyrobu- dla łóżka i matera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UWAGA :</w:t>
      </w:r>
      <w:r>
        <w:rPr>
          <w:b w:val="false"/>
          <w:bCs w:val="false"/>
          <w:sz w:val="22"/>
          <w:szCs w:val="22"/>
        </w:rPr>
        <w:t xml:space="preserve"> Wykonawca zapewni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color w:val="FF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47:57Z</dcterms:created>
  <dc:creator/>
  <dc:description/>
  <dc:language>en-US</dc:language>
  <cp:lastModifiedBy/>
  <cp:revision>1</cp:revision>
  <dc:subject/>
  <dc:title>ZAŁĄCZNIK NR </dc:title>
</cp:coreProperties>
</file>