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2 </w:t>
        <w:tab/>
        <w:tab/>
        <w:tab/>
        <w:tab/>
        <w:tab/>
        <w:tab/>
        <w:tab/>
        <w:tab/>
        <w:tab/>
        <w:t>Załącznik nr 5 / 1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PARAMETRÓW I WARUNKÓW WYMAGANYCH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:   WÓZEK DO DO TRANSPORTU PACJENTA – 2 sz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n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i typ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13"/>
        <w:gridCol w:w="1785"/>
        <w:gridCol w:w="1693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MAGANE PARAMETRY I WARUN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Szerokość całkowita: 650 mm ( </w:t>
            </w: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 xml:space="preserve"> 30 mm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Długość całkowita: 2030 mm ( </w:t>
            </w: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 xml:space="preserve">  30 mm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60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80"/>
                <w:sz w:val="22"/>
                <w:szCs w:val="22"/>
              </w:rPr>
              <w:t xml:space="preserve">Regulacja wysokości za pomocą nożnej pompy hydraulicznej w zakresie 550mm ( </w:t>
            </w:r>
            <w:r>
              <w:rPr>
                <w:color w:val="000080"/>
                <w:sz w:val="22"/>
                <w:szCs w:val="22"/>
                <w:u w:val="single"/>
              </w:rPr>
              <w:t>+</w:t>
            </w:r>
            <w:r>
              <w:rPr>
                <w:color w:val="000080"/>
                <w:sz w:val="22"/>
                <w:szCs w:val="22"/>
              </w:rPr>
              <w:t xml:space="preserve"> 30 mm ) w dolnym jego zakresie i min.940 mm ( </w:t>
            </w:r>
            <w:r>
              <w:rPr>
                <w:color w:val="000080"/>
                <w:sz w:val="22"/>
                <w:szCs w:val="22"/>
                <w:u w:val="single"/>
              </w:rPr>
              <w:t>+</w:t>
            </w:r>
            <w:r>
              <w:rPr>
                <w:color w:val="000080"/>
                <w:sz w:val="22"/>
                <w:szCs w:val="22"/>
              </w:rPr>
              <w:t xml:space="preserve"> 30 mm ) w górnym jego zakresi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60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Wózek wykonany z profili stalowych lakierowanych  lub wykonany z hartowanej, galwanizowanej stali, trwały, odporny na środki dezynfekcyj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60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że składające się z dwóch sekcj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60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80"/>
                <w:sz w:val="22"/>
                <w:szCs w:val="22"/>
              </w:rPr>
              <w:t xml:space="preserve">Oparcie pleców regulowane za pomocą sprężyn gazowych w zakresie  od  -18˚ do 73˚  ( </w:t>
            </w:r>
            <w:r>
              <w:rPr>
                <w:color w:val="000080"/>
                <w:sz w:val="22"/>
                <w:szCs w:val="22"/>
                <w:u w:val="single"/>
              </w:rPr>
              <w:t>+</w:t>
            </w:r>
            <w:r>
              <w:rPr>
                <w:color w:val="000080"/>
                <w:sz w:val="22"/>
                <w:szCs w:val="22"/>
              </w:rPr>
              <w:t xml:space="preserve"> 3</w:t>
            </w:r>
            <w:r>
              <w:rPr>
                <w:rFonts w:cs="Symbol" w:ascii="Symbol" w:hAnsi="Symbol"/>
                <w:color w:val="000080"/>
                <w:sz w:val="22"/>
                <w:szCs w:val="22"/>
              </w:rPr>
              <w:t></w:t>
            </w:r>
            <w:r>
              <w:rPr>
                <w:color w:val="000080"/>
                <w:sz w:val="22"/>
                <w:szCs w:val="22"/>
              </w:rPr>
              <w:t>) lub regulacja oparcia pleców w zakresie od 0 do 90˚ realizowana za pomocą dodatkowej regulacji pozycji Trendelenburga i anty- Trendelenburga w zakresie +/- 18</w:t>
            </w:r>
            <w:r>
              <w:rPr>
                <w:color w:val="000080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60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że wykonane z materiału umożliwiającego monitorowanie pacjenta oraz przeprowadzenie reanimacj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ma łóżka posiadająca krążki odbojowe w narożach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ace zdejmowane wykonane z materiału nieprzemakal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Wózek posiadający cztery koła z czego min. dwa z blokadą z dostępem od czoła wózka lub dostępem z czterech str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kół jezdnych min. 200 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ózek wyposażony  w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ręcze boczne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jak na kroplówk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before="120" w:after="120"/>
              <w:ind w:left="380" w:right="-7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a, certyfikat 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WAGA :</w:t>
      </w:r>
      <w:r>
        <w:rPr>
          <w:b w:val="false"/>
          <w:bCs w:val="false"/>
          <w:color w:val="000000"/>
          <w:sz w:val="22"/>
          <w:szCs w:val="22"/>
        </w:rPr>
        <w:t>W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2"/>
          <w:szCs w:val="22"/>
        </w:rPr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3:33Z</dcterms:created>
  <dc:creator/>
  <dc:description/>
  <dc:language>en-US</dc:language>
  <cp:lastModifiedBy/>
  <cp:revision>1</cp:revision>
  <dc:subject/>
  <dc:title>ZAŁĄCZNIK NR   </dc:title>
</cp:coreProperties>
</file>