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18</w:t>
        <w:tab/>
        <w:tab/>
        <w:tab/>
        <w:tab/>
        <w:tab/>
        <w:tab/>
        <w:tab/>
        <w:t xml:space="preserve">Załącznik nr  5 / 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DEFIBRYLATOR  PRZENOŚNY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9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352"/>
        <w:gridCol w:w="1607"/>
        <w:gridCol w:w="1724"/>
      </w:tblGrid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 I WARUN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yjne/akumulatorowe i sieci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umulatorów (baterii)  min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czas pracy z baterii (przy monitorowaniu) min. 2 godz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efibrylacji z energią 200 J przy pracy z baterii min.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i  ładowania akumulatorów z AC 220 V 50 Hz +/- 1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wyładowanego akumulatora bez przerywania pracy przy z zasilania wewnętrzn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/cech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przenośne , poda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 monitora z możliwością defibrylacji max. 10 k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funkcji życiowych  : EK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nałów ekg: min. 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ja i analiza przebiegu ekg w zależności od wieku pacje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funkcji życiowych  : NIBP – ciśnienie bezkrwa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min. 40 – 210 mm H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ęczny i automatycz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miaru : oscylometry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funkcji życiowych  : SpO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min. 1 -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wielorazowego użytku typu klips na pal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miaru : Masimo lub FAST SpO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 defibrylatora dla dorosłych i dla dzie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efibrylująco-stymulująco- monitorują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rę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półautomatyczna A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dostarczanej energii min. 5 – 200 J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lość poziomów energetycznych dla defibrylacji zewnętrznej: min 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fazowa fala defibrylacj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s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cja przezskórna ser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ymulacji na żądanie i asynchroni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częstości impulsów stymulujących min. 50 – 150 / mi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amplitudy impulsów stymulujących  min. 10 -150 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min. 8 ca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wszystkich monitorowanych funk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apieru min. 80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nałów jednocześnie drukowanych: min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rzesuwu papieru: min. 2 (25 i 50 mm/se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rchiwizacji przebiegu pracy aparatu, st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jenta, odcinków krzywej EKG wykonanych czynności i wydarzeń w pamięci oraz wydruk tych inform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ransmitowania badań ekg z karetki lub oddziału szpitala do stacji odbiorczej posiadającej status urządzenia medycznego  przez telefon komórkowy wraz z zestawem akcesoriów do transmis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. polskim (z dostaw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7:27Z</dcterms:created>
  <dc:creator/>
  <dc:description/>
  <dc:language>en-US</dc:language>
  <cp:lastModifiedBy/>
  <cp:revision>1</cp:revision>
  <dc:subject/>
  <dc:title>ZAŁĄCZNIK NR   </dc:title>
</cp:coreProperties>
</file>