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poz 22 </w:t>
        <w:tab/>
        <w:tab/>
        <w:tab/>
        <w:tab/>
        <w:tab/>
        <w:tab/>
        <w:tab/>
        <w:tab/>
        <w:t>Załącznik nr   5 / 22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Aparat do monitorowania posiewów krwi i płynów ustrojowych – 1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3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61"/>
        <w:gridCol w:w="1620"/>
        <w:gridCol w:w="1603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ARAME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Pojemność aparatu fabrycznie nowego do hodowli drobnoustrojów 50 – 60 miejsc inkubacyjno - pomiarow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stanu hodowli poprzez pomiar co najmniej 4 razy na godzin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chowanie ciągłości pomiarów i utrzymanie stałej temperatury w aparaci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owadzenia hodowli i detekcji wzrostu drobnoustrojów w obrębie jednego apara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dźwiękowej i graficznej sygnalizacji prób dodatni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ół hodowli negatywnej dla podłóż tlenowych i beztlenowych nie dłużej niż 7 d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miany czasu protokołowego dla hodowli ujem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alny zakres czynności manualnych. Wprowadzenie danych przez czytnik kodów pask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hodowli i detekcji wzrostu drobnoustrojów tlenowych i beztlenowych w próbkach od pacjentów (krew, płyn mózgowo-rdzeniowy, opłucnowy, stawowy, z jamy otrzewnej, itp.), poddanych antybiotykoterapii – podłoża z inhibitorem stosowanych antybiotyków – dołączyć do oferty insert z opakowania producen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ożliwość hodowli i detekcji wzrostu w próbkach pediatrycznych  bez uszczerbku dla wykrywalności drobnoustrojów - dołączyć do oferty insert z opakowania producenta. Dołączyć informację na temat gotowych suplementów wzbogacających, o ile są konieczne, które można dodawać do podłoża w przypadku materiałów poniżej 1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hodowli i detekcji wzrostu beztlenowych drobnoustrojów sfagocytowanych – specjalne podłoża do hodowli bakterii beztlenowych z czynnikiem litycznym - dołączyć do oferty insert z opakowania producen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hodowli i detekcji wzrostu grzybów drożdżopodobnych na podłożu selektywnym z czynnikiem uniemożliwiającym wzrost flory bakteryjnej - dołączyć do oferty insert z opakowania producen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Kompatybilność butelek do pobierania krwi na posiew ze stosowanym przez Zamawiającego próżniowym systemem do poboru krwi ( igła motylkowa z wężykiem i zaworkiem oraz uchwyt zgodny ze standardem luer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różniowego pobierania oraz przesiewania krwi bezpośrednio „do” i „z” butelek z podłożem za pomocą specjalnych sterylnych zestawów do pobierania oraz sterylnych końcówek do przesiewania - zamknięty system pobierania krw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ożliwość 48-godzinnego opóźnienia we wkładaniu butelek do aparatu bez uszczerbku dla wykrywalności drobnoustrojów. Dołączyć do oferty dokumentację potwierdzającą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łoża z możliwością magazynowania w temperaturze pokoj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personelu w zakresie obsługi aparatu oraz pobierania krwi na posiew w siedzibie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ęzyku polsk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ażności wszystkich zużywalnych odczynników - minimum 6 miesię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CE dla apara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ISO 13485 dla podłóż jako wyrobów do diagnostyki in vitr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b w:val="false"/>
          <w:bCs w:val="false"/>
          <w:sz w:val="22"/>
          <w:szCs w:val="22"/>
        </w:rPr>
        <w:t>W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3:25Z</dcterms:created>
  <dc:creator/>
  <dc:description/>
  <dc:language>en-US</dc:language>
  <cp:lastModifiedBy/>
  <cp:revision>1</cp:revision>
  <dc:subject/>
  <dc:title>ZAŁĄCZNIK NR   </dc:title>
</cp:coreProperties>
</file>