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0"/>
          <w:lang w:eastAsia="pl-PL"/>
        </w:rPr>
      </w:pPr>
      <w:r>
        <w:rPr>
          <w:rFonts w:eastAsia="Times New Roman" w:cs="Verdana" w:ascii="Verdana" w:hAnsi="Verdana"/>
          <w:color w:val="000000"/>
          <w:sz w:val="1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0"/>
            <w:lang w:eastAsia="pl-PL"/>
          </w:rPr>
          <w:t>www.spolecko.bip.do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3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Olecko: Zakup samochodu typu BUS 9 osobow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8630 - 2012; data zamieszczenia: 29.05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im. Janusza Korczaka , ul. Gołdapska 18A, 19-400 Olecko, woj. warmińsko-mazurskie, tel. 87 520 21 40, faks 87 520 21 40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Jednostka organizacyjna pomocy społecznej.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samochodu typu BUS 9 osobowy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zakup 1 samochodu typu BUS 9 osobowy. 2. Samochód stanowiący przedmiot zamówienia musi spełniać wymagania w zakresie parametrów technicznych, cech i wyposażenia określone w Szczegółowym opisie przedmiotu zamówienia stanowiącym załącznik Nr 2 do SIWZ. 3. Szczegółowe warunki, zakres i sposób wykonania zamówienia określone są we wzorze umowy stanowiącym załącznik Nr 5 do SIWZ. 4. Samochód będący przedmiotem zamówienia musi być fabrycznie nowy, pochodzić z bieżącej produkcji (rok produkcji 2011 lub 2012). Pojazd musi być fabrycznie przystosowany do ruchu prawostronnego (kierownica po lewej stronie) i musi być fabrycznie przystosowany do przewozu osób, nie może to być samochód adaptowany z samochodu ciężarowego. 5. Oferowany i dostarczony samochód musi spełniać minimalne wymagania i posiadać wyposażenie nie gorsze niż określone w załączniku Nr 2 do SIWZ Szczegółowy opis przedmiotu zamówienia. 6. Wykonawca udzieli na samochód będący przedmiotem zamówienia gwarancji na warunkach nie gorszych niż niżej określone: a) na zespoły elektryczne, elektroniczne i mechanizmy, łącznie z układem jezdnym, przeniesienia napędu, układem hamulcowym i zawieszeniem - minimum 24 miesiące; b) na powłoki lakiernicze - minimum 36 miesięcy; c) na perforację nadwozia - minimum 144 miesiące. Warunki i okresy gwarancji nie mogą być gorsze niż aktualnie oferowane na rynku gwarancje producenta samochodu dla danego pojazdu, danej marki. 7. Wykonawca zobowiązany jest do opisania cech, parametrów technicznych i wyposażenia oferowanego przez siebie samochodu poprzez wypełnienie, podpisanie i zamieszczenie w ofercie Opisu oferowanego samochodu według wzoru stanowiącego załącznik Nr 1 do SIWZ. W ofercie w formularzu Opis oferowanego samochodu, Wykonawca zobowiązany jest ponadto podać informacje dotyczące oferowanego samochodu w zakresie: a) wyrażonej w litrach na kilometr (l/km) wielkości zużycia paliwa w cyklu łącznym (wartość uśredniona); b) wyrażonej w g/km wielkości emisji dwutlenku węgla w cyklu łącznym (wartość uśredniona), wyposażony w silnik fabrycznie przystosowany do spalania biopaliw ciekłych i spełniających wymagania jakościowe wynikające z Rozporządzenia Ministra Gospodarki z dnia 22 stycznia 2009 r. w sprawie wymagań jakościowych dla biopaliw ciekłych (Dz. U. Nr 18poz. 98). (Wielkość zużycia paliwa i emisji dwutlenku węgla przez pojazd należy podać uwzględniając przepisy Rozporządzenia Prezesa Rady Ministrów z dnia 10 maja 2011r. w sprawie innych niż cena obowiązkowych kryteriów oceny ofert w odniesieniu do niektórych rodzajów zamówień publicznych (Dz. U. Nr 96, poz. 559). W przypadku wyboru oferty Wykonawcy, niniejszy załącznik będzie stanowił załącznik Nr 1 do Umowy. 8. Oferowany samochód musi spełniać normy emisji spalin zgodnie z Rozporządzeniem WE Nr 715/2007 Parlamentu Europejskiego i Rady z dnia 20 czerwca 2007 r. w sprawie pojazdów silnikowych w odniesieniu do emisji zanieczyszczeń pochodzących z lekkich pojazdów pasażerskich (EURO 5) tj. emituje maksymalnie: - tlenek węgla (CO) 500 mg/km; - tlenków azotu (NOx) 180 mg/km; - łącznie węglowodorów i tlenków azotu (THC + NOx) 230 mg/km; - masa cząstek stałych (MP) 5,0/4,5 mg/km. 9. Miejscem dostawy- odbioru samochodu będzie siedziba Zamawiającego, Wykonawca zapewni potrzebną ilość paliwa w celu dostarczenia samochodu do siedziby Zamawiającego.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.11.52.00-8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.</w:t>
      </w:r>
    </w:p>
    <w:p>
      <w:pPr>
        <w:pStyle w:val="Normal"/>
        <w:spacing w:lineRule="atLeast" w:line="400" w:before="229" w:after="13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wniesienia wadium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2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6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postępowaniu mogą wziąć udział Wykonawcy, którzy nie podlegają wykluczeniu z postępowania na podstawie art. 24 ust. 1 ustawy oraz spełniają warunki udziału w postępowaniu określone w art. 22 ust.1 ustawy Pzp. dotyczące: a) posiadania uprawnień do wykonywania określonej działalności lub czynności, jeżeli przepisy prawa nakładają obowiązek ich posiadania; b) posiadania wiedzy i doświadczenia; c) dysponowania odpowiednim potencjałem technicznym oraz osobami zdolnymi do wykonywania zamówienia; d) sytuacji ekonomicznej i finansowej. 2. Zamawiający oceni jako spełnione warunki udziału w postępowaniu określone w art. 22 ust. 1 ustawy na podstawie oświadczenia Wykonawcy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95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95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right="183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183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Dane techniczne pojazdu wydane przez producenta pojazdu- w języku polskim. 2. Świadectwo homologacji oferowanego pojazdu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2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7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2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Termin wykonania - 30 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art. 144 ust. 1 ustawy z dnia 29.01.2004r. Prawo zamówień publicznych Zamawiający przewiduje możliwość zmiany, za zgodą obu stron postanowień umowy przypadku, gdy zmiany te będą korzystne dla Zamawiającego bez zwiększenia ustalonej ceny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polecko.bip.do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im. Janusza Korczaka, 19-400 Olecko, ul. Gołdapska 18A.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6.2012 godzina 09:00, miejsce: Dom im. Janusza Korczaka, 19-400 Olecko, ul. Gołdapska 18A.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0"/>
      <w:szCs w:val="10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3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29" w:after="13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3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7:00Z</dcterms:created>
  <dc:creator>Użytkownik_2</dc:creator>
  <dc:description/>
  <cp:keywords/>
  <dc:language>en-US</dc:language>
  <cp:lastModifiedBy>Użytkownik_2</cp:lastModifiedBy>
  <dcterms:modified xsi:type="dcterms:W3CDTF">2012-05-29T14:47:00Z</dcterms:modified>
  <cp:revision>1</cp:revision>
  <dc:subject/>
  <dc:title/>
</cp:coreProperties>
</file>