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nak: DJK-230-02/2012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w postępowaniu o udzielenie zamówienia publicznego prowadzone w trybie przetargu nieograniczonego o wartości szacunkowej poniżej progów ustalonych na podstawie art. 11 ust. 1 pkt 8 ustawy z dnia 29 stycznia 2004 r. Prawo zamówień publicznych (Dz. U. z 2010 r. </w:t>
        <w:br/>
        <w:t>Nr 113 poz. 759 – z późniejszymi zmianami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I. Zamawiają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m im. Janusza Korczaka, 19-400 Olecko, ul. Gołdapska 18A, tel/fax (087) 520-21-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Strona www.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www.spolecko.bip.doc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II. Opis przedmiotu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1. Przedmiotem zamówienia jest zakup 1 samochodu typu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BUS 9 osobowy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Samochód stanowiący przedmiot zamówienia musi spełni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magania w zakresie parametrów technicznych, cech i wyposażenia określone w „Szczegółowym opisie przedmiotu zamówienia” stanowiącym załącznik Nr 2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Szczegółowe warunki, zakres i sposób wykonania zamówienia określone s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e wzorze umowy stanowiącym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5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Samochód będący przedmiotem zamówienia musi 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abrycznie nowy, pochodz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 bieżącej produkcji (rok produkcji 2011 lub 2012). Pojazd musi 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abrycznie przystosowany do ruchu prawostronnego (kierownica po lewej stronie) i musi być fabrycznie przystosowany do przewozu osób, nie może to 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amochód adaptowany z samochodu ciężar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5. Oferowany i dostarczony samochód musi spełni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minimalne wymagania i posiadać wyposażenie nie gorsze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kreślone w załączniku Nr 2 do SIWZ „Szczegółowy opis przedmiotu zamówieni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. Wykonawca udzieli na samochód będący przedmiotem zamówienia gwarancj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 warunkach nie gorszych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żej okr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a) na zespoły elektryczne, elektroniczne i mechanizmy, łącznie z układem jezdnym, przeniesienia napędu, układem hamulcowym i zawieszeniem – minimum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24 miesiąc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na powłok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akiernicz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– minimum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36 miesięcy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na perforacj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nadwozia – minimum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144 miesiąc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arunki i okresy gwarancji nie mog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orsze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ktualnie oferowane na rynku gwarancje producenta samochodu dla danego pojazdu, danej mar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7. Wykonawca zobowiązany jest do opisania cech, parametrów technicznych i wyposażenia oferowanego przez siebie samochodu poprzez wypełnienie, podpisanie i zamieszczenie w ofercie „Opisu oferowanego samochodu” według wzoru stanowiącego załącznik Nr 1 do SIWZ. W ofercie w formularzu „Opis oferowanego samochodu”, Wykonawca zobowiązany jest ponadto pod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informacje dotyczące oferowanego samochodu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wyrażonej w litrach na kilometr (l/km) wielkości zużycia paliwa w cyklu łącznym (wartość uśrednion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wyrażonej w g/km wielkości emisji dwutlenku węgla w cyklu łącznym (wartość uśredniona), wyposażony w silnik fabrycznie przystosowany do spalania biopaliw ciekłych i spełn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ych wymagania jakościowe wynikające z Rozporządzenia Ministra Gospodarki </w:t>
        <w:br/>
        <w:t xml:space="preserve">z dnia 22 stycznia 2009 r. w sprawie wymagań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jakościowych dla biopaliw ciekłych (Dz. U. Nr 18poz. 98). </w:t>
      </w:r>
      <w:r>
        <w:rPr>
          <w:rFonts w:cs="Times New Roman" w:ascii="Times New Roman" w:hAnsi="Times New Roman"/>
          <w:bCs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Wielkość  zużycia paliwa i emisji dwutlenku węgla przez pojazd należy podać uwzględniając przepisy Rozporządzenia Prezesa Rady Ministrów z dnia 10 maja 2011r. w sprawie innych niż cena obowiązkowych kryteriów oceny ofert w </w:t>
      </w:r>
      <w:r>
        <w:rPr>
          <w:rFonts w:cs="Times New Roman" w:ascii="Times New Roman" w:hAnsi="Times New Roman"/>
          <w:color w:val="000000"/>
        </w:rPr>
        <w:t xml:space="preserve">odniesieniu do niektórych rodzajów zamówień publicznych (Dz. U. Nr 96, poz. 559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przypadku wyboru oferty Wykonawcy, niniejszy załącznik będzie stanowił załącznik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8. Oferowany samochód musi spełniać normy emisji spalin zgodnie z Rozporządzeniem WE Nr 715/2007 Parlamentu Europejskiego i Rady z dnia 20 czerwca 2007 r. w sprawie pojazdów silnikowych w odniesieniu do emisji zanieczyszczeń pochodzących z lekkich pojazdów pasażerskich (EURO 5) tj. emituje maksymal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tlenek węgla (CO) 500 mg/km;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tlenków azotu (NOx) 180 mg/k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łącznie węglowodorów i tlenków azotu (THC + NOx) 230 mg/k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masa cząstek stałych (MP) 5,0/4,5 mg/k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9. Miejscem dostawy- odbioru samochodu będzie siedziba Zamawiającego, Wykonawca zapewni potrzeb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il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aliwa w celu dostarczenia samochodu do siedziby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0. Oznaczenia przedmiotu zamówienia za pomoc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kodów CPV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r CPV 34115200-8 – pojazdy silnikowe do transportu mniej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0 osó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III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ący nie dopuszcza składania ofert częś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IV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ący nie dopuszcza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V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. Wymagany termin wykonania zamówienia: maksymalnie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3 miesiące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VI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 Warunki udziału w postępowaniu oraz opis sposobu dokonywania oceny spełniania t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arun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W postępowaniu mog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zią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dział Wykonawcy, którzy nie podleg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wykluczeniu </w:t>
        <w:br/>
        <w:t>z postępowania na podstawie art. 24 ust. 1 ustawy oraz spełni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warunki udziału </w:t>
        <w:br/>
        <w:t>w postępowaniu określone w art. 22 ust.1 ustawy Pzp.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posiadania uprawn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 wykonywania określonej działaln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lub czynności, jeżeli przepisy prawa nakład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bo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ek ich posiada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posiadania wiedzy i doświadc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dysponowania odpowiednim potencjałem technicznym oraz osobami zdolnymi do wykonywania zamówienia;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Zamawiający oceni jako spełnione warunki udziału w postępowaniu określone w art. 22 ust. 1 ustawy na podstawie oświadczeni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Wykonawca może poleg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 wiedzy i d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iadczeniu, potencjale technicznym, osobach zdolnych do wykonania zamówienia lub zdolnościach finansowych innych podmiotów, niezależnie od charakteru prawnego łączących go z nimi stosunków. Wykonawca w takiej sytuacji zobo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ny jest udowodn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mu, 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zie dysponował zasobami niez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nymi do realizacji zamówienia, w szczególn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VII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 1. W celu wykazania spełniania przez Wykonaw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warunków udziału w postępowaniu, </w:t>
        <w:br/>
        <w:t>o których mowa w Rozdz. VI SIWZ, Wykonawca zobowiązany jest złoż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raz z ofertą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wypełnione i podpisane oświadczenie o spełnieniu warunków wymienionych w art. 22 ust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stawy(zgodne w tr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z załącznikiem Nr 4 do SIW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wypełnione i podpisane oświadczenie o braku podstaw do wykluczenia z art. 24 ust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stawy (zgodne w treści z załącznikiem Nr 4a do SIW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aktualny odpis z właściwego rejestru, jeżeli odrębne przepisy wymag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pisu do rejestr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celu wykazania braku podstaw do wykluczenia w oparciu o art.24 ust.1 pkt 2 usta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stawionego nie wcześniej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 mies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pełnomocnictwo w oryginale bądź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kopii poświadczonej notarialnie lub przez wystawc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ełnomocnictwa, w przypadku, gdy ofert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b załączone do niej dokumenty podpisuje oso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eujawniona we właściwym rejestrze lub ewidencji do reprezentowania Wykonawc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2. Oferta wspól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ący dopuszcza możliw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kładania oferty przez dwóch lub więcej Wykonaw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w ramach oferty wspólnej w rozumieniu art. 23 ustawy) pod warunkiem, że taka oferta spełni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ędzie następujące wymag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Wykonawcy występujący wspólnie s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obowiązani do ustanowienia pełnomocnika do reprezentowania ich w postępowaniu albo do reprezentowania ich w postępowaniu i zawar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mowy w sprawie przedmiotowego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Pełnomocnictwo lub inny dokument (np. umowa konsorcjum, spółki cywilnej), z któr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nika takie pełnomocnictwo, powinno 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łączone do oferty i zawier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szczegól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skaz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postępowania o udzielenie zamówienia publicznego, którego dotycz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ustanowionego Pełnomocnika oraz zakresu jego umoc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pełnomocnictwo musi 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łożone w orygi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w odniesieniu do warunków określonych w art. 22 ust. 1 ustawy, wymagania te mus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pełnione wspólnie przez Wykonawców skład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ch ofer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) każdy w Wykonawców występujących wspólnie obowiązany jest do wykazania braku podstaw do wykluczenia z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) wszystkie kserokopie dokumentów załączone do oferty mus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oświadczone za zgodn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 oryginałem przez osob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mocowaną. Zaleca s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 poświadczenia dokonał pełnomocnik konsorcj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) wszelka korespondencja prowadzona będzie przez Zamawiającego wyłącznie z Pełnomocnikiem, którego adres należy wpis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formularzu ofert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3. Wykonawcy zagranicz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jeżeli Wykonawca ma siedzib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olskiej, zamiast dokumentów, o których mowa w Rozdz. VII składa dokument lub dokumenty wystawione w kraju, w którym ma siedzib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b miejsce zamieszkania potwierdzające, że nie otwarto jego likwidacji ani nie ogłoszono upadłości, wystawione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cześniej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 miesięcy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jeżeli w kraju pochodzenia osoby lub w kraju, w którym Wykonawca ma siedzib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b miejsce zamieszkania, nie wydaje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kumentów, o których mowa w pkt 3 lit. a SIWZ, zastępuje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je dokumentem zawierającym 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iadczenie złożone przed notariuszem, właściwym organem 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wym, administracyjnym albo organem samorządu zawodowego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ospodarczego odpowiednio kraju pochodzenia osoby lub kraju, w którym Wykonawca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iedzib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lub miejsce zamieszk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kumenty sporządzone w języku obcym musz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zetłumaczone na 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yk polski, p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iadczone przez Wykonawcę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u w:val="single"/>
        </w:rPr>
        <w:t>4. Wa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Zamawiający nie </w:t>
      </w:r>
      <w:r>
        <w:rPr>
          <w:rFonts w:cs="Times-Roman;Times New Roman" w:ascii="Times-Roman;Times New Roman" w:hAnsi="Times-Roman;Times New Roman"/>
          <w:sz w:val="24"/>
          <w:szCs w:val="24"/>
        </w:rPr>
        <w:t>żąda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wniesienia wadium w niniejszym po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VIII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posób porozumiewania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Zgodnie z art. 27 ustawy wszelka korespondencja, w tym 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iadczenia, wnioski, zawiadomienia oraz informacje,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i Wykonawcy przekazu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isemnie lub za pomoc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aksu, z tym, że każda ze stron na żądanie drugiej zobowiązana jest do niezwłocznego potwierdzenia ich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konawca może zwróc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 piśmie lub za pomo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aksu do Zamawiającego o wyjaśnienie treści SIWZ. Zamawiający jest obo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ny niezwłocznie udzielić wyjaśnień, jednak nie pó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ź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ej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na 2 dni przed upływem terminu składania ofert, pod warunkiem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 wniosek o wyj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enie treści SIWZ wpłynął do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go nie później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 końca dnia, w którym upływa połowa wyznaczonego terminu składania ofert.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jednocz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e przekaże tre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jaśn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szystkim Wykonawcom, którym doręczono SIWZ, bez ujawniania źródła zapytania oraz zami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i na stronie internetowej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www.spolecko.bip.doc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3.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szczególnie uzasadnionych przypadkach Zamawiający może 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kładania ofert zmodyfikować treść specyfikacji. Każda wprowadzona przez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miana stanie się częścią specyfikacji oraz zostanie umieszczona na stronie internetowej www.spolecko.bip.doc.pl i jest dla nich wiążąca. W uzasadnionych przypadkach, w celu umożliwienia Wykonawcom uwzględnienia w przygotowanych ofertach wprowadzonych zmian, Zamawiający przedłuży termin składania ofert, określony w niniejszej specyfikacji. Jeżeli zmiana treści SIWZ prowadzić będzie do zmiany treści ogłoszenia o zamówieniu, Zamawiający zamieści ogłoszenie o zmianie ogłoszenia w Biuletynie Zamówień 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 przedłużeniu terminu składania ofert Zamawiający niezwłocznie zawiadomi wszyst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Wykonawców, którym przekazano SIWZ oraz na stronie internetowej </w:t>
        <w:br/>
        <w:t>www.</w:t>
      </w:r>
      <w:r>
        <w:rPr/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polecko.bip.doc.p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sobą upoważnioną do kontaktowania się z Wykonawcami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arbara Sulima tel. 87 520 21 40 w godz. 8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vertAlign w:val="superscript"/>
        </w:rPr>
        <w:t>00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– 15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vertAlign w:val="superscript"/>
        </w:rPr>
        <w:t>00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IX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rmin związania ofer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Wykonawca pozostaje z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ny złożo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ert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zez okres 30 dni. Bieg terminu związania ofert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rozpoczyna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Wykonawca samodzielnie lub na wniosek Zamawiającego m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 przedł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rmin z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nia ofer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z tym że Zamawiający może tylko raz, co najmniej na 3 dni przed upływem terminu związania ofertą, zwróc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 Wykonawców o wyrażenie zgodny na przedłużenie tego terminu o oznaczony okres, nie dłuższy ni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X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pis sposobu przygotow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Oferta wraz ze stanowiącymi jej integral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ę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łącznikami winna b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porządzona przez Wykonaw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śle według wszystkich wymaga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i postano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niejszej Specy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W celu prawidłowego sporządzenia oferty, Wykonawca winien zapozn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 niniejszą Specyfikac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i załącznikami do n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Wykonawca zobowiązany jest do złożenia oferty obejmującej cał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zedmiotu zamówienia, pod rygorem odrzuc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Wykonawca może złoż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ylko jed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ertę. Złożenie większej liczby ofert lub oferty zawier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j roz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nia alternatywne lub oferty wariantowej, spowoduje odrzucenie wszystkich ofert złożonych przez danego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5. Oferta i wszystkie załączone dokumenty sporządzone przez Wykonaw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(równie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 złożone na załączonych do SIWZ wzorach) mus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porządzone w języku polskim w formie pisemnej, czytelnie oraz podpisane przez osoby uprawnione do reprezentowania Wykonawcy, wymienione we właściwym rejestrze lub ewidencji bą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ź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mocowane przez te osoby do reprezentowania Wykonawcy na podstawie odrębnego pełnomocnic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. Dokumenty załączone do oferty winny 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ryginałami lub kopiami poświadczonymi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godn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 oryginałem przez osoby podpisujące ofert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b przez osoby stosownie umocowane do reprezentowania Wykonawcy oraz musz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ne spor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zone w języku polskim. Dokumenty sporządzone w języku obcym musz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łożone wraz z tłumaczeniem na język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7. Zaleca się, by oferta złożona była w kolejności wskazanej w SIWZ, a wszystkie jej str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yły ponumerowane, sp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e w sposób zapobieg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m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iwości dekompletacji zawart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8. Wykonawca ponosi wszelkie koszty z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ne z przygotowaniem i zł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niem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ezal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e od wyników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9. Ofert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tanow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wypełniony i podpisany formularz „Oferta” – zgodny w treści z załącznikiem nr 3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b) wypełniony i podpisany formularz „Opis oferowanego samochodu” – zgodny w treści </w:t>
        <w:br/>
        <w:t>z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iem nr 1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9. Opis sposobu obliczenia ce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W formularzu oferty należy poda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rutto za realizacj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ałości zamówienia (dostaw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  <w:br/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amochodu osobowego typu Bus – 9 osobow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Cena podana w ofercie jest niezmienna w okresie realizacji umowy. Zapłata nastąpi zgodnie z warunkami wzor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Wysok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tawki podatku od towarów i usług VAT wynika z przepisów ustawy o poda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d towarów i usłu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Cena podana przez Wykonaw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ofercie jest ce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stateczną, wyr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w złotych </w:t>
        <w:br/>
        <w:t>i uwzg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niają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magania techniczne zgodnie z SIWZ przedmiotowego po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powania </w:t>
        <w:br/>
        <w:t>i obejmu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szystkie koszty, jakie ponosi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w z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ku z realizac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zedmiotow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)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y informuje,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 wszelkie rozliczenia z Wykonaw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dokonywane </w:t>
        <w:br/>
        <w:t>w złotych polskich (PLN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XI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1. Ofertę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nale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y skład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 w:val="24"/>
          <w:szCs w:val="24"/>
        </w:rPr>
        <w:t>w siedzibie Zamawiaj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</w:rPr>
        <w:t>cego Domu im. Janusza Korczaka, 19-400 Olecko, ul. Gołdapska 18A do dnia 6 czerwca 2012 r. do godz. 9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2. Oferty należy składać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w zaklejonych kopertach zawierających nazw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</w:rPr>
        <w:t>i adres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oznaczona napisem: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ferta na dostaw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– sprzed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ż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samochodu typu BUS 9 – osobowy. </w:t>
        <w:br/>
        <w:t>Nie otwier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ed 6 czerwca 2012 r. do godz. 9: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operta oprócz opisu j/w powinna zawierać nazwę i adres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Wykonawca m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 wprowadz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miany lub wycof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łożo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ert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kładania ofert. Oferta ze zmianami oprócz ww. oznaczeń,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zie dodatkowo oznaczona okr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eniem: „Zmiana”. Wykonawca wycofu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 ofer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obowiązany jest przedłoż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tos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świadczenie podpisane przez osob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poważnio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 jego reprez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Publiczne otwarcie ofert nastąpi w dniu 6 czerwca 2012 r godz. 9:15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siedzib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ącego – bi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XII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. Opis kryteriów, którymi zamawiający będzie się kierował przy wyborze oferty wraz z podaniem znaczenia tych kryteriów i sposobu oceny ofert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84" w:hanging="284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ena – 70%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284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ferty w tym kryterium będą oceniane w odniesieniu do najniższej ceny przedstawionej przez wykonawc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284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ferta z najniższą ceną otrzyma maksymalną ilość punk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426" w:hanging="284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cena punktowa tego kryterium dokonana zostanie zgodnie z formułą:</w:t>
      </w:r>
    </w:p>
    <w:p>
      <w:pPr>
        <w:pStyle w:val="TextBody"/>
        <w:spacing w:lineRule="exact" w:line="220"/>
        <w:ind w:left="284" w:hanging="0"/>
        <w:textAlignment w:val="baseline"/>
        <w:rPr>
          <w:rFonts w:ascii="Times-Roman;Times New Roman" w:hAnsi="Times-Roman;Times New Roman" w:eastAsia="Calibri" w:cs="Times-Roman;Times New Roman"/>
          <w:sz w:val="24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spacing w:lineRule="exact" w:line="220"/>
        <w:ind w:left="397" w:hanging="0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ab/>
        <w:tab/>
        <w:tab/>
        <w:tab/>
        <w:t xml:space="preserve">     oferowana wartość minimalna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rFonts w:ascii="Times-Roman;Times New Roman" w:hAnsi="Times-Roman;Times New Roman" w:eastAsia="Calibri" w:cs="Times-Roman;Times New Roman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>wartość punktowa oferty  =______________________________ x 10 x 70%</w:t>
      </w:r>
    </w:p>
    <w:p>
      <w:pPr>
        <w:pStyle w:val="TextBody"/>
        <w:numPr>
          <w:ilvl w:val="0"/>
          <w:numId w:val="0"/>
        </w:numPr>
        <w:spacing w:lineRule="atLeast" w:line="240"/>
        <w:ind w:left="397" w:hanging="0"/>
        <w:rPr>
          <w:rFonts w:ascii="Times-Roman;Times New Roman" w:hAnsi="Times-Roman;Times New Roman" w:cs="Times-Roman;Times New Roman"/>
          <w:szCs w:val="24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eastAsia="en-US"/>
        </w:rPr>
        <w:t xml:space="preserve">    </w:t>
      </w:r>
      <w:r>
        <w:rPr>
          <w:rFonts w:eastAsia="Calibri" w:cs="Times-Roman;Times New Roman" w:ascii="Times-Roman;Times New Roman" w:hAnsi="Times-Roman;Times New Roman"/>
          <w:szCs w:val="24"/>
          <w:lang w:eastAsia="en-US"/>
        </w:rPr>
        <w:tab/>
        <w:tab/>
        <w:tab/>
        <w:tab/>
        <w:t xml:space="preserve">        </w:t>
        <w:tab/>
        <w:t xml:space="preserve">oferowana wartość </w:t>
      </w:r>
    </w:p>
    <w:p>
      <w:pPr>
        <w:pStyle w:val="Normal"/>
        <w:spacing w:lineRule="atLeast" w:line="240"/>
        <w:ind w:left="284" w:hanging="0"/>
        <w:jc w:val="both"/>
        <w:rPr>
          <w:rFonts w:ascii="Times-Roman;Times New Roman" w:hAnsi="Times-Roman;Times New Roman" w:eastAsia="Calibri" w:cs="Times-Roman;Times New Roman"/>
          <w:sz w:val="24"/>
          <w:szCs w:val="24"/>
          <w:lang w:eastAsia="en-US"/>
        </w:rPr>
      </w:pPr>
      <w:r>
        <w:rPr>
          <w:rFonts w:eastAsia="Calibri" w:cs="Times-Roman;Times New Roman" w:ascii="Times-Roman;Times New Roman" w:hAnsi="Times-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84" w:hanging="284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ermin wykonania zamówienia – 30%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w ramach tego kryterium punkty (warto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ść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punktową oferty) przyznaje si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 w skali od 1 do 5 w nast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uj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sposób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568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erta, w której wykonawca zobowiąże się wykonać przedmiot zamówienia w terminie do 30 dni od dnia podpisania umowy, otrzymuje 5 punktów,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568" w:hanging="284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erta, w której wykonawca zobowiąże się wykonać przedmiot zamówienia w terminie od 31 dni do 60 dni od dnia podpisania umowy, otrzymuje 3 punkty,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568" w:hanging="284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ferta, w której wykonawca zobowiąże się wykonać przedmiot zamówienia w terminie od 61 do 90 dni od dnia podpisania umowy, otrzymuje 1 punk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ocena punktowa tego kryterium dokonana zostanie zgodnie z formuł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ab/>
      </w:r>
      <w:r>
        <w:rPr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iczba punktów przypisana danej ofercie</w:t>
      </w:r>
    </w:p>
    <w:p>
      <w:pPr>
        <w:pStyle w:val="TextBody"/>
        <w:numPr>
          <w:ilvl w:val="0"/>
          <w:numId w:val="0"/>
        </w:numPr>
        <w:spacing w:lineRule="atLeast" w:line="300"/>
        <w:ind w:left="0" w:hanging="0"/>
        <w:rPr/>
      </w:pPr>
      <w:r>
        <w:rPr/>
        <w:t xml:space="preserve">wartość punktowa oferty  = </w:t>
      </w:r>
      <w:r>
        <w:rPr>
          <w:vertAlign w:val="superscript"/>
        </w:rPr>
        <w:t>_____________________________________________</w:t>
      </w:r>
      <w:r>
        <w:rPr/>
        <w:t xml:space="preserve">   x 10 x 30%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/>
        </w:rPr>
        <w:t xml:space="preserve">    </w:t>
      </w:r>
      <w:r>
        <w:rPr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znana maksymalna liczba punk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poprawi w tr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oferty oczywiste omyłki pisarskie, oczywiste omyłki rachunkowe oraz inne omyłki (o których mowa w art. 87 ust.2 ustawy Prawo zamówień publicznych) niezwłocznie zawiadamiając o tym Wykonaw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którego oferta została poprawi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Wybór oferty najkorzystniejszej nastąpi wg zasad określonych w art.91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O wyborze najkorzystniejszej oferty Zamawiający zawiadomi niezwłocznie wszystkich Wykonawców pisemnie zgodnie z art. 92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5. Zamawiający odrzuci ofer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,  jeżeli zajd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koliczn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określone w art.89 ust.1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awo zamó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ublicz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jest niezgodna z ustaw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jej tre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nie odpowiada treści specyfikacji istotnych warunków zamówienia </w:t>
        <w:br/>
        <w:t>z zastrz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niem art. 87 ust. 2 pkt 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jej zł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nie stanowi czyn nieuczciwej konkurencji w rozumieniu przepisów o zwalczaniu nieuczciwej konkuren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zawiera rażąco nisk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stosunku do przedmiotu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) została zł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na przez wykonaw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kluczonego z postępowania o udziele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) zawiera błędy w obliczeniu ce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) wykonawca w terminie 3 dni od dnia doręczenia zawiadomienia nie zgodził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 poprawienie omyłki, o której mowa w art. 7 ust.2 pkt 3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h) jest niew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przypadku zaistnienia sytuacji opisanej w punkcie 5d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zastosuje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 art. 90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. Zamawiający uniew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i postępowanie jeżeli zajd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koliczn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określone w art.93 ust.1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7. Zamawiający nie przewiduje wyboru oferty z zastosowaniem aukcji elektroni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XIII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bezpieczenie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mawiający nie żąda od Wykonawcy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XIV.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ormalności konieczne do zawarc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wymaga, by przed zawarciem umowy Wykonawca przekazał katalog oferowanego samochodu zawierający dane i informacje techniczne i użytkowe tego pojaz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W przypadku, gdy oferta Wykonawców występujących wspólnie zostanie wybrana,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z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a przed zawarciem umowy w sprawie udzielenia zamówienia publicznego, umowy regulu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j współpra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Umowa zostanie zawarta według wzoru umowy stano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go załącznik nr 5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Wykonawca akceptuje tre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zoru umowy na wykonanie zamówienia, 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iadczeniem zawartym w treści formularz ofer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5. Postanowienia umowy ustalone we wzorze nie podleg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egocjacjom. Przyjęcie przez Wykonawc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ostano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zoru umowy stanowi jeden z wymogów w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ości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. W przypadku gdy Zamawiający będzie zawierał umow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 Wykonawcami, którzy zł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yli ofert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spólną, umowa zostanie poszerzona o zapisy dotyczące odpowiedzialności solidarnej tych Wykonaw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7.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 przewiduje możliw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miany postano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wartej umowy w przypadkach określonych w § 8 wzor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XV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rodki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Wykonawcom oraz innym podmiotom, j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li maj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ub mieli interes w uzyskaniu zamówienia oraz poni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i lub mo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ponieść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zkod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 wyniku naruszenia przez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go przepisów ustawy Prawo zamó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ublicznych, przysługuje odwołanie wnoszone do Prezesa Krajowej Izby Odwoławczej Ur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u Zamówi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Publicznych </w:t>
        <w:br/>
        <w:t>w Warszawie – 02-676 Warszawa, ul. Postępu 17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Instytucja odwołania została uregulowana w Dziale VI Rozdział 2 i 3 ustawy Prawo zamów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XVI.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Z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1 Opis oferowanego samocho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2 Szczegółowy opis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3 Oferta - dru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4 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5.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4a Oświadcze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. 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5 Umowa - wzór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lecko, dnia …………………………..                                          ZATWIERDZA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371" w:hanging="0"/>
        <w:jc w:val="right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ał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Opis oferowanego samochod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Dane techniczne oferowanego samochodu typu BUS 9 - osob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. Rok produkcji ………………………………………………………………………….……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. Moc silnika ……………….…………………………………...……………………… K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. Rodzaj paliwa –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4. Katalizator ? …………………………………………………………….………...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5. Drzwi boczne przesuwane – z prawej strony …………………………………...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6. Koło zapasowe pełnowymiarowe zamontowane pod podwoziem ………………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7. Drzwi tylne unoszone ……………………………………………………………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8. Światła do jazdy dziennej włączane automatycznie ………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9. Pokrycie ścian, słupków oraz sufitu tapicerk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……………………………………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0. Oświetlenie części pasażerskiej …………………………………………………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1. Zbiornik paliwa …....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2. ABS ………………………………………………………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3. ASR – system zapobiegający utracie przyczepności kół podczas przyspieszania TAK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4. MSR – system zapobiegający zablokowanie kół napędzanych podczas hamowania silnikiem …………………………………………………………….…….…………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5. ESP – elektroniczny system stabilizacji toru jazdy ………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6. Kolor lakieru - ……………………………………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7. Zamek centralny, autoalarm ………………………………………………….…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8. Fotel kierowcy i 2 miejsca w I rzędzie z zagłówkami …………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19. 3 fotele w II rzędzie z zagłówkami ………………………………………...……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0. 3 fotele w III rzędzie z zagłówkami ………………………………………….…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1. Możliwość łatwego demontażu foteli trzeciego rzędu …………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2. Każde miejsce siedzące wypos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one w 3 punktowe pasy bezwładn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owe 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3. Podłoga pokryta wykładzin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ntypoślizgową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……………………………………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4. Uchwyt wspomagający wsiadanie zamontowany przy drzwiach przesuwanych 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5. Liczba miejsc 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6. Lusterka zewnętrzne ogrzewane i sterowane elektrycznie 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7. Dług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- ……………………………………. mm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8. Dopuszczalna masa całkowita do ……………….. to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29. Wysok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ałkowita ……………mm, szerok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………….m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0. Dług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miejsca na ładunek za 3 rzędem siedzeń: - …………… mm mierząc w najdal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sun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tym punkcie oparcia do drzwi ty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31. Spełnia normy emisji spalin zgodnie z Rozporządzeniem WE Nr 715/2007 Parlamentu Europejskiego i Rady z dnia 20 czerwca 2007 r. w sprawie pojazdów silnikowych </w:t>
        <w:br/>
        <w:t>w odniesieniu do emisji zanieczyszcz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ochod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ych z lekkich pojazdów </w:t>
        <w:br/>
        <w:t>pasażerskich (EURO 5)…………………………………………………………..….. 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2. Tablica przyr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ów w jednostkach w Polsce obow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ujących …………………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3. Wspomaganie układu kierowniczego ……………………………………………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4. Kierownica regulowana ………………………………………………………….TAK NIE</w:t>
      </w:r>
      <w:r>
        <w:rPr>
          <w:rFonts w:cs="Times-Roman;Times New Roman" w:ascii="Times-Roman;Times New Roman" w:hAnsi="Times-Roman;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35. Średnie z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ycie paliwa w ruchu mieszanym …………..l/100 km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2. WARUNKI bezpieczeń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Poduszka powietrzna kierowcy i pasażera ………………………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Przednie i tylne hamulce tarczowe ……………………………………………….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System antyp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izgowy ……………………………………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Pojazd powinien posiadać homologac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 pojazd 9 osobowy …………………...TAK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) Stopień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rzy drzwiach przesuwanych ułatwiający wsiadanie na wysok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ci </w:t>
        <w:br/>
        <w:t>progu …………………………………………………………………………………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) Funkcja blokowania drzwi ………………………………………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) Czujnik (wskaźnik ) zapiętych pasów ……………………………………….……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h) Immobiliser ……………………………………………………………….………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3. Wypos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Zamieszczenie logo Domu im. Janusza Korczaka wg podanego przez Zama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go wzoru …………………………………………………………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Manualna skrzynia biegów (min. 5 stopni + 1 wsteczny) ………………………..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Ogrzewanie w przestrzeni pasażerskiej i kierowcy- klimatyzacja 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Kabina tapicerowana ………………………………………………………………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) Wspomaganie układu kierowniczego …………………………………………….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) Elektrycznie otwierane szyby w pierwszym r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zie ………………………………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) Fabryczna instalacja radiowa z odtwarzaczem CD ………………………………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h) Fotel kierowcy z regulac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soko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 ……………………………………………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i) Komplet opon (po 4 szt.) na sezon letni i zimowy ………………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j) Gaśnica samochodowa …………………………………………………………….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k) Trójkąt ostrzegawczy ……………………………………………………………..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l) Lewarek ……………………………………………………………………………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m) Apteczka samochodowa; mobilna ………………………………………………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) Komplet dywaników gumowych ………………………………………………….TAK N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4. Udzielana gwarancja produc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ykonawca zobowiązuje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udzieli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gwaran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Na silnik i podzespoły ……… miesią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Na lakier …………. mies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Na perforacj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nadwozia …………… mies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Oferowany przez Wykonaw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ostawy samochód spełnia warunki, od których wł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iwe przepisy prawa w tym ustawy z dnia 20 czerwca 1997 r. Prawo o ruchu drogowym, umożliwia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 xml:space="preserve">dopuszczenie danego pojazdu do ruchu na terytorium RP potwierdzone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wiadectwem homologacji dla danego typu pojazdu ………………………………...TAK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e) Pełna dokumentacja w 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zyku polskim ……………………………………………TAK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f) Do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pność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erwisu-autoryzowana stacja serwisowa znajdująca się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……..…km od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dres i nr tel. serwisu- autoryzowanej stacji serwisowej:………………………………………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5. Ponadto Wykonawca zapewnia, że oferowany pojazd posiada wyposa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enie lub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parametry techniczn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a)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b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d)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/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obejmuje zakup fabrycznie nowego samochodu typu BUS 9 osobowy - dla Domu im. Janusza Korczaka w Olecku według minimalnych parametrów technicznych oraz warunków gwarancji i serwisu określony poniż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Minimalne wymagania techniczne 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produkcji 2011 lub 2012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Moc silnika minimum </w:t>
      </w:r>
      <w:r>
        <w:rPr>
          <w:rFonts w:cs="Times New Roman" w:ascii="Times New Roman" w:hAnsi="Times New Roman"/>
        </w:rPr>
        <w:t>120 KM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paliwa- olej napędow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lizator w standardzi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zwi boczne przesuwane z prawej stron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 na koło zapasowe z kołem zapasowym pełnowymiarowym, zamontowane pod nadwozie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Drzwi tylne unoszon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tła do jazdy dziennej włączane automatyczni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rycie ścian, słupków oraz sufitu tapicerk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etlenie części pasażerskiej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Zbiornik paliwa minimum 60 l zamykany na kluczyk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S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R - system zapobiegający utracie przyczepności kół podczas przyspiesza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SR - system zapobiegający zablokowanie kół napędzanych podczas hamowania silnikie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 - elektroniczny system stabilizacji toru jazd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Kolor lakieru – bordo metalik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ek centralny, autoalar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el kierowcy i 2 miejsca w I rzędzie z zagłówkam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fotele w II rzędzie z zagłówkami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fotele w III rzędzie z zagłówkam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łatwego demontażu foteli trzeciego rzęd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e miejsce siedzące wyposażone w 3 punktowe pasy bezwładnościow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łoga pokryta wykładziną antypoślizgow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yt wspomagający wsiadanie zamontowany przy drzwiach przesuwa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miejsc 1 + 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sterka zewnętrzne ogrzewane i sterowane elektryczni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Długość minimum-5100 mm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lna masa całkowita do 3,5 tony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Minimalna wysokość 1800 mm i minimalna szerokość 1700 m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alna długość miejsca na ładunek za 3 rzędem siedzeń: - 800 mm mierząc w najdalej wysuniętym punkcie oparcia do drzwi tyln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a normy emisji spalin zgodnie z Rozporządzeniem WE Nr 715/2007 Parlamentu Europejskiego i Rady z dnia 20 czerwca 2007 r. w sprawie pojazdów silnikowych w odniesieniu do emisji zanieczyszczeń pochodzących z lekkich pojazdów pasażerskich (EURO 5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lica przyrządów w jednostkach w Polsce obowiązując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omaganie układu kierowniczego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ca regulowan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Średnie zużycie paliwa w ruchu mieszanym do 9 l/l00 km</w:t>
      </w:r>
    </w:p>
    <w:p>
      <w:pPr>
        <w:pStyle w:val="Normal"/>
        <w:shd w:fill="FFFFFF" w:val="clear"/>
        <w:spacing w:lineRule="exact" w:line="276" w:before="278" w:after="20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 w:before="278" w:after="20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 w:before="27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Minimalne wymogi bezpieczeńst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uszka powietrzna kierowcy i pasażer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nie i tylne hamulce tarczow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antypoślizg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azd powinien posiadać dokumenty pozwalające na rejestrację pojazdu 9 osobow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ień przy drzwiach przesuwanych ułatwiający wsiadanie na wysokości prog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ja blokowania drzw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Czujnik (wskaźnik )zapiętych pasó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mobiliser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6" w:before="283" w:after="200"/>
        <w:ind w:left="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Wymagane minimalne wyposażeni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Zamieszczenie logo Domu im. Janusza Korczaka w Olecku wg podanego przez Zamawiającego wzor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ualna skrzynia biegów (min. 5 stopni + 1 wsteczny 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zewanie w kabinie pasażerskiej i kierowcy- klimatyzacj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bina tapicerowan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omaganie układu kierowniczeg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ycznie otwierane szyby w pierwszym rzędzi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/>
      </w:pPr>
      <w:r>
        <w:rPr>
          <w:rFonts w:cs="Times New Roman" w:ascii="Times New Roman" w:hAnsi="Times New Roman"/>
          <w:color w:val="000000"/>
        </w:rPr>
        <w:t>Fabryczna instalacja radiowa z odtwarzaczem CD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el kierowcy z regulacją wysokośc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 opon (po 4 szt.) na sezon letni i zi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śnica samochodow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ójkąt ostrzegawc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warek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teczka samochodowa mobiln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6" w:before="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 gumowych dywaników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62" w:before="283" w:after="200"/>
        <w:ind w:left="144" w:hanging="0"/>
        <w:rPr/>
      </w:pPr>
      <w:r>
        <w:rPr>
          <w:rFonts w:cs="Times New Roman" w:ascii="Times New Roman" w:hAnsi="Times New Roman"/>
          <w:b/>
          <w:bCs/>
          <w:spacing w:val="-5"/>
        </w:rPr>
        <w:t>4.</w:t>
      </w:r>
      <w:r>
        <w:rPr>
          <w:rFonts w:cs="Times New Roman" w:ascii="Times New Roman" w:hAnsi="Times New Roman"/>
          <w:b/>
          <w:bCs/>
        </w:rPr>
        <w:tab/>
        <w:t>Wymagana gwarancja producenta:</w:t>
      </w:r>
    </w:p>
    <w:p>
      <w:pPr>
        <w:pStyle w:val="Normal"/>
        <w:shd w:fill="FFFFFF" w:val="clear"/>
        <w:spacing w:lineRule="exact" w:line="262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dzielić gwarancji minimum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262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Na silnik i podzespoły minimum 24 miesiąc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2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Na lakier minimum 36 miesięc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2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Na perforację nadwozia minimum 144 miesiące; </w:t>
      </w:r>
      <w:r>
        <w:rPr>
          <w:rFonts w:cs="Times-Roman;Times New Roman" w:ascii="Times-Roman;Times New Roman" w:hAnsi="Times-Roman;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662" w:hanging="40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Oferowany przez Wykonawcę samochód powinien spełniać warunki, od których właściwe przepisy prawa w tym ustawy z dnia 20 czerwca 1997 r. Prawo o ruchu drogowym, umożliwiają dopuszczenie danego pojazdu do mchu na terytorium RP potwierdzone świadectwem homologacji dla danego typu pojazd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262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>Pełna dokumentacja w języku polski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662" w:right="5" w:hanging="401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Dostępność serwisu-autoryzowana stacja serwisowa znajdująca się maksymalnie 50km od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62" w:before="0" w:after="0"/>
        <w:ind w:left="662" w:right="5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spacing w:lineRule="exact" w:line="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: Zamawiający nie dopuszcza składania ofert wariantow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ind w:left="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Pieczęć firmowa</w:t>
        <w:tab/>
        <w:tab/>
        <w:tab/>
        <w:tab/>
        <w:tab/>
        <w:tab/>
        <w:tab/>
        <w:tab/>
        <w:tab/>
        <w:t xml:space="preserve">                   Załącznik nr 3</w:t>
      </w:r>
    </w:p>
    <w:p>
      <w:pPr>
        <w:pStyle w:val="Normal"/>
        <w:shd w:fill="FFFFFF" w:val="clear"/>
        <w:spacing w:before="101" w:after="200"/>
        <w:ind w:left="4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OFERTA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pacing w:val="-7"/>
        </w:rPr>
        <w:t xml:space="preserve">         </w:t>
      </w:r>
      <w:r>
        <w:rPr>
          <w:rFonts w:cs="Times New Roman" w:ascii="Times New Roman" w:hAnsi="Times New Roman"/>
          <w:b/>
          <w:spacing w:val="-7"/>
        </w:rPr>
        <w:t xml:space="preserve">I. </w:t>
      </w:r>
      <w:r>
        <w:rPr>
          <w:rFonts w:cs="Times New Roman" w:ascii="Times New Roman" w:hAnsi="Times New Roman"/>
          <w:b/>
        </w:rPr>
        <w:t>Dane dotyczące Wykonawc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 faksu………………..</w:t>
        <w:tab/>
        <w:t>/………………………..Nr NIP…………..…………………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  </w:t>
      </w:r>
      <w:r>
        <w:rPr>
          <w:rFonts w:cs="Times New Roman" w:ascii="Times New Roman" w:hAnsi="Times New Roman"/>
          <w:b/>
          <w:spacing w:val="-3"/>
        </w:rPr>
        <w:t xml:space="preserve">II. </w:t>
      </w:r>
      <w:r>
        <w:rPr>
          <w:rFonts w:cs="Times New Roman" w:ascii="Times New Roman" w:hAnsi="Times New Roman"/>
          <w:b/>
        </w:rPr>
        <w:t>Dane dotyczące Zamawiająceg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m im. Janusza Korczaka, 19-400 Olecko, ul. Gołdapska 18A, tel. 87 520- 21- 40/fax:87 520-21-40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pacing w:val="-2"/>
        </w:rPr>
        <w:t xml:space="preserve">      </w:t>
      </w:r>
      <w:r>
        <w:rPr>
          <w:rFonts w:cs="Times New Roman" w:ascii="Times New Roman" w:hAnsi="Times New Roman"/>
          <w:b/>
          <w:spacing w:val="-2"/>
        </w:rPr>
        <w:t xml:space="preserve">III. </w:t>
      </w:r>
      <w:r>
        <w:rPr>
          <w:rFonts w:cs="Times New Roman" w:ascii="Times New Roman" w:hAnsi="Times New Roman"/>
          <w:b/>
        </w:rPr>
        <w:t>Zobowiązania Wykonawc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4"/>
        </w:rPr>
        <w:t xml:space="preserve">1. </w:t>
      </w:r>
      <w:r>
        <w:rPr>
          <w:rFonts w:cs="Times New Roman" w:ascii="Times New Roman" w:hAnsi="Times New Roman"/>
        </w:rPr>
        <w:t>Oferujemy wykonanie całości przedmiotu zamówienia określonego w Specyfikacji istotnych</w:t>
        <w:br/>
        <w:t>warunków zamówienia tj. dostawy 1 szt. samochodu typu BUS 9 - osobowy opisanego w załączonym „Opisie oferowanego samochodu" oraz na warunkach określonych we wzorze umowy za cenę brutto: ……………..zł (słownie złotych: ………………,…………….</w:t>
      </w:r>
      <w:r>
        <w:rPr>
          <w:rFonts w:cs="Times New Roman" w:ascii="Times New Roman" w:hAnsi="Times New Roman"/>
          <w:spacing w:val="-14"/>
        </w:rPr>
        <w:t>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Oświadczamy, że cena ofertowa podana powyżej jest stała w okresie realizacji zamówienia a także obejmuje całość kosztów i wydatków niezbędnych do zrealizowania całości przedmiotu zamówienia, na warunkach opisanych w SIWZ i wzorze umowy. Wynagrodzenie będzie płatne stosownie do postanowień wzoru umowy, w terminie i w sposób przewidziany w tym wzorz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3. </w:t>
      </w:r>
      <w:r>
        <w:rPr>
          <w:rFonts w:cs="Times New Roman" w:ascii="Times New Roman" w:hAnsi="Times New Roman"/>
        </w:rPr>
        <w:t>Oświadczamy, że wykonamy całość przedmiotu zamówienia w terminie nie dłuższym  niż: …...………………………………....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      </w:t>
      </w:r>
      <w:r>
        <w:rPr>
          <w:rFonts w:cs="Times New Roman" w:ascii="Times New Roman" w:hAnsi="Times New Roman"/>
          <w:b/>
          <w:bCs/>
          <w:spacing w:val="-2"/>
        </w:rPr>
        <w:t xml:space="preserve">IV. </w:t>
      </w:r>
      <w:r>
        <w:rPr>
          <w:rFonts w:cs="Times New Roman" w:ascii="Times New Roman" w:hAnsi="Times New Roman"/>
          <w:b/>
          <w:bCs/>
        </w:rPr>
        <w:t>Oświadczam(y) że:</w:t>
      </w:r>
    </w:p>
    <w:p>
      <w:pPr>
        <w:pStyle w:val="Bezodstpw"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</w:rPr>
        <w:t>Uważamy się za związanych niniejszą ofertą przez okres 30 dni od daty upływu terminu do składania ofert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7" w:leader="none"/>
        </w:tabs>
        <w:autoSpaceDE w:val="false"/>
        <w:spacing w:lineRule="exact" w:line="259" w:before="2" w:after="0"/>
        <w:ind w:left="22" w:right="17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Wzór umowy został przez nas zaakceptowany i zobowiązujemy się w przypadku wyboru naszej oferty do zawarcia umowy na wymienionych w niej warunkach, w miejscu i terminie wyznaczonym przez Zamawiającego.</w:t>
      </w:r>
    </w:p>
    <w:p>
      <w:pPr>
        <w:pStyle w:val="Bezodstpw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3. Oświadczamy, że oferowany samochód objęty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a) ………………………</w:t>
      </w:r>
      <w:r>
        <w:rPr>
          <w:rFonts w:cs="Times New Roman" w:ascii="Times New Roman" w:hAnsi="Times New Roman"/>
        </w:rPr>
        <w:t xml:space="preserve">miesięczną gwarancję na zespoły elektryczne, elektroniczne i mechanizmy (łącznie z układem jezdnym, przeniesienia napędu i zawieszeniem) lub dla limitu przebiegu </w:t>
      </w:r>
      <w:r>
        <w:rPr>
          <w:rFonts w:cs="Times New Roman" w:ascii="Times New Roman" w:hAnsi="Times New Roman"/>
          <w:spacing w:val="-1"/>
        </w:rPr>
        <w:t>k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-4"/>
        </w:rPr>
        <w:t>b)………………………</w:t>
      </w:r>
      <w:r>
        <w:rPr>
          <w:rFonts w:cs="Times New Roman" w:ascii="Times New Roman" w:hAnsi="Times New Roman"/>
        </w:rPr>
        <w:t>miesięczną gwarancję na powłokę lakierniczą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-5"/>
        </w:rPr>
        <w:t>c) ………………………</w:t>
      </w:r>
      <w:r>
        <w:rPr>
          <w:rFonts w:cs="Times New Roman" w:ascii="Times New Roman" w:hAnsi="Times New Roman"/>
        </w:rPr>
        <w:t>miesięczną gwarancję na perforację nadwoz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 warunki i wyżej wymienione okresy gwarancji są nie gorsze ani nie krótsze niż aktualnie oferowane na rynku gwarancje producenta oferowanego samochod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-8"/>
        </w:rPr>
        <w:t xml:space="preserve">4. </w:t>
      </w:r>
      <w:r>
        <w:rPr>
          <w:rFonts w:cs="Times New Roman" w:ascii="Times New Roman" w:hAnsi="Times New Roman"/>
        </w:rPr>
        <w:t>Oświadczamy, że oferowany samochód będący przedmiotem zamówienia:</w:t>
        <w:br/>
        <w:t>-jest fabrycznie nowy i pochodzi z bieżącej produkcj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jest fabrycznie przystosowany do ruchu prawostronnego (kierownica po lewej stronie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0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fabrycznie przystosowany do przewozu osób (nie jest adaptowany z samochodu dostawczego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dokumenty zezwalające na przewóz osób niepełnosprawn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" w:after="1358"/>
        <w:ind w:left="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</w:rPr>
        <w:t>V. Do oferty załączam(y) następujące dokumenty:</w:t>
      </w:r>
      <w:r>
        <w:rPr>
          <w:rFonts w:cs="Times New Roman" w:ascii="Times New Roman" w:hAnsi="Times New Roman"/>
        </w:rPr>
        <w:t xml:space="preserve"> ……………………………………………….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………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>Podpis uprawnionego przedstawiciela Wykonawc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ŚWIAD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jc w:val="both"/>
        <w:rPr/>
      </w:pPr>
      <w:r>
        <w:rPr>
          <w:rFonts w:cs="Times New Roman" w:ascii="Times New Roman" w:hAnsi="Times New Roman"/>
        </w:rPr>
        <w:t xml:space="preserve">Zgodnie z art. 22 ust. 1 ustawy z dnia 29 stycznia 2004r. Prawo zamówień publicznych ( Dz. U. </w:t>
        <w:br/>
        <w:t>z 2010 r. nr 113, poz. 759 z późniejszymi zmianami) składając ofertę w przetargu na „Dostawę- sprzedaż samochodu typu BUS 9 - osobowy" w imieniu reprezentowanej przeze mnie (nas) firmy oświadczam (oświadczamy), że spełniamy warunki dotycząc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potwierdzam własnoręcznym podpisem /potwierdzamy własnoręcznymi podpisami, świadom/świadomi odpowiedzialności karnej z art. 297 Kodeksu Kar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……………………………………………….</w:t>
        <w:br/>
        <w:t>Data: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osoby uprawnionej do reprezentowania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Załącznik nr 4a do SIWZ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kładając ofertę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w przetargu nieograniczonym pn. „Dostawa – sprzedaż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amochodu typu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BUS 9 - osobowy</w:t>
      </w:r>
      <w:r>
        <w:rPr>
          <w:rFonts w:cs="Times-Roman;Times New Roman" w:ascii="Times-Roman;Times New Roman" w:hAnsi="Times-Roman;Times New Roman"/>
          <w:sz w:val="24"/>
          <w:szCs w:val="24"/>
        </w:rPr>
        <w:t>” w imieniu reprezentowanej przeze mnie (nas) firmy oświadczam (oświadczamy), że nie podlegamy wykluczeniu na podstawie art. 24 ust 1 i 2 ustawy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rawdziwość powy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</w:rPr>
        <w:t>szych danych potwierdzam własnor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</w:rPr>
        <w:t>cznym podpisem /potwierdza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własnoręcznymi podpisami, świadom/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</w:rPr>
        <w:t>wiadomi odpowiedzialności karnej z art. 297 Kodek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arnego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iejscowość: 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ata:.......................................................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Bezodstpw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podpis osoby uprawnionej do reprezentowania firmy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wzór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awarta w dniu</w:t>
        <w:tab/>
        <w:t>……………………..2012   r. w Olecku  pomiędzy Domem im. Janusza Korczaka</w:t>
      </w:r>
      <w:r>
        <w:rPr>
          <w:rFonts w:cs="Times New Roman" w:ascii="Times New Roman" w:hAnsi="Times New Roman"/>
          <w:b/>
          <w:bCs/>
        </w:rPr>
        <w:t>,</w:t>
        <w:br/>
      </w:r>
      <w:r>
        <w:rPr>
          <w:rFonts w:cs="Times New Roman" w:ascii="Times New Roman" w:hAnsi="Times New Roman"/>
        </w:rPr>
        <w:t>z siedzibą: 19-400 Olecko, ul. Gołdapska 18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rbarę Sulima dyrektora Domu im. Janusza Korczak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"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</w:rPr>
        <w:t>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(ą) w treści umowy </w:t>
      </w:r>
      <w:r>
        <w:rPr>
          <w:rFonts w:cs="Times New Roman" w:ascii="Times New Roman" w:hAnsi="Times New Roman"/>
          <w:b/>
          <w:bCs/>
        </w:rPr>
        <w:t>„WYKONAWCĄ"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 wyniku dokonania przez Zamawiającego wyboru oferty  Wykonawcy w trakcie postępowania o udzielenie zamówienia publicznego w trybie przetargu nieograniczonego na „Zakup samochodu typu BUS 9 - osobowy" została zawarta Umowa następującej treści:</w:t>
      </w:r>
    </w:p>
    <w:p>
      <w:pPr>
        <w:pStyle w:val="Normal"/>
        <w:shd w:fill="FFFFFF" w:val="clear"/>
        <w:spacing w:before="286" w:after="20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98" w:before="190" w:after="200"/>
        <w:ind w:left="24" w:hanging="0"/>
        <w:jc w:val="both"/>
        <w:rPr/>
      </w:pPr>
      <w:r>
        <w:rPr>
          <w:rFonts w:cs="Times New Roman" w:ascii="Times New Roman" w:hAnsi="Times New Roman"/>
          <w:spacing w:val="-17"/>
        </w:rPr>
        <w:t>1.</w:t>
      </w:r>
      <w:r>
        <w:rPr>
          <w:rFonts w:cs="Times New Roman" w:ascii="Times New Roman" w:hAnsi="Times New Roman"/>
        </w:rPr>
        <w:tab/>
        <w:t xml:space="preserve">Przedmiotem umowy jest zakup przez Zamawiającego i sprzedaż przez Wykonawcę 1szt. fabrycznie nowego samochodu typu BUS 9 - osobowy marki </w:t>
      </w:r>
      <w:r>
        <w:rPr>
          <w:rFonts w:cs="Times New Roman" w:ascii="Times New Roman" w:hAnsi="Times New Roman"/>
          <w:spacing w:val="-1"/>
        </w:rPr>
        <w:t>model …………………………. ………………………………………………………..………….</w:t>
      </w:r>
      <w:r>
        <w:rPr>
          <w:rFonts w:cs="Times New Roman" w:ascii="Times New Roman" w:hAnsi="Times New Roman"/>
        </w:rPr>
        <w:tab/>
        <w:t>……... zwanego dalej „samochodem"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98"/>
        <w:ind w:left="24" w:right="38" w:hanging="0"/>
        <w:jc w:val="both"/>
        <w:rPr/>
      </w:pPr>
      <w:r>
        <w:rPr>
          <w:rFonts w:cs="Times New Roman" w:ascii="Times New Roman" w:hAnsi="Times New Roman"/>
          <w:spacing w:val="-10"/>
        </w:rPr>
        <w:t>2.</w:t>
      </w:r>
      <w:r>
        <w:rPr>
          <w:rFonts w:cs="Times New Roman" w:ascii="Times New Roman" w:hAnsi="Times New Roman"/>
        </w:rPr>
        <w:tab/>
        <w:t xml:space="preserve">Szczegółowy opis przedmiotu umowy, wyposażenie i specyfikacja techniczna- zawarte </w:t>
        <w:br/>
        <w:t>są w załączniku nr 1 do umowy.</w:t>
      </w:r>
    </w:p>
    <w:p>
      <w:pPr>
        <w:pStyle w:val="Normal"/>
        <w:shd w:fill="FFFFFF" w:val="clear"/>
        <w:spacing w:before="286" w:after="20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5"/>
        <w:ind w:left="17" w:hanging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ykonawca  przeniesie  na  własność Zamawiającego  oraz  wyda Zamawiającemu samochód   </w:t>
        <w:br/>
        <w:t>w   terminie  ……………………………Do   dnia   wydania i odbioru samochodu przez Zamawiającego ryzyko utraty lub uszkodzenia samochodu spoczywa na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0" w:right="70" w:hanging="0"/>
        <w:jc w:val="both"/>
        <w:rPr/>
      </w:pPr>
      <w:r>
        <w:rPr>
          <w:rFonts w:cs="Times New Roman" w:ascii="Times New Roman" w:hAnsi="Times New Roman"/>
        </w:rPr>
        <w:t xml:space="preserve">Wydanie samochodu nastąpi w siedzibie Wykonawcy, Wykonawca zgodnie z zapisem </w:t>
        <w:br/>
        <w:t>w specyfikacji istotnych warunków zamówienia zapewni dostateczną ilość paliwa do przejazdu samochodu do siedziby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0" w:right="67" w:hanging="0"/>
        <w:jc w:val="both"/>
        <w:rPr/>
      </w:pPr>
      <w:r>
        <w:rPr>
          <w:rFonts w:cs="Times New Roman" w:ascii="Times New Roman" w:hAnsi="Times New Roman"/>
        </w:rPr>
        <w:t xml:space="preserve">W terminie nie krótszym niż 3 dni robocze przed data wydania samochodu Wykonawca złoży </w:t>
        <w:br/>
        <w:t>u Zamawiającego wolne od kosztów wszelkie dokumenty samochodu niezbędne do rejestracji samochodu we właściwym organie komunikacji oraz do ubezpieczenia samochod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5" w:before="0" w:after="0"/>
        <w:ind w:left="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óźniej niż wraz z przekazaniem samochodu Wykonawca wyda Zmawiającemu wolną od kosztów instrukcję obsługi oraz książkę serwisową samochodu. Wymienione dokumenty muszą być wydane w formie papierow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5" w:before="0" w:after="0"/>
        <w:ind w:left="0" w:righ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samochodu potwierdzone będzie pisemnym protokołem odbioru, o którym mowa w § 4 ust. 2 niniejszej umowy.</w:t>
      </w:r>
    </w:p>
    <w:p>
      <w:pPr>
        <w:pStyle w:val="Normal"/>
        <w:shd w:fill="FFFFFF" w:val="clear"/>
        <w:spacing w:before="286" w:after="200"/>
        <w:ind w:right="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Strony ustalają, że cena brutto (wraz podatkiem VAT) sprzedaży samochodu, o którym mowa</w:t>
      </w:r>
      <w:r>
        <w:rPr/>
        <w:t xml:space="preserve"> </w:t>
        <w:br/>
      </w:r>
      <w:r>
        <w:rPr>
          <w:rFonts w:cs="Times New Roman" w:ascii="Times New Roman" w:hAnsi="Times New Roman"/>
        </w:rPr>
        <w:t>w § 1 wynosi ……………………..zł (słownie złotych: …………….……………………………</w:t>
        <w:tab/>
        <w:t>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a cena obejmuje wszystkie koszty związane z wykonaniem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płata ceny nastąpi przelewem na podstawie faktury VAT wystawionej przez Wykonawcę,   </w:t>
        <w:br/>
        <w:t>w</w:t>
      </w:r>
      <w:r>
        <w:rPr/>
        <w:t xml:space="preserve">  </w:t>
      </w:r>
      <w:r>
        <w:rPr>
          <w:rFonts w:cs="Times New Roman" w:ascii="Times New Roman" w:hAnsi="Times New Roman"/>
        </w:rPr>
        <w:t>terminie   14   dni   od   daty  złożenia  faktury  VAT   u  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3. Za termin zapłaty ceny uważa się dzień, w którym zamawiający polecił swojemu bankowi dokonanie przelewu zapłaty Wykonawcy na rachunek wskazany na faktur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oświadcza, że samochód, o którym mowa w § 1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fabrycznie nowy i pochodzi z bieżącej produk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własnością Wykonaw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wad fizycznych ani prawnych, nie mają do niego prawa osoby trzecie, nie jest przedmiotem jakiegokolwiek postępowania i zabezpiec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/>
      </w:pPr>
      <w:r>
        <w:rPr>
          <w:rFonts w:cs="Times New Roman" w:ascii="Times New Roman" w:hAnsi="Times New Roman"/>
        </w:rPr>
        <w:t xml:space="preserve">jest fabrycznie przystosowany do ruchu prawostronnego (kierownica po lewej stronie) i jest fabrycznie przystosowany do przewozu osób - nie jest samochodem adaptowanym </w:t>
        <w:br/>
        <w:t>z samochodu ciężar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dbiór samochodu zostanie potwierdzony protokołem odbioru podpisanym przez Strony, potwierdzającym zgodność stanu technicznego oraz parametrów technicznych z warunkam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1.</w:t>
        <w:tab/>
        <w:t>Zamawiający może odstąpić od umowy ze skutkiem natychmiastowym, bez wyznaczania dodatkowego terminu, jeżeli zajdzie przynajmniej jedna z niżej wymienionych okolicz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ierza przekazać samochód niezgodny z zapisami umowy lub załącznikiem nr 1 do um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dnia ………………….. Wykonawca nie wyda Zamawiającemu samochod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left="720" w:right="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cego wszystkie wymogi określone w umowie lub załączniku nr 1do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2. W przypadku opóźnienia w wydaniu samochodu w terminie, o którym mowa w § 2 umowy, Zamawiający naliczy kary umowne w wysokości 1 % wartości brutto samochodu, określonego w § 3, za każdy dzień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3. W przypadku odstąpienia od umowy przez zamawiającego z przyczyn, o których mowa w pkt 1 lub odstąpienia od umowy przez Wykonawcę, Zamawiający naliczy karę umowną w wysokości 10 % wartości brutto samochodu określonej w § 3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4. Kary umowne, o których mowa wyżej, ustalone za każdy rozpoczęty dzień opóźnienia, stają się wymagalne, wraz z pierwszym dniem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5. Zamawiający ma prawo dochodzenia kar umownych przez wezwanie Wykonawcy do zapłacenia kary umownej lub poprzez potrącenie przy zapłacie wynagrodzenia za wykonanie umowy - według wyboru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6. W przypadku wezwania Wykonawcy do zapłacenia kary umownej, kary umowne będą płatne na podstawie not obciążeniowych w terminie 7 dni od dnia ich wystawienia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7. Zamawiający zastrzega sobie prawo dochodzenia odszkodowania przewyższającego wysokość kar umownych na zasadach ogólnych przewidzianych w kodeksie cywilny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płacenie lub potracenie kary za niedotrzymanie terminu nie zwalnia Wykonawcy z obowiązku dokończenia realizacji umowy lub jej części ani żadnych innych zobowiązań umownych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Wykonawca udzieli na zakupiony samochód: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 xml:space="preserve">1) …………. miesięczną gwarancję na zespoły elektryczne,  elektroniczne i mechanizmy (łącznie  </w:t>
        <w:br/>
        <w:t>z  układem jezdnym, przeniesienia  napędu  i  zawieszeniem)   lub  dla   limitu przebiegu ………. km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2) …………..miesięczną gwarancję na powłokę lakiernicz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3)</w:t>
        <w:tab/>
        <w:t>miesięczną gwarancję na perforację nadwoz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arunki i wyżej wymienione okresy gwarancji są nie gorsze ani nie krótsze niż aktualnie oferowane na rynku gwarancje producenta oferowanego samochod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2. Wykonawca wraz z samochodem przekaże Zamawiającemu dokumenty gwarancyj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3. Bieg terminu gwarancji rozpoczyna się z dniem podpisania przez upoważnionego przedstawiciela Zamawiającego protokołu odbioru samochodu, o którym mowa w §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apewnia bezpłatny serwis gwarancyjny, na zasadach przewidzianych przez producenta samochodu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klamacje mogą być zgłaszane w całym okresie gwarancji, włącznie z wszelkimi przedłużeniami tego okres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soba odpowiedzialna za realizację przedmiotu umowy ze strony Zamawiającego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tel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soba odpowiedzialna za realizację przedmiotu umowy ze strony Wykonawcy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tel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a osób do współpracy wymienionych w pkt 1 i 2 wymaga poinformowania drugiej strony na piśmie. Zmiana taka nie stanowi zmiany postanowień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Na  podstawie art. 144 ust. 1 ustawy Prawo zamówień publicznych Zamawiający przewiduje możliwość zmiany, za zgodą obu Stron postanowień umowy w przypadku, gdy zmiany te będą korzystne dla Zamawiającego bez zwiększenia ustalonej 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1.</w:t>
        <w:tab/>
        <w:t>Wszelkie zmiany umowy wymagają aneksu w formie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2. Zmiana siedzib Stron lub zmiana nazwy firmy Wykonawcy lub osób reprezentujących Strony nie stanowi zmiany lub modyfikacji treści umowy i staje się skuteczna wobec drugiej Strony po jej pisemnym zawiadomi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3. Integralną część umowy stanowi załącznik nr 1 do umowy - Opis oferowanego samochod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4. W sprawach nieunormowanych umową mają zastosowanie powszechnie obowiązujące przepisy prawa, w szczególności ustawa Prawo zamówień publicznych oraz Kodeks cywil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5.</w:t>
        <w:tab/>
        <w:t>Spory mogące wyniknąć przy realizacji umowy będą rozstrzygane przez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6.</w:t>
        <w:tab/>
        <w:t>Niniejsza umowa została sporządzona w trzech jednobrzmiących egzemplarzach, dwa egzemplarze dla Zamawiającego, jeden dla Wykonaw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zczegółowy opis przedmiotu umowy - załącznik nr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" w:leader="none"/>
        </w:tabs>
        <w:autoSpaceDE w:val="false"/>
        <w:spacing w:lineRule="exact" w:line="302" w:before="0" w:after="0"/>
        <w:ind w:right="67" w:hanging="0"/>
        <w:jc w:val="both"/>
        <w:rPr/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 xml:space="preserve"> ZAMAWIAJ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262" w:leader="none"/>
        </w:tabs>
        <w:autoSpaceDE w:val="false"/>
        <w:spacing w:lineRule="exact" w:line="302" w:before="0" w:after="0"/>
        <w:ind w:righ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4"/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8:00Z</dcterms:created>
  <dc:creator>Użytkownik_2</dc:creator>
  <dc:description/>
  <cp:keywords/>
  <dc:language>en-US</dc:language>
  <cp:lastModifiedBy>Użytkownik_2</cp:lastModifiedBy>
  <cp:lastPrinted>2012-05-29T10:04:00Z</cp:lastPrinted>
  <dcterms:modified xsi:type="dcterms:W3CDTF">2012-05-29T14:04:00Z</dcterms:modified>
  <cp:revision>13</cp:revision>
  <dc:subject/>
  <dc:title>Znak: DJK-230-02/2012</dc:title>
</cp:coreProperties>
</file>