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na wykonanie Dostawy o wartości netto </w:t>
      </w:r>
      <w:r>
        <w:rPr>
          <w:rFonts w:cs="Arial" w:ascii="Arial" w:hAnsi="Arial"/>
          <w:b/>
          <w:sz w:val="28"/>
          <w:szCs w:val="28"/>
          <w:u w:val="single"/>
        </w:rPr>
        <w:t>poniżej 14 000</w:t>
      </w:r>
      <w:r>
        <w:rPr>
          <w:rFonts w:cs="Arial" w:ascii="Arial" w:hAnsi="Arial"/>
          <w:sz w:val="28"/>
          <w:szCs w:val="28"/>
          <w:u w:val="single"/>
        </w:rPr>
        <w:t xml:space="preserve"> €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: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wiatowy Zarząd Dróg w Olecku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ojska Polskiego 12 , 19-400 Olecko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zd@powiat.olecko.pl</w:t>
        </w:r>
      </w:hyperlink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Tel. (087) 520 22 24  Fax (087) 520 22 25</w:t>
      </w:r>
    </w:p>
    <w:p>
      <w:pPr>
        <w:pStyle w:val="TextBody"/>
        <w:spacing w:before="60" w:after="12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847-13-94-600  REGON 790676004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Sprawę prowadzi:  inż. Dariusz Kozłowski – Dyrektor PZD w Olec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azwa przedmiotu zamówieni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kup grysu kamiennego o frakcji 2 - 5 mm do remontów cząstkowych dróg powiatowych powiatu olec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Tryb postępowania: Zapytanie ofertow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IV. Nazwa i adres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ieczęć Wykonawcy)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Oferuję wykonanie przedmiotu zamówienia: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up grysu kamiennego o frakcji 2 - 5 mm do remontów cząstkowych dróg powiatowych powiatu oleckiego (</w:t>
      </w:r>
      <w:r>
        <w:rPr>
          <w:rFonts w:cs="Arial" w:ascii="Arial" w:hAnsi="Arial"/>
        </w:rPr>
        <w:t>W zakup  grysu kamiennego o frakcji 2 - 5 m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chodzi załadunek na środek transportu Zamawiającego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ę netto:....................................zł/M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łownie netto: ....................................................................................................................................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ę brutto:..................................zł/M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brutto: 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atek VAT:...............................zł/M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podatek VAT:.........................................................................................................................zł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 </w:t>
      </w:r>
      <w:r>
        <w:rPr>
          <w:rFonts w:cs="Arial" w:ascii="Arial" w:hAnsi="Arial"/>
          <w:b/>
          <w:u w:val="single"/>
        </w:rPr>
        <w:t>ilość kilometrów w obie strony</w:t>
      </w:r>
      <w:r>
        <w:rPr>
          <w:rFonts w:cs="Arial" w:ascii="Arial" w:hAnsi="Arial"/>
        </w:rPr>
        <w:t xml:space="preserve"> (odległość liczona od siedziby Zamawiającego               do siedziby oferenta) wynosi - 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.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>
          <w:rFonts w:ascii="Arial" w:hAnsi="Arial" w:cs="Arial"/>
        </w:rPr>
      </w:pPr>
      <w:r>
        <w:rPr>
          <w:rFonts w:cs="Arial" w:ascii="Arial" w:hAnsi="Arial"/>
        </w:rPr>
        <w:t>termin wykonania zamówienia: data zakończenia: 2012-12-31,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>
          <w:rFonts w:ascii="Arial" w:hAnsi="Arial" w:cs="Arial"/>
        </w:rPr>
      </w:pPr>
      <w:r>
        <w:rPr>
          <w:rFonts w:cs="Arial" w:ascii="Arial" w:hAnsi="Arial"/>
        </w:rPr>
        <w:t>warunki płatności : Zapłata nastąpi w terminie 30 dni od daty otrzymania towaru i faktury na rachunek Dostawc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opisem przedmiotu zamówienia i nie wnoszę do niego zastrzeżeń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</w:rPr>
        <w:t>zapoznaliśmy się ze SIWZ i nie wnosimy do niej uwag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ązani jesteśmy ofertą do </w:t>
      </w:r>
      <w:r>
        <w:rPr>
          <w:rFonts w:cs="Arial" w:ascii="Arial" w:hAnsi="Arial"/>
          <w:b/>
        </w:rPr>
        <w:t>2012-08-18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brania naszej oferty zobowiązujemy się do podpisania umowy na warunkach zawartych w specyfikacji, w miejscu i terminie określonym przez Zamawiająceg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tę niniejszą składam na kolejno ponumerowanych stronach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Załącznikami do niniejszego formularza stanowiącymi integralną część oferty są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dn. ............................                                  ............................................................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i pieczęcie osób upoważnionych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</w:rPr>
    </w:pPr>
    <w:r>
      <w:rPr>
        <w:rFonts w:cs="Arial" w:ascii="Arial" w:hAnsi="Arial"/>
      </w:rPr>
      <w:t xml:space="preserve">Znak sprawy </w:t>
    </w:r>
    <w:r>
      <w:rPr>
        <w:rFonts w:cs="Tahoma" w:ascii="Tahoma" w:hAnsi="Tahoma"/>
      </w:rPr>
      <w:t>PZD.III.342/8/2012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84" w:leader="none"/>
      </w:tabs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powiat.olec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21:00Z</dcterms:created>
  <dc:creator>PZD</dc:creator>
  <dc:description/>
  <cp:keywords/>
  <dc:language>en-US</dc:language>
  <cp:lastModifiedBy>PZD</cp:lastModifiedBy>
  <cp:lastPrinted>2012-03-23T14:11:00Z</cp:lastPrinted>
  <dcterms:modified xsi:type="dcterms:W3CDTF">2012-07-12T06:53:00Z</dcterms:modified>
  <cp:revision>15</cp:revision>
  <dc:subject/>
  <dc:title>FORMULARZ  OFERTY</dc:title>
</cp:coreProperties>
</file>