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Zakup grysu kamiennego o frakcji 2 - 5 mm do remontów cząstkowych dróg powiatowych powiatu oleckiego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naszej działalności obejmuje zakres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8:00Z</dcterms:created>
  <dc:creator>PZD</dc:creator>
  <dc:description/>
  <cp:keywords/>
  <dc:language>en-US</dc:language>
  <cp:lastModifiedBy>PZD</cp:lastModifiedBy>
  <cp:lastPrinted>2012-07-13T09:15:00Z</cp:lastPrinted>
  <dcterms:modified xsi:type="dcterms:W3CDTF">2012-07-13T07:15:00Z</dcterms:modified>
  <cp:revision>6</cp:revision>
  <dc:subject/>
  <dc:title/>
</cp:coreProperties>
</file>