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mieszanki mineralno - asfaltowej na zimno i emulsji asfaltowej szybkorozpadowej C65 B3 PU/RC do remontów cząstkowych dróg powiatowych powiatu olec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Robót Drogowych w Ełku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300 Ełk, Kolonia    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682,65 zł/Mg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Robót Drogowych w Ełku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300 Ełk, Kolonia    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 533,80 zł/Mg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Robót Drogowych w Ełku Sp. z o.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 Najkorzystniejsza ofer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Robót Drogowych w Ełku Sp. z o.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 Najkorzystniejsza oferta.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dania unieważnione: Brak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51"/>
        <w:gridCol w:w="2848"/>
        <w:gridCol w:w="174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Zakup mieszanki mineralno - asfaltowej na zimn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w Ełku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300 Eł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) - 3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Zakup emulsji asfaltowej szybkorozpadowej C65 B3 PU/R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w Ełku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300 Eł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) - 3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4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Olecko dnia: 2012-07-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PZD</dc:creator>
  <dc:description/>
  <cp:keywords/>
  <dc:language>en-US</dc:language>
  <cp:lastModifiedBy>PZD</cp:lastModifiedBy>
  <cp:lastPrinted>2012-07-23T10:56:00Z</cp:lastPrinted>
  <dcterms:modified xsi:type="dcterms:W3CDTF">2012-07-23T08:57:00Z</dcterms:modified>
  <cp:revision>2</cp:revision>
  <dc:subject/>
  <dc:title>OGŁOSZENIE O WYNIKU POSTĘPOWANIA </dc:title>
</cp:coreProperties>
</file>