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Powiatowy Zarząd Dróg w Olecku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jska Polskiego 12 ,19-400 Olecko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woj. warmińsko-mazu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87)5202224, fax (087)5202225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: </w:t>
      </w:r>
      <w:r>
        <w:rPr>
          <w:b/>
          <w:color w:val="000000"/>
          <w:sz w:val="24"/>
        </w:rPr>
        <w:t>Zakup grysu kamiennego o frakcji 2 - 5 mm do remontów cząstkowych dróg powiatowych powiatu olec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grysu kamiennego o frakcji 2 - 5 mm do remontów cząstkowych dróg powiatowych powiatu oleckieg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EX Zakład Instalacyjno - Remontowo - Budowlany Stanisław Morusiewi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-404 Wieliczki, Lipowa 2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82.41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zasadnienie wyboru: </w:t>
            </w:r>
            <w:r>
              <w:rPr>
                <w:sz w:val="24"/>
              </w:rPr>
              <w:t>Najkorzystniejsza oferta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23"/>
        <w:gridCol w:w="241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kilo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REX Zakład Instalacyjno - Remontowo - Budowlany Stanisław Morusiewi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powa 2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404 Wielicz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Produkcji Materiałów Drogowych "KRUSZBET"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kałarzewska 8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400 Suwał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71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Olecko dnia: 2012-07-2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2:00Z</dcterms:created>
  <dc:creator>PZD</dc:creator>
  <dc:description/>
  <cp:keywords/>
  <dc:language>en-US</dc:language>
  <cp:lastModifiedBy>PZD</cp:lastModifiedBy>
  <cp:lastPrinted>2012-07-26T08:41:00Z</cp:lastPrinted>
  <dcterms:modified xsi:type="dcterms:W3CDTF">2012-07-26T06:42:00Z</dcterms:modified>
  <cp:revision>2</cp:revision>
  <dc:subject/>
  <dc:title>OGŁOSZENIE O WYNIKU POSTĘPOWANIA </dc:title>
</cp:coreProperties>
</file>