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1"/>
          <w:lang w:eastAsia="pl-PL"/>
        </w:rPr>
      </w:pPr>
      <w:r>
        <w:rPr>
          <w:rFonts w:eastAsia="Times New Roman" w:cs="Arial CE" w:ascii="Verdana" w:hAnsi="Verdana"/>
          <w:color w:val="000000"/>
          <w:sz w:val="11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1"/>
            <w:lang w:eastAsia="pl-PL"/>
          </w:rPr>
          <w:t>www. spolecko.bip.do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4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Olecko: Dostawa samochodu typu BUS 9 osobowy- 1 szt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0628 - 2012; data zamieszczenia: 17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40" w:after="14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im. Janusza Korczaka , ul. Gołdapska 18A, 19-400 Olecko, woj. warmińsko-mazurskie, tel. 87 520 21 40, faks 87 520 21 40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Jednostka organizacyjna pomocy społecznej.</w:t>
      </w:r>
    </w:p>
    <w:p>
      <w:pPr>
        <w:pStyle w:val="Normal"/>
        <w:spacing w:lineRule="atLeast" w:line="400" w:before="240" w:after="14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amochodu typu BUS 9 osobowy- 1 szt.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1 szt. samochodu typu BUS 9 osobowy. Wymagania szczegółowe dotyczące przedmiotu zamówienia określa załącznik nr 2 SIWZ: 1. Pojazd fabrycznie nowy rok produkcji 2012; 2. Kolor metalizowany: odcienie szarego, granatu, bordo; 3. Liczba miejsc 1+ 8, dokumenty pozwalające na rejestrację pojazdu 9 osobowego; 4. Silnik wysokoprężny, turbodoładowany, produkowany seryjnie bez przeróbek; 5. Moc silnika minimum 120 KM; 6. Rodzaj paliwa: olej napędowy; 7. Norma emisji spalin minimum EURO-5; 8. Katalizator w standardzie; 9. Drzwi boczne przesuwane z prawej strony; 10. Kosz na koło zapasowe z kołem zapasowym pełnowymiarowym, zamontowany pod nadwoziem; 11. Pojemność zbiornika paliwa min. 60 l; 12.Napęd na koła przednie; 13. Skrzynia biegów: manualna (min. 5 stopni + 1 wsteczny); 14. Dopuszczalna masa całkowita do 3,5 tony; 15. Długość całkowita: minimum 5100 mm; 16. Wysokość całkowita: minimum 1800 mm i minimalna szerokość 1700 mm; 17. Minimalna długość miejsca na ładunek za 3 rzędem siedzeń: 800 mm mierząc w najdalej wysuniętym punkcie oparcia do drzwi tylnych; 18. Tablica przyrządów w jednostkach w Polsce obowiązujących; 19. Samochód wyposażony w immobiliser i autoalarm; 20. Centralny zamek; 21. Ogrzewanie w kabinie pasażerskiej i kierowcy; 22. Klimatyzacja; 23. Samochód wyposażony w poduszkę powietrzną kierowcy i pasażera; 24. Elektrycznie sterowane szyby w drzwiach przednich; 25. Lusterka zewnętrzne - sterowane i podgrzewane elektrycznie; 26. Światła do jazdy dziennej włączane automatycznie 27. Światła przeciwmgielne z przodu; 28. Podłoga pokryta wykładziną antypoślizgową; 29. Uchwyt wspomagający wsiadanie zamontowany przy drzwiach przesuwnych; 30. Pokrycie ścian, słupków oraz sufitu tapicerką 31. Oświetlenie części pasażerskiej; 32. Komplet dywaników gumowych; 33. Kolumna kierownicy z regulacją głębokości; 34. Fotel kierowcy i 2 miejsca w I rzędzie z zagłówkami; 35. 3 fotele w II rzędzie z zagłówkami; 36.3 fotele w III rzędzie z zagłówkami; 37. Każde miejsce siedzące wyposażone w 3 punktowe pasy bezwładnościowe; 38. Możliwość łatwego demontażu foteli trzeciego rzędu; 39. Fabryczna instalacja radiowa z odtwarzaczem CD; 40. ABS - system zapobiegania blokowania kół podczas hamowania, ASR - system zapobiegający utracie przyczepności kół podczas przyspieszania, MSR - system zapobiegający zablokowanie kół napędzanych podczas hamowania silnikiem, ESP- elektroniczny system stabilizacji toru jazdy; 41. Wspomaganie układu kierowniczego; 42. Komplet opon zimowych i letnich z felgami (4 szt.); 43. Hak holowniczy atestowany; 44. Drzwi tylne dwuskrzydłowe; 45. System wspomagania parkowania tyłem; 46. Przednie i tylne chlapacze; 47. Średnie zużycie paliwa w ruchu mieszanym do 9 l/100 km; 48. Pojazd musi spełniać - wymagania polskich przepisów o ruchu drogowym; 49. Wyciąg ze świadectwa homologacji; 50. Książka pojazdu; 51. Instrukcje obsługi w języku polskim; 52. Okres gwarancji:minimum 24 miesiące na zespoły elektryczne, elektroniczne i mechanizmy, łącznie z układem jezdnym, przeniesienia napędu, układem hamulcowym i zawieszeniem; minimum 36 miesięcy na powłokę lakierniczą; minimum 144 miesiące (12 lat) na perforację nadwozia; 53. Przednie i tylne hamulce tarczowe; 54. System antypoślizgowy; 55. Stopień przy drzwiach przesuwanych ułatwiający wsiadanie; 56. Funkcja blokowania drzwi; 57.Czujnik (wskaźnik) zapiętych pasów; 58. Fotel kierowcy z regulacją wysokości; 59.Kabina tapicerowana; 60. Gaśnica samochodowa; 61. Trójkąt ostrzegawczy; 62. Lewarek; 63. Apteczka samochodowa mobilna; 64. Oferowany przez Wykonawcę samochód powinien spełniać warunki, od których właściwe przepisy prawa w tym Ustawy z dnia 20 czerwca 1997r. Prawo o ruchu drogowym, umożliwiają dopuszczenie danego pojazdu do ruchu na terytorium RP potwierdzone świadectwem homologacji dla danego typu pojazdu; 65. Pełna dokumentacja w języku polskim; 66. Dostępność serwisu- autoryzowana stacja serwisowa znajdująca się maksymalnie 200 km od siedziby Zamawiającego.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.11.52.00-8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4.12.2012.</w:t>
      </w:r>
    </w:p>
    <w:p>
      <w:pPr>
        <w:pStyle w:val="Normal"/>
        <w:spacing w:lineRule="atLeast" w:line="400" w:before="240" w:after="14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28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3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7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spełnieniu warunków udziału w postępowaniu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3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7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spełnieniu warunków udziału w postępowaniu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3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7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spełnieniu warunków udziału w postępowaniu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3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7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spełnieniu warunków udziału w postępowaniu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3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7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spełnieniu warunków udziału w postępowaniu.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3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08" w:right="19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2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łącznik nr 1, załącznik nr 2, załącznik nr 3, załącznik nr 4a lub 4b, załącznik nr 5 do SIWZ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40" w:after="14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4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 spolecko.bip.do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im. Janusza Korczaka, ul. Gołdapska 18A, 19-400 Olecko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9.2012 godzina 10:00, miejsce: Dom im. Janusza Korczaka, ul. Gołdapska 18A, 19-400 Olecko, sekretariat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4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4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40" w:after="14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9:00Z</dcterms:created>
  <dc:creator>Użytkownik_2</dc:creator>
  <dc:description/>
  <cp:keywords/>
  <dc:language>en-US</dc:language>
  <cp:lastModifiedBy>Użytkownik_2</cp:lastModifiedBy>
  <dcterms:modified xsi:type="dcterms:W3CDTF">2012-09-17T11:50:00Z</dcterms:modified>
  <cp:revision>1</cp:revision>
  <dc:subject/>
  <dc:title/>
</cp:coreProperties>
</file>