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lecko: Zakup soli drogowej w ilości 200 ton z transportem do siedziby 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87498 - 2012; data zamieszczenia: 09.10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owy Zarząd Dróg w Olecku , ul. Wojska Polskiego 12, 19-400 Olecko, woj. warmińsko-mazurskie, tel. 087 5202224, faks 087 520222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soli drogowej w ilości 200 ton z transportem do siedziby Zamawiając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zakup soli drogowej w ilości 200 ton z transportem do siedziby Zamawiającego. Zakup soli drogowej w ilości 200 ton przeznaczonej do zimowego utrzymania dróg powiatowych w powiecie oleckim i ulic powiatowych w Olecku z transportem do bazy w miejscowości Stożne, gmina Kowale Oleckie, powiat olec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.92.71.00-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spełniają warunki, dotyczące posiadania wiedzy i doświadczenia. Ocena spełniania warunków udziału w postępowaniu będzie dokonana na zasadzie spełnia/nie speł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spełniają warunki, dotyczące dysponowania odpowiednim potencjałem technicznym. Ocena spełniania warunków udziału w postępowaniu będzie dokonana na zasadzie spełnia/nie speł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spełniają warunki, dotyczące dysponowania osobami zdolnymi do wykonania zamówienia. Ocena spełniania warunków udziału w postępowaniu będzie dokonana na zasadzie spełnia/nie speł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spełniają warunki, dotyczące sytuacji ekonomicznej i finansowej. Ocena spełniania warunków udziału w postępowaniu będzie dokonana na zasadzie spełnia/nie speł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28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Aktualna Opinia podmiotu uprawnionego dopuszczająca oferowaną sól do posypywania nawierzchni drogowych w zimowym utrzymaniu dróg. 2.Aktualny Atest podmiotu uprawnionego potwierdzający, że oferowany produkt odpowiada wymaganiom higienicznym z przeznaczeniem do zimowego utrzymania dróg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owiat.olecko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owy Zarząd Dróg w Olecku ul. Wojska Polskiego 12 19-400 Oleck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10.2012 godzina 10:00, miejsce: Powiatowy Zarząd Dróg w Olecku ul. Wojska Polskiego 12 19-400 Oleck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cko, dnia 09.10.2012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7:00Z</dcterms:created>
  <dc:creator>PZD</dc:creator>
  <dc:description/>
  <cp:keywords/>
  <dc:language>en-US</dc:language>
  <cp:lastModifiedBy>PZD</cp:lastModifiedBy>
  <cp:lastPrinted>2012-10-09T08:48:00Z</cp:lastPrinted>
  <dcterms:modified xsi:type="dcterms:W3CDTF">2012-10-09T06:48:00Z</dcterms:modified>
  <cp:revision>2</cp:revision>
  <dc:subject/>
  <dc:title/>
</cp:coreProperties>
</file>