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NR   …../PZD/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dniu  ………………… 2012r. w Olecku została zawarta umowa pomiędz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wiatowym Zarządem Dróg w Olecku, ul. Wojska Polskiego 12, NIP 847-13-94-600  REGON 790676004,  reprezentowanym przez:</w:t>
        <w:br/>
        <w:t xml:space="preserve">Pana Dariusza Kozłowskiego    - Dyrektora Powiatowego Zarządu Dróg w Olecku,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nią Halinę Jewdokimow        - Główną Księgową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,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Dostawcą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niku przeprowadzonego postępowania w trybie przetarg nieograniczony na: Zakup soli drogowej w ilości 200 ton z transportem do siedziby Zamawiającego, została zawarta umowa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em umowy jest dostawa soli drogowej w ilości 200 ton do składowiska                           w miejsco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ól, o której mowa w ust. 1 odpowiadać będzie wszystkim wymaganiom przewidzianym przez odpowiednie Normy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, będzie dostarczona w terminie do 30 października 2012r. na koszt Dostawcy. Dostawa odbędzie się od poniedziałku do piątku w godzinach od 7.00 do 15.00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stawca dostarczy sól będącą przedmiotem umowy za kwotę brutto  </w:t>
      </w:r>
      <w:r>
        <w:rPr>
          <w:b/>
          <w:sz w:val="24"/>
          <w:szCs w:val="24"/>
        </w:rPr>
        <w:t xml:space="preserve">…………………………... z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 ……………………………………………………………………………..</w:t>
      </w:r>
      <w:r>
        <w:rPr>
          <w:sz w:val="24"/>
          <w:szCs w:val="24"/>
        </w:rPr>
        <w:t xml:space="preserve">), w tym należny podatek VAT– 23%, tj. …………….. zł </w:t>
      </w:r>
      <w:r>
        <w:rPr>
          <w:i/>
          <w:sz w:val="24"/>
          <w:szCs w:val="24"/>
        </w:rPr>
        <w:t xml:space="preserve">(słownie:……..……………………………………………………………). </w:t>
      </w:r>
      <w:r>
        <w:rPr>
          <w:sz w:val="24"/>
          <w:szCs w:val="24"/>
        </w:rPr>
        <w:t>Zapłata nastąpi w terminie 30 dni od daty otrzymania towaru i faktury na rachunek Dostawcy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a)  Dostawca zapłaci Odbiorcy karę umowną w wysokości: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dla swej ważności formy pisemnej pod rygorem nieważ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.........................................                                                                  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/ODBIORCA/      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ZD</cp:lastModifiedBy>
  <cp:lastPrinted>2012-10-09T08:05:00Z</cp:lastPrinted>
  <dcterms:modified xsi:type="dcterms:W3CDTF">2012-10-09T06:19:00Z</dcterms:modified>
  <cp:revision>35</cp:revision>
  <dc:subject/>
  <dc:title/>
</cp:coreProperties>
</file>