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lecko, 23 października 2012 r.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KONAWCACH, KTÓRYCH OFERTY ZOSTAŁY ODRZUCONE*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Tahoma" w:ascii="Verdana" w:hAnsi="Verdana"/>
          <w:sz w:val="20"/>
          <w:szCs w:val="20"/>
        </w:rPr>
        <w:t>Postępowanie o udzielenie zamówienia publicznego prowadzone</w:t>
      </w:r>
    </w:p>
    <w:p>
      <w:pPr>
        <w:pStyle w:val="Normal"/>
        <w:spacing w:before="40" w:after="0"/>
        <w:rPr/>
      </w:pPr>
      <w:r>
        <w:rPr>
          <w:rFonts w:cs="Tahoma" w:ascii="Verdana" w:hAnsi="Verdana"/>
          <w:sz w:val="20"/>
          <w:szCs w:val="20"/>
        </w:rPr>
        <w:t>w trybie przetargu nieograniczonego. Wartość przedmiotu zamówienia wynosi:</w:t>
      </w:r>
    </w:p>
    <w:p>
      <w:pPr>
        <w:pStyle w:val="Normal"/>
        <w:spacing w:before="4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90 000zł.(słownie: czterysta dziewięćdziesiąt tysięcy złotych 00/100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cs="Tahoma"/>
          <w:sz w:val="24"/>
        </w:rPr>
      </w:pPr>
      <w:r>
        <w:rPr>
          <w:rFonts w:cs="Times New Roman" w:ascii="Times New Roman" w:hAnsi="Times New Roman"/>
          <w:sz w:val="24"/>
        </w:rPr>
        <w:t>Dostawa wraz z transportem węgla ekogroszek do kotłowni  Zespołu Szkół Technicznych w Olecku</w:t>
        <w:br/>
      </w:r>
      <w:r>
        <w:rPr>
          <w:rFonts w:cs="Times New Roman" w:ascii="Times New Roman" w:hAnsi="Times New Roman"/>
          <w:b/>
          <w:bCs/>
          <w:sz w:val="24"/>
        </w:rPr>
        <w:t>Numer ogłoszenia: 384898 - 2012; data zamieszczenia: 07.10.2012r.</w:t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numPr>
          <w:ilvl w:val="0"/>
          <w:numId w:val="1"/>
        </w:numPr>
        <w:rPr/>
      </w:pPr>
      <w:r>
        <w:rPr/>
        <w:t>Marek Chomont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Józef Zieliński- sekretarz</w:t>
      </w:r>
    </w:p>
    <w:p>
      <w:pPr>
        <w:pStyle w:val="Normal"/>
        <w:numPr>
          <w:ilvl w:val="0"/>
          <w:numId w:val="1"/>
        </w:numPr>
        <w:rPr/>
      </w:pPr>
      <w:r>
        <w:rPr/>
        <w:t>Jan Jędra</w:t>
      </w:r>
    </w:p>
    <w:p>
      <w:pPr>
        <w:pStyle w:val="Normal"/>
        <w:numPr>
          <w:ilvl w:val="0"/>
          <w:numId w:val="1"/>
        </w:numPr>
        <w:rPr/>
      </w:pPr>
      <w:r>
        <w:rPr/>
        <w:t>Wiesław Domel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Po dokładnej analizie ofert, których otwarcie miało miejsce w dniu 22/10/2012r. godz.11.30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w sekretariacie szkoły niniejszym informuję, iż w prowadzonym przez ZST przetargu na dostawę wraz z transportem węgla ekogroszek do kotłowni  ZST w Olecku, Zamawiający zgodnie z art. 91 ust. 1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 xml:space="preserve">dokonał wyboru jako oferty najkorzystniejszej  złożonej przez Wykonawcę: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ENERGO Sp z.o.o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>17-100 Bielsk Podlaski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Kleszczelowska  84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17-100 Bielsk Podlaski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zedmiotową decyzję Zamawiający uzasadnia tym, iż </w:t>
      </w:r>
      <w:r>
        <w:rPr>
          <w:b/>
        </w:rPr>
        <w:t>oferta nr 1</w:t>
      </w:r>
      <w:r>
        <w:rPr/>
        <w:t xml:space="preserve"> Wykonawcy zawierała najniższą cenę, tj. </w:t>
      </w:r>
      <w:r>
        <w:rPr>
          <w:b/>
        </w:rPr>
        <w:t>596,55 zł brutto</w:t>
      </w:r>
      <w:r>
        <w:rPr>
          <w:rFonts w:eastAsia="Symbol" w:cs="Symbol" w:ascii="Symbol" w:hAnsi="Symbol"/>
          <w:b/>
        </w:rPr>
        <w:t>*</w:t>
      </w:r>
      <w:r>
        <w:rPr>
          <w:b/>
        </w:rPr>
        <w:t>/ (słownie: pięćset dziewięćdziesiąt sześć 55/100) 100 pkt.</w:t>
      </w:r>
      <w:r>
        <w:rPr/>
        <w:t xml:space="preserve"> Przedstawiała najkorzystniejszy bilans cenowy  odnoszący się do przedmiotu niniejszego zamówienia publicznego, a w związku z powyższym uzyskała  akceptację komisji przetargowej w wyniku oceny ofert przeprowadzonej przez Zamawiająceg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Termin wykonania zamówienia: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zgodnie ze SIWZ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Uzasadnienie wyboru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zgodnie ze SIWZ oferta w/w Wykonawcy, na podstawie wyłącznego kryterium oceny została uznana za najkorzystniejszą.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i/>
          <w:i/>
          <w:sz w:val="20"/>
        </w:rPr>
      </w:pPr>
      <w:r>
        <w:rPr>
          <w:rFonts w:cs="Tahoma" w:ascii="Verdana" w:hAnsi="Verdana"/>
          <w:sz w:val="20"/>
          <w:szCs w:val="20"/>
        </w:rPr>
        <w:t xml:space="preserve">Zamawiający, </w:t>
      </w:r>
      <w:r>
        <w:rPr>
          <w:rFonts w:cs="Tahoma" w:ascii="Verdana" w:hAnsi="Verdana"/>
          <w:bCs/>
          <w:sz w:val="20"/>
          <w:szCs w:val="20"/>
        </w:rPr>
        <w:t xml:space="preserve">Zespół Szkół Technicznych  Pl. Zamkowy  2, 19-400 Olecko, informuje, że na podstawie art. 92 </w:t>
      </w:r>
      <w:r>
        <w:rPr>
          <w:rFonts w:cs="Tahoma" w:ascii="Verdana" w:hAnsi="Verdana"/>
          <w:sz w:val="20"/>
          <w:szCs w:val="20"/>
        </w:rPr>
        <w:t>ust. 1 pkt. 1 ustawy z dnia 29 stycznia 2004 r. – Prawo zamówień publicznych (Dz. U. z 2006 r. Nr 164, poz. 1163, ze zm.), zwaną dalej „ustawą”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iniejszym zawiadamia Wykonawców, którzy złożyli oferty, o wyborze najkorzystniejszej oferty</w:t>
      </w:r>
      <w:r>
        <w:rPr>
          <w:rFonts w:cs="Tahoma" w:ascii="Verdana" w:hAnsi="Verdana"/>
          <w:bCs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>Zawarcie umowy z wybranym Wykonawcą nastąpi w terminie zgodnym z art. 94 ust. 1 ustawy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i/>
          <w:i/>
          <w:sz w:val="20"/>
        </w:rPr>
      </w:pPr>
      <w:r>
        <w:rPr>
          <w:rFonts w:cs="Tahoma" w:ascii="Verdana" w:hAnsi="Verdana"/>
          <w:sz w:val="20"/>
          <w:szCs w:val="20"/>
          <w:u w:val="single"/>
        </w:rPr>
        <w:t>Pozostałe oferty, które nie podlegały odrzuceniu i były oceniane przez Zamawiającego: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ferta nr 2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rzedsiębiorstwo Transportowo-Handlowe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MAGE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ojazdowa 53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3-186  Orzesze-Gardawice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741,69   PLN (80,43 pkt.)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ferta nr 3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ER S.A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owa 28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-281 Białystok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Tahoma" w:ascii="Verdana" w:hAnsi="Verdana"/>
          <w:b/>
          <w:sz w:val="20"/>
          <w:szCs w:val="20"/>
        </w:rPr>
        <w:t xml:space="preserve"> 627.30  PLN (95,09 pkt.)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4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nica Artykułów Masowych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ĘGLOMASZ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ółka jawna Tadeusz Mendrygał, Marcin Mendrygał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ronowska 38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6-031 Osielsko, Żołędowo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Verdana" w:ascii="Verdana" w:hAnsi="Verdana"/>
          <w:b/>
          <w:sz w:val="20"/>
          <w:szCs w:val="20"/>
        </w:rPr>
        <w:t xml:space="preserve"> 644,5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LN (92,55 pkt.)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5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ład Handlu Opałem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ian Suchocki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lasztorna 7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-400 Suwałki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brutto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617,00 PLN (96,68 pkt.)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6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iębiorstwo-Transportowo-Sprzętowe Budownictwa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SBUD 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ółka z.o.o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Łukasiewicza 1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-300 Ełk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brutt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>632,22 PLN (94,35pkt.)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7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iębiorstwo Handlowo-Usługowe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zimierz Florczyk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na 16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-500 Kolno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brutt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639,60 PLN (93,26pkt.)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8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iębiorstwo Handlowo-Usługowe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 Grzęda, Gąski 3A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-400 Olecko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brutto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839,60 PLN (71,05pkt.)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2"/>
        <w:spacing w:before="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kstpodstawowy2"/>
        <w:spacing w:before="40" w:after="0"/>
        <w:rPr>
          <w:szCs w:val="20"/>
        </w:rPr>
      </w:pPr>
      <w:r>
        <w:rPr>
          <w:color w:val="000000"/>
          <w:szCs w:val="20"/>
        </w:rPr>
        <w:t>Na podstawie art. 94 ust. 1 pkt 2 Ustawy</w:t>
      </w:r>
      <w:r>
        <w:rPr>
          <w:szCs w:val="20"/>
        </w:rPr>
        <w:t xml:space="preserve"> z dnia 29 stycznia 2004 r. Prawo zamówień publicznych Zamawiający informuje, że po upływie wskazanego w Ustawie terminu zamierza zawrzeć Umowę z wybranym Wykonawcą.</w:t>
      </w:r>
    </w:p>
    <w:p>
      <w:pPr>
        <w:pStyle w:val="Tekstpodstawowy2"/>
        <w:spacing w:before="40" w:after="0"/>
        <w:rPr>
          <w:sz w:val="16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ahoma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40" w:after="4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6:00Z</dcterms:created>
  <dc:creator>marek</dc:creator>
  <dc:description/>
  <cp:keywords/>
  <dc:language>en-US</dc:language>
  <cp:lastModifiedBy>Your User Name</cp:lastModifiedBy>
  <cp:lastPrinted>2012-10-22T20:28:00Z</cp:lastPrinted>
  <dcterms:modified xsi:type="dcterms:W3CDTF">2012-10-24T05:56:00Z</dcterms:modified>
  <cp:revision>2</cp:revision>
  <dc:subject/>
  <dc:title/>
</cp:coreProperties>
</file>