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Zakup soli drogowej w ilości 200 ton z transportem do siedziby Zamawiając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soli drogowej w ilości 200 ton z transportem do siedziby Zamawiając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X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0 Bielsk Podlaski, Kleszczelowska 84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3 382.00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REX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leszczelowska 84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100 Bielsk Podla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TRAMAD-ELBLĄG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wodworska 2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-300 Elbląg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LVADIS POLSKA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iłsudskiego 7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-020 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96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2-10-2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1:00Z</dcterms:created>
  <dc:creator>PZD</dc:creator>
  <dc:description/>
  <cp:keywords/>
  <dc:language>en-US</dc:language>
  <cp:lastModifiedBy>PZD</cp:lastModifiedBy>
  <cp:lastPrinted>2012-10-22T11:20:00Z</cp:lastPrinted>
  <dcterms:modified xsi:type="dcterms:W3CDTF">2012-10-22T09:21:00Z</dcterms:modified>
  <cp:revision>2</cp:revision>
  <dc:subject/>
  <dc:title>OGŁOSZENIE O WYNIKU POSTĘPOWANIA </dc:title>
</cp:coreProperties>
</file>