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spacing w:lineRule="exact" w:line="220" w:before="0" w:after="18"/>
        <w:ind w:left="20" w:hanging="0"/>
        <w:rPr/>
      </w:pPr>
      <w:r>
        <w:rPr/>
        <w:t>SPECYFIKACJA ISTOTNYCH WARUNKÓW ZAMÓWIENIA (SIWZ) NA:</w:t>
      </w:r>
    </w:p>
    <w:p>
      <w:pPr>
        <w:pStyle w:val="Teksttreci21"/>
        <w:shd w:fill="auto" w:val="clear"/>
        <w:spacing w:lineRule="exact" w:line="220" w:before="0" w:after="244"/>
        <w:ind w:left="20" w:hanging="0"/>
        <w:rPr/>
      </w:pPr>
      <w:r>
        <w:rPr/>
        <w:t>DOSTAWĘ WRAZ Z TRANSPORTEM OLEJU OPAŁOWEGO</w:t>
      </w:r>
    </w:p>
    <w:p>
      <w:pPr>
        <w:pStyle w:val="Teksttreci21"/>
        <w:shd w:fill="auto" w:val="clear"/>
        <w:spacing w:lineRule="exact" w:line="298" w:before="0" w:after="0"/>
        <w:ind w:left="20" w:right="2060" w:hanging="0"/>
        <w:rPr/>
      </w:pPr>
      <w:r>
        <w:rPr/>
        <w:t>DLA ZESPOŁU SZKÓŁ TECHNICZNYCH W OLECKU</w:t>
      </w:r>
    </w:p>
    <w:p>
      <w:pPr>
        <w:pStyle w:val="Teksttreci3"/>
        <w:shd w:fill="auto" w:val="clear"/>
        <w:spacing w:before="0" w:after="58"/>
        <w:ind w:left="20" w:right="300" w:hanging="0"/>
        <w:rPr/>
      </w:pPr>
      <w:r>
        <w:rPr/>
        <w:t>ZAMAWIAJĄCY: Zespół Szkół Technicznych ul. Plac Zamkowy 2 ;  19 - 400 Olecko</w:t>
      </w:r>
    </w:p>
    <w:p>
      <w:pPr>
        <w:pStyle w:val="Teksttreci3"/>
        <w:shd w:fill="auto" w:val="clear"/>
        <w:spacing w:lineRule="exact" w:line="600" w:before="0" w:after="0"/>
        <w:ind w:left="20" w:hanging="0"/>
        <w:rPr/>
      </w:pPr>
      <w:r>
        <w:rPr/>
        <w:t xml:space="preserve">internet: </w:t>
      </w:r>
      <w:hyperlink r:id="rId2">
        <w:r>
          <w:rPr>
            <w:rStyle w:val="InternetLink"/>
          </w:rPr>
          <w:t>www.zst olecko. pl</w:t>
        </w:r>
      </w:hyperlink>
    </w:p>
    <w:p>
      <w:pPr>
        <w:pStyle w:val="Teksttreci3"/>
        <w:shd w:fill="auto" w:val="clear"/>
        <w:spacing w:lineRule="exact" w:line="600" w:before="0" w:after="0"/>
        <w:ind w:left="20" w:hanging="0"/>
        <w:rPr/>
      </w:pPr>
      <w:r>
        <w:rPr/>
        <w:t>tel: 87 5202253</w:t>
      </w:r>
    </w:p>
    <w:p>
      <w:pPr>
        <w:pStyle w:val="Teksttreci3"/>
        <w:shd w:fill="auto" w:val="clear"/>
        <w:spacing w:lineRule="exact" w:line="600" w:before="0" w:after="1682"/>
        <w:ind w:left="20" w:hanging="0"/>
        <w:rPr/>
      </w:pPr>
      <w:r>
        <w:rPr/>
        <w:t>fax: 87 5202254</w:t>
      </w:r>
    </w:p>
    <w:p>
      <w:pPr>
        <w:pStyle w:val="Teksttreci3"/>
        <w:shd w:fill="auto" w:val="clear"/>
        <w:spacing w:before="0" w:after="2040"/>
        <w:ind w:left="20" w:right="300" w:hanging="0"/>
        <w:rPr/>
      </w:pPr>
      <w:r>
        <w:rPr/>
        <w:t>ogłasza przetarg nieograniczony o wartości szacunkowej poniżej kwot określonych w przepisach wydanych na podstawie art. 11, ust. 8 ustawy Prawo Zamówień Publicznych na:</w:t>
      </w:r>
    </w:p>
    <w:p>
      <w:pPr>
        <w:pStyle w:val="Teksttreci3"/>
        <w:shd w:fill="auto" w:val="clear"/>
        <w:spacing w:before="0" w:after="2102"/>
        <w:ind w:left="20" w:right="300" w:hanging="0"/>
        <w:jc w:val="center"/>
        <w:rPr>
          <w:b/>
          <w:b/>
          <w:sz w:val="28"/>
          <w:szCs w:val="28"/>
        </w:rPr>
      </w:pPr>
      <w:r>
        <w:rPr>
          <w:b/>
          <w:sz w:val="28"/>
          <w:szCs w:val="28"/>
        </w:rPr>
        <w:t>„</w:t>
      </w:r>
      <w:r>
        <w:rPr>
          <w:b/>
          <w:sz w:val="28"/>
          <w:szCs w:val="28"/>
        </w:rPr>
        <w:t>Dostawę wraz z transportem oleju opałowego do kotłowni Zespołu Szkół Technicznych  w Olecku”</w:t>
      </w:r>
    </w:p>
    <w:p>
      <w:pPr>
        <w:pStyle w:val="Teksttreci3"/>
        <w:shd w:fill="auto" w:val="clear"/>
        <w:spacing w:before="0" w:after="2102"/>
        <w:ind w:left="20" w:right="300" w:hanging="0"/>
        <w:rPr/>
      </w:pPr>
      <w:r>
        <w:rPr>
          <w:b/>
        </w:rPr>
        <w:t>Wspólny słownik zamówień (CPV): 23.12.20.00-8.</w:t>
      </w:r>
      <w:r>
        <w:rPr/>
        <w:t xml:space="preserve">                                                                                  - postępowanie będzie prowadzone na podstawie ustawy z dnia 29 stycznia 2004 r. Prawo zamówień publicznych (t.j. Dz. U. z 2010 r. Nr 113, poz. 759) zwanej dalej ustawą.</w:t>
      </w:r>
    </w:p>
    <w:p>
      <w:pPr>
        <w:pStyle w:val="Teksttreci3"/>
        <w:shd w:fill="auto" w:val="clear"/>
        <w:spacing w:lineRule="exact" w:line="220" w:before="0" w:after="2122"/>
        <w:ind w:left="20" w:hanging="0"/>
        <w:rPr/>
      </w:pPr>
      <w:r>
        <w:rPr/>
      </w:r>
    </w:p>
    <w:p>
      <w:pPr>
        <w:pStyle w:val="Teksttreci3"/>
        <w:shd w:fill="auto" w:val="clear"/>
        <w:spacing w:lineRule="exact" w:line="220" w:before="0" w:after="2122"/>
        <w:ind w:left="20" w:hanging="0"/>
        <w:rPr/>
      </w:pPr>
      <w:r>
        <w:rPr>
          <w:b/>
        </w:rPr>
        <w:t xml:space="preserve">I.PRZEDMIOT ZAMÓWIENIA.                                                                                                               </w:t>
      </w:r>
      <w:r>
        <w:rPr/>
        <w:t xml:space="preserve">1.Zakres przedmiotowy zamówienia: sukcesywna dostawa wraz z transportem oleju opałowego lekkiego EKOTERM plus w szacunkowej ilości około 40 000 litrów. Szacunkowa ilość oleju opałowego może ulec zmianie, jednak nie mniej niż 15 000 litrów i nie więcej niż 45 000 litrów w zależności od ceny jednostkowej 1 litra oleju opałowego zaproponowanego przez Wykonawcę wybranego w przedmiotowym postępowaniu, jak również w zależności od potrzeb Zamawiającego.   Pojemność zbiornika oleju lekkiego 22 000 litrów.                                                                         2.Uwagi dotyczące realizacji zamówienia:                                                                                                           a. Zgłoszenie poszczególnych zapotrzebowań będzie dokonywane drogą telefoniczną, bądź przesłane faksem. Wykonawca zobowiązany jest do niezwłocznego potwierdzenia otrzymanego zamówienia.            b. dostawy będą dokonywane sukcesywnie pod wskazany przez Zamawiającego adres na terenie Olecka, nie później niż trzy dni po powiadomieniu Wykonawcy przez Zamawiającego o ilości i miejscu dostawy.                    c. dostawa poszczególnych partii towaru, stanowiącego przedmiot umowy następować będzie w dni robocze, w godzinach pracy , tj. od 7.00 do 15.00.                                                                                         d. koszt transportu we wskazane przez Zamawiającego miejsce pokrywa Wykonawca.                                                                                                                                                                                                                                                                                                                                                                                         </w:t>
      </w:r>
      <w:r>
        <w:rPr>
          <w:b/>
        </w:rPr>
        <w:t xml:space="preserve">                      II OGOLNE UWAGI DOTYCZĄCE OPRACOWANIA OFERTY</w:t>
      </w:r>
      <w:r>
        <w:rPr/>
        <w:t xml:space="preserve">.                                                                   1. Nie dopuszcza się składania ofert częściowych.                                                                                         2. Nie dopuszcza się składania ofert wariantowych.                                                                                       3. Zamawiający nie przewiduje zamówień uzupełniających, o których mowa w art. 67, ust 1, pkt 7 w         ustawie prawo zamówień publicznych.                                                                                                            4. Wykonawca może złożyć tylko jedną ofertę.                                                                                              5. Oferty składa się pod rygorem nieważności w formie pisemnej.                                                                  6. Treść oferty musi odpowiadać treści specyfikacji istotnych warunków zamówienia (SIWZ).                      7. Oferta musi być sporządzona w języku polskim.                                                                                        8. Rozliczenia między Zamawiającym a Wykonawcą będą prowadzone w złotych polskich.                                     9. Wykonawcy mogą wspólnie ubiegać się o udzielenie zamówienia. W tym przypadku ustanawiają pełnomocnika do reprezentowania ich w postępowaniu o udzielenie zamówienia albo reprezentowania ich w postępowaniu i zawarcia umowy w sprawie zamówienia publicznego. Wykonawcy ci przed podpisaniem umowy w sprawie zamówienia publicznego będą zobowiązani do przedstawienia umowy regulującej ich współpracę.                                                                                                                                                  10. Zamawiający nie przewiduje zawarcia umowy ramowej.                                                                        11. Zamawiający nie przewiduje aukcji elektronicznej.                                                                                  12. Zamawiający nie przewiduje zwrotu kosztów postępowania za wyjątkiem regulacji art. 93, ust.4 ustawy Prawo zamówień publicznych.                                                                                                                         13. Zamawiający nie ustanawia dynamicznego systemu zakupów.                                                              14. Postępowanie jest prowadzone w języku polskim w formie pisemnej. Wszelką korespondencję przekazywaną  faksem należy potwierdzić pisemnie na żądanie drugiej strony.                                            15. Jeżeli Zamawiający lub Wykonawca przekazuje oświadczenia, wnioski, zawiadomienia oraz informacje faksem , każda ze stron na żądanie drugiej niezwłocznie potwierdza fakt ich otrzymania.                      </w:t>
      </w:r>
      <w:r>
        <w:rPr>
          <w:b/>
        </w:rPr>
        <w:t xml:space="preserve">IIITERMIN WYKONANIA ZAMÓWIENIA, WARUNKI PŁATNOŚCI.      </w:t>
      </w:r>
      <w:r>
        <w:rPr/>
        <w:t xml:space="preserve">                                              1.Termin realizacji zamówienia:   Sukcesywnie od dnia podpisania umowy przez okres od 01 stycznia 2013 r. do 31 grudnia 2014 r.                                                                                                                           2. Warunki płatności: Zapłata należności następować będzie każdorazowo po potwierdzeniu dostawy kolejnej partii towaru, na podstawie faktur częściowych wystawianych przez Wykonawcę, przelewem w ciągu 30 dni od daty otrzymania faktury VAT.                                                                                                       </w:t>
      </w:r>
      <w:r>
        <w:rPr>
          <w:b/>
        </w:rPr>
        <w:t xml:space="preserve">IV WARUNKI, KTÓRYCH SPEŁNIENIE WYMAGANE JEST OD WYKONAWCÓW I SPOSÓB DOKONYWANIA OCENY SPEŁNIENIA TYCH WARUNKÓW, A TAKŻE WYKAZ DOKUMENTÓW I OŚWIADCZEŃ JAKIE NALEŻY DOSTARCZYĆ W CELU POTWIERDZENIA SPEŁNIENIA TYCH WARUNKÓW.                                                                                                                                       </w:t>
      </w:r>
      <w:r>
        <w:rPr/>
        <w:t>1.Warunki udziału w postępowaniu: Zgodnie z art. 22, ust. 1 ustawy Prawo zamówień publicznych, o udzielenie zamówienia mogą ubiegać się wykonawcy, którzy spełniają warunki dotyczące:                     1.1. Posiadania uprawnień do wykonywania określonej działalności lub czynności, jeżeli przepisy prawa nakładają obowiązek ich posiadania.                                                                                                                                    1.2. Posiadania wiedzy i doświadczenia.                                                                                  1.3.Dysponowania odpowiednim potencjałem technicznym oraz osobami zdolnymi do wykonania zamówienia.                                                                                                                                         1.4.Sytuacji ekonomicznej i finansowej.                                                                                                             2. W celu wykazania braku podstaw do wykluczenia z postępowania o udzielenie zamówienia wykonawcy w okolicznościach, o których mowa w art. 24 ust. 1 ustawy, Wykonawca składający ofertę w niniejszym postępowaniu ma załączyć następujące dokumenty (w przypadku wspólnego ubiegania się o udzielenie niniejszego zamówienia przez dwóch lub więcej Wykonawców w ofercie muszą być złożone przedmiotowe dokumenty dla każdego z nich) :                                                                                                                           2.1. 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2.2.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2.3.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                                                                                                                                              .2.4. Aktualnej informacji z Krajowego rejestru Karnego w zakresie określonym w art. 24 ust. 1 pkt 4-8 oraz art. 24 ust. 1 pkt. 9 ustawy, wystawionej nie wcześniej niż 6 miesięcy przed upływem terminu składania ofert.                                                                                                                                                             2.5.  Aktualny odpis rejestru albo aktualnego zaświadczenia o wpisie do ewidencji działalności gospodarczej wystawionego nie wcześniej niż 6 miesięcy przed upływem terminu składania ofert.           2.6.  Zaświadczenie podmiotu uprawnionego do kontroli jakości potwierdzającego, że dostarczony produkt odpowiada określonym normom lub specyfikacjom technicznym.                                                                      2.7. Oświadczenie o braku podstaw do wykluczenia ( załącznik nr 3 do SIWZ).                                            3. Jeżeli Wykonawca ma siedzibę lub miejsce zamieszkania poza terytorium Rzeczypospolitej Polskiej, zamiast dokumentów, o których mowa w punkcie 2.1-2.3 składa dokument lub dokumenty wystawione w kraju, w którym ma siedzibę lub miejsce zamieszkania, potwierdzające odpowiednio, że: nie otwarto jego likwidacji ani nie ogłoszono upadłości oraz że nie zalega z uiszczaniem podatków, opłat, składek na ubezpieczenie społeczne i zdrowotne albo że uzyskał przewidziane prawem zwolnienie odroczenie lub rozłożenie na raty zaległych płatności lub wstrzymanie w całości wykonania decyzji właściwego organu. Termin ważności dokumentów analogicznie jak w pkt. 2.                                                                     4.Jeżeli w miejscu zamieszkania osoby lub w kraju, w którym wykonawca ma siedzibę lub miejsce zamieszkania, nie wydaje się dokumentów, o których mowa w punkcie 4, zastępuje się je dokumentem, zawierającym oświadczenie złożone przed notariuszem, właściwym organem sądowym, administracyjnym albo organem samorządu zawodowego lub gospodarczego, odpowiednio dla miejsca zamieszkania osoby lub kraju, w którym wykonawca ma siedzibę lub miejsce zamieszkania. Termin ważności dokumentów analogicznie jak w pkt. 2.                                                                                                                                         5. Wykonawca składa wraz z ofertą oświadczenie o spełnieniu warunków udziału w postępowaniu i braku podstaw do wykluczenia, sporządzone według wzoru stanowiącego załącznik nr 3 do niniejszej SIWZ (w przypadku wspólnego ubiegania się o udzielenie niniejszego zamówienia przez dwóch lub więcej wykonawców przedmiotowe oświadczenie może być złożone wspólnie i podpisane przez upoważnionych przedstawicieli każdego z tych wykonawców, lub przez Pełnomocnika upoważnionego do reprezentowania w postępowaniu wykonawców wspólnie ubiegających się o udzielenie zamówienia lub reprezentowania ich w postępowaniu i zawarcia umowy w sprawie zamówienia publicznego).                                                                 6. Ocena spełniania przedstawionych powyżej warunków zostanie dokonana wg formuły: „spełnia - nie spełnia” na podstawie oświadczeń i dokumentów złożonych przez Wykonawcę wraz z ofertą, z zastrzeżeniem art. 26, ust. 3 ustawy.                                                                                                                          7. Wykonawca jest zobowiązany wykazać nie później niż na dzień składania ofert, spełnianie warunków, o których mowa w art. 22 ust. 1 ustawy i brak podstaw do wykluczenia z powodu niespełnienia warunków, o których mowa w art. 24 ust. 1 ustawy.                                                                                                                     8.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9. Jeżeli Wykonawca wykazując spełnianie warunków, o których mowa w art. 22, ust. 1 ustawy Prawo zamówień publicznych polega na zasobach innych podmiotów na zasadach określonych w art. 26, ust.2b ustawy, a podmioty te będą brały udział w realizacji części zamówienia Zamawiający żąda przedstawienia w odniesieniu do tych podmiotów dokumentów wymienionych w pkt.2.</w:t>
      </w:r>
    </w:p>
    <w:p>
      <w:pPr>
        <w:pStyle w:val="Teksttreci3"/>
        <w:shd w:fill="auto" w:val="clear"/>
        <w:tabs>
          <w:tab w:val="clear" w:pos="708"/>
          <w:tab w:val="left" w:pos="391" w:leader="none"/>
        </w:tabs>
        <w:spacing w:lineRule="exact" w:line="220" w:before="0" w:after="860"/>
        <w:ind w:left="20" w:hanging="0"/>
        <w:rPr/>
      </w:pPr>
      <w:r>
        <w:rPr/>
        <w:t xml:space="preserve">10. Forma oferty:                                                                                                                                     10.1.Oferta musi być sporządzona w języku polskim, w 1 egzemplarzu, mieć formę pisemną i format nie większy niż A4. Arkusze o większych formatach należy złożyć do formatu A4. Dokumenty sporządzone w języku obcym są składane wraz z tłumaczeniem na język polski.                                                             10.2. Stosowne wypełnienia we wzorach dokumentów stanowiących załączniki do niniejszej SIWZ i wchodzących następnie w skład oferty mogą być dokonane komputerowo, maszynowo lub ręcznie.                    10.3. Dokumenty przygotowywane samodzielnie przez Wykonawcę na podstawie wzorów stanowiących załączniki do niniejszej SIWZ powinny mieć formę wydruku komputerowego lub maszynopisu.                       11. Całość oferty powinna być złożona w formie uniemożliwiającej jej przypadkowe zdekompletowanie.                                                                                                                              12. 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                                                                                                                                                  13. Wszelkie miejsca w ofercie, w których Wykonawca naniósł poprawki lub zmiany wpisywanej przez siebie treści (czyli wyłącznie w miejscach, w których jest to dopuszczone przez Zamawiającego) muszą być parafowane przez osobę (osoby) podpisującą (podpisujące) ofertę.                                                     14. Dokumenty wchodzące w skład oferty mogą być przedstawiane w formie oryginałów lub poświadczonych przez Wykonawcę za zgodność z oryginałem kopii, za wyjątkiem pełnomocnictw które należy złożyć w oryginale lub kopii potwierdzonej za zgodność z oryginałem przez notariusza lub mocodawcę. W przypadku Wykonawców wspólnie ubiegających się o udzielenie zamówienia oraz w przypadku podmiotów na zasobach których Wykonawca polega i które to podmioty będą brały udział w realizacji części zamówienia, kopie dokumentów dotyczących odpowiednio Wykonawcy lub tych podmiotów są poświadczane za zgodność z oryginałem przez Wykonawcę lub te podmioty. 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                         15. Zamawiający może żądać przedstawienia oryginału lub notarialnie poświadczonej kopii dokumentu wyłącznie wtedy, gdy złożona przez Wykonawcę kopia dokumentu jest nieczytelna lub budzi wątpliwości co do jej prawdziwości.                                                                                                                                         16. Wykonawca jest świadomy, że na podstawie ustawy z dnia 6 czerwca 1997 roku Kodeksu karnego (Dz. U. z 1997 r. Nr 88, poz. 553, ze zm.) art. 297 § 1.;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5 lat.                17. Zawartość oferty:                                                                                                                                       17.1. Kompletna oferta musi zawierać:                                                                                                              17.1.1. Formularz ofertowy, sporządzony na podstawie wzoru stanowiącego załącznik nr 1 do niniejszej SIWZ.                                                                                                                                                            17.1.2. Stosowne Pełnomocnictwo(a) - w przypadku, gdy upoważnienie do podpisania oferty nie wynika bezpośrednio ze złożonego w ofercie odpisu z właściwego rejestru lub innych dokumentów złożonych z ofertą.                                                                                                                                                               17.1.3. 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17.1.4. Aktualny odpis z właściwego rejestru lub oświadczenie w przypadku osób fizycznych.                     17.1.5.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17.1.6. Aktualne zaświadczenie właściwego oddziału Zakładu Ubezpieczeń Społecznych lub Kasy Rolniczego Ubezpieczenia Społecznego potwierdzające odpowiednio, że Wykonawca nie zalega z opłacaniem opłat oraz składek na ubezpieczenie zdrowotne, społeczne lub zaświadczenie, że uzyskał przewidziane prawem zwolnienie, odroczenie lub rozłożenie na raty zaległych płatności lub wstrzymanie w całości wykonania decyzji właściwego organu.                                                                                                17.1.7.  Oświadczenie Wykonawcy o spełnianiu warunków udziału w postępowaniu i braku podstaw do wykluczenia z postępowania, sporządzone na podstawie wzoru stanowiącego załącznik nr 3 do niniejszej SIWZ .                                                                                                                                                          17.1.8.  Aktualnej informacji z Krajowego rejestru Karnego w zakresie określonym w art. 24 ust. 1 pkt 4-8 oraz art. 24 ust. 1 pkt. 9 ustawy, wystawionej nie wcześniej niż 6 miesięcy przed upływem terminu składania ofert.                                                                                                                                                                                                                                                        17.1.9. Aktualny odpis rejestru albo aktualnego zaświadczenia o wpisie do ewidencji działalności gospodarczej wystawionego nie wcześniej niż 6 miesięcy przed upływem terminu składania ofert.      17.1.10.  Zaświadczenie podmiotu uprawnionego do kontroli jakości potwierdzającego, że dostarczony produkt odpowiada określonym normom lub specyfikacjom technicznym.                                                  17.1.11. Parafowany lub podpisany wzór istotnych postanowień umowy, stanowiący załącznik nr 2 do SIWZ.                                                                                                                                                      18.WADIUM                                                                                                                                           1.Wykonawca przystępujący do przetargu nie jest zobowiązany wnieść wadium.                                               19.  KARY UMOWNE.                                                                                                                                      1. Zamawiający może zastosować wobec Wykonawcy następujące kary umowne wynikające z niewykonania lub nienależytego wykonania umowy w wysokości:                                                                           a. 25% wartości całego zamówienia brutto za przedmiot umowy, w przypadku gdy Wykonawca odstąpi od umowy z przyczyn niezależnych od Zamawiającego;                                                                                      b. 20% wartości całego zamówienia brutto za przedmiot umowy, w przypadku gdy Zamawiający odstąpi od umowy z powodu okoliczności, za które odpowiada Wykonawca;                                                                 c. 0,2% wartości całego zamówienia brutto za przedmiot umowy, za każdy dzień zwłoki w dostawie poszczególnych partii towaru w miejsce i w ilości wskazanej każdorazowo przez Zamawiającego, z powodu okoliczności, za które odpowiada Wykonawca.                                                                                2. Zamawiający zastrzega sobie prawo dochodzenia na zasadach ogólnych odszkodowania przewyższającego wartość kar umownych.                                                                                                     3. Zamawiający zastrzega sobie prawo pomniejszenia wysokości wynagrodzenia o uprzednio naliczone kary umowne.                                                                                                                                                   4. Nie dopuszcza się cesji wierzytelności wynikającej z umowy bez pisemnej zgody Zamawiającego.                              </w:t>
      </w:r>
      <w:r>
        <w:rPr>
          <w:b/>
        </w:rPr>
        <w:t xml:space="preserve">V OPIS SPOSOBU OBLICZANIA CENY                                                                                                         </w:t>
      </w:r>
      <w:r>
        <w:rPr/>
        <w:t xml:space="preserve">1. Wykonawca określi cenę netto i brutto jednego litra oleju opałowego Ekoterm plus podając ją w zapisie liczbowym i słownie z dokładnością do dwóch miejsc po przecinku.                                                              2. Cena oferty brutto jest ceną ostateczną obejmującą wszystkie koszty i składniki związane z realizacją zamówienia, w tym m.in. podatek VAT, upusty, rabaty, transport.                                                                  3. Stawka podatku VAT jest określona zgodnie z ustawą wynosi 23%. Zastosowanie przez Wykonawcę stawki podatku VAT od towarów i usług niezgodnej z przepisami ustawy o podatku od towarów i usług spowoduje odrzucenie oferty. W przypadku uznania przez Wykonawcę, że w postępowaniu powinna być zastosowana inna stawka podatku VAT niż określona przez Zamawiającego Wykonawca powinien niezwłocznie zgłosić to w formie pisemnej Zamawiającemu przed terminem składania ofert.                              4. Cena podana przez Wykonawcę ustalona jest na cały okres obowiązywania umowy i może być podwyższona lub obniżona w przypadku zamiany cen u producentów.                                                                     5. Cena musi być wyrażona w złotych polskich niezależnie od wchodzących w jej skład elementów.     6.Wszystkie wartości wskazane w formularzu ofertowym powinny być podane w zaokrągleniu do pełnych groszy (do dwóch miejsc po przecinku), zgodnie z zasadą określoną w § 9 pkt 6 rozporządzenia Ministra Finansów z dnia 25.05.2005 r. w sprawie zwrotu podatku niektórym podatnikom, zaliczkowego zwrotu podatku, zasad wystawiania faktur (... ) (Dz. U. Nr 95, poz. 798 ze zm.) - „końcówki poniżej 0,5 grosza pomija się, a końcówki 0,5 grosza i wyższe zaokrągla się do 1 grosza”.                                                               </w:t>
      </w:r>
      <w:r>
        <w:rPr>
          <w:b/>
        </w:rPr>
        <w:t xml:space="preserve">VI KRYTERIA I SPOSÓB OCENY OFERT.                                                                                              </w:t>
      </w:r>
      <w:r>
        <w:rPr/>
        <w:t>1.Waga</w:t>
        <w:tab/>
        <w:t>kryterium:</w:t>
        <w:tab/>
        <w:t>CENA</w:t>
        <w:tab/>
        <w:t>- 100</w:t>
        <w:tab/>
        <w:t>%</w:t>
        <w:tab/>
        <w:t xml:space="preserve">                                                                                                      2. Sposób oceny ofert :                                                                                                                              Obliczanie następować będzie według wzoru: cena najniższa spośród nie odrzuconych ofert (podana w PLN)                                                                                                                                                                                x100% </w:t>
      </w:r>
      <w:r>
        <w:rPr>
          <w:rStyle w:val="TeksttreciOdstpy1pt"/>
        </w:rPr>
        <w:t xml:space="preserve">x100                                                                                                </w:t>
      </w:r>
      <w:r>
        <w:rPr/>
        <w:t xml:space="preserve">cena badanej oferty (podana w PLN)                                                                                                                      * cena w rozumieniu art. 3, ust. 1, pkt 1 ustawy z dnia 5.07.2001 r. o cenach /Dz. U. Nr 97, poz. 1050 z 2002 r. z późniejszymi zmianami/ („cena - wartość wyrażona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oraz podatkiem akcyzowym”).                                                               3. Wybór najkorzystniejszej oferty:                                                                                                                        a. Najkorzystniejsza oferta to oferta, która otrzyma największą liczbę punktów w powyższym kryterium.     b. Ocena za kryterium będzie podawana w punktach, obliczanie będzie następować do 2 miejsca po przecinku.                                                                                                                                                       </w:t>
      </w:r>
      <w:r>
        <w:rPr>
          <w:b/>
        </w:rPr>
        <w:t xml:space="preserve">VII POSTAĆ OFERTY.                                                                                                                                   </w:t>
      </w:r>
      <w:r>
        <w:rPr/>
        <w:t xml:space="preserve">1. Oferta musi być sporządzona w języku polskim w jednym egzemplarzu.                                                                  2. Ofertę należy złożyć w formie pisemnej (maszynowej lub ręcznej).                                                           3. Wszystkie strony oferty powinny być podpisane przez osobę upoważnioną do występowania w imieniu wykonawcy.                                                                                                                                                    4. Wszystkie strony powinny być ponumerowane a oferta spięta w całość.                                                          5. Każdy wykonawca może złożyć tylko jedną ofertę.                                                                                           6. Wykonawca ponosi koszty sporządzania oferty, w tym także ewentualne koszty tłumaczenia dokumentów czy też oświadczeń załączonych do oferty na język polski.                                                               7. Ofertę należy złożyć w nieprzejrzystej, zaklejonej kopercie opisanej w następujący sposób:                </w:t>
      </w:r>
      <w:r>
        <w:rPr>
          <w:b/>
        </w:rPr>
        <w:t>„Dostawa wraz z transportem oleju opałowego  do kotłowni Zespołu Szkół Technicznych w Olecku”.</w:t>
      </w:r>
      <w:r>
        <w:rPr/>
        <w:t xml:space="preserve"> zaadresowanej na:                                                                                                                                                Zespół Szkół Technicznych ul. Plac Zamkowy 2; 19-400 Olecko                                                                    z adnotacją: Nie otwierać przed 20 listopada 2012 r. godz. 11.30.                                                                        8. Koperta powinna być również opatrzona w dokładne dane wykonawcy (tzn. nazwę i dokładny adres). </w:t>
      </w:r>
      <w:r>
        <w:rPr>
          <w:b/>
        </w:rPr>
        <w:t xml:space="preserve">VIII TRYB UDZIELANIA WYJAŚNIEŃ DOTYCZĄCYCH POSTĘPOWANIA.                                             </w:t>
      </w:r>
      <w:r>
        <w:rPr/>
        <w:t xml:space="preserve">1.Każdy wykonawca może zwrócić się, do Zamawiającego o wyjaśnienie treści SIWZ. Zamawiający jest z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o którym mowa wyżej, lub dotyczy udzielonych wyjaśnień, Zamawiający może udzielić wyjaśnień albo pozostawić wniosek bez rozpoznania. Przedłużenie terminu składania ofert nie wpływa na bieg terminu składania wniosku, o którym mowa wyżej. Zamawiający przekaże treść zapytań wraz z wyjaśnieniami wszystkim wykonawcom, którym przekazał SIWZ bez ujawniania źródła zapytania i  zamieści na stronie internetowej: </w:t>
      </w:r>
      <w:hyperlink r:id="rId3">
        <w:r>
          <w:rPr>
            <w:rStyle w:val="InternetLink"/>
          </w:rPr>
          <w:t>www.zst olecko.pl</w:t>
        </w:r>
      </w:hyperlink>
      <w:r>
        <w:rPr/>
        <w:t xml:space="preserve">, jako załącznik do ogłoszenia o przedmiotowym zamówieniu.                                                                               2. Wyjaśnień udziela : W kwestiach merytorycznych i formalnych - dyrektor ZST dr Marek Góryński.          3. Zamawiający oświadcza, że nie przewiduje spotkania z Wykonawcami                                                           </w:t>
      </w:r>
      <w:r>
        <w:rPr>
          <w:b/>
        </w:rPr>
        <w:t xml:space="preserve">XI SKŁADANIE OFERT.                                                                                                                                  </w:t>
      </w:r>
      <w:r>
        <w:rPr/>
        <w:t xml:space="preserve">1. Ofertę należy złożyć w budynku Zespołu Szkół Technicznych w Olecku ul. Plac Zamkowy 2             (Sekretariat ).                                                                                                                                                   2. Termin składania ofert upływa w dniu 20 listopada 2012 r. o godz. 11.00.                                                           3. Wszelkie zmiany lub poprawki w tekście oferty winny być parafowane i datowane własnoręcznie przez osoby uprawnione.                                                                                                                                                4. Oferty złożone po terminie będą zwrócone niezwłocznie bez otwierania.                                                         5. Wykonawca może wprowadzić zmiany lub wycofać złożoną przez siebie ofertę pod warunkiem, że Zamawiający otrzyma przed upływem terminu składania ofert pisemne powiadomienie o wprowadzeniu zmian lub wycofaniu oferty. Zmiany te muszą zostać przygotowane i oznaczone tak jak oferta, dodatkowo koperta ta powinna zostać oznaczona określeniami „ZMIANA” lub „WYCOFANIE”.                                             6. Termin związania wykonawcy ofertą wynosi 30 dni od daty upływu terminu składania ofert.                                </w:t>
      </w:r>
      <w:r>
        <w:rPr>
          <w:b/>
        </w:rPr>
        <w:t xml:space="preserve">X OTWARCIE OFERT.                                                                                                                                        </w:t>
      </w:r>
      <w:r>
        <w:rPr/>
        <w:t>1. Otwarcie ofert nastąpi w sekretariacie Zespołu Szkół Technicznych w Olecku przy ul. Plac Zamkowy 2 w dniu 20 listopada 2012 r.  o godzinie 11.30.                                                                                                                2. Wykonawcy mogą być obecni przy otwarciu ofert.                                                                                           3. Koperty oznaczone „ZMIANA” lub ‘WYCOFANIE” zostaną otwarte w pierwszej kolejności. Elementy opłacalności ekonomicznej oferty, których dotyczy „WYCOFANIE”, nie będą ogłoszone. W pozostałych przypadkach zamawiający ogłosi nazwy wykonawców, ich adresy i oferowane ceny.                                       4. Z zawartością ofert nie można zapoznać się przed upływem terminu otwarcia ofert.                                         5. Otwarcie ofert jest jawne i następuje bezpośrednio po upływie terminu ich składania z tym, że dzień, w którym upływa termin składania ofert, jest dniem ich otwarcia.                                                                            6. Bezpośrednio przed otwarciem ofert zamawiający podaje kwotę, jaką zamierza przeznaczyć na sfinansowanie zamówienia.                                                                                                                                    7. Podczas otwarcia ofert zostaną podane nazwy (firmy) oraz adresy wykonawców, a także informacje dotyczące ceny.                                                                                                                                               8. Na zakończenie części jawnej Przewodniczący Komisji Przetargowej poda orientacyjny termin, miejsce i sposób ogłoszenia wyników przetargu. Następnie rozpocznie się część tajna postępowania, podczas której wykonawcy nie biorą udziału.                                                                                                                       9. Wykonawcy chcący aby część oferty nie została ujawniona innym uczestnikom postępowania powinni zastrzec (poprzez oznaczenie w sposób nie budzący wątpliwości - opisać „Tajemnica przedsiębiorstwa”), iż ta część stanowi zastrzeżoną tajemnicę przedsiębiorstwa w rozumieniu przepisów o zwalczaniu nieuczciwej konkurencji.</w:t>
      </w:r>
    </w:p>
    <w:p>
      <w:pPr>
        <w:pStyle w:val="Teksttreci3"/>
        <w:shd w:fill="auto" w:val="clear"/>
        <w:tabs>
          <w:tab w:val="clear" w:pos="708"/>
          <w:tab w:val="left" w:pos="513" w:leader="none"/>
        </w:tabs>
        <w:spacing w:lineRule="exact" w:line="220" w:before="0" w:after="2056"/>
        <w:ind w:left="20" w:hanging="0"/>
        <w:rPr/>
      </w:pPr>
      <w:r>
        <w:rPr>
          <w:b/>
        </w:rPr>
        <w:t xml:space="preserve">XI WYJAŚNIANIE BADANYCH OFERT.                                                                                                                   </w:t>
      </w:r>
      <w:r>
        <w:rPr/>
        <w:t xml:space="preserve">1. W toku badania i oceny oferty Zamawiający może zażądać od Wykonawców wyjaśnień dotyczących treści złożonych ofert. Niedopuszczalne jest prowadzenie między Zamawiającym a Wykonawcą negocjacji dotyczących złożonej oferty oraz, z zastrzeżeniem pkt 2, dokonanie jakiejkolwiek zmiany w jej treści.                       2. Zamawiający poprawia w tekście oferty oczywiste pomyłki pisarskie, oczywist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                      </w:t>
      </w:r>
      <w:r>
        <w:rPr>
          <w:b/>
        </w:rPr>
        <w:t xml:space="preserve">XII ZAWIADOMIENIE O WYBORZE OFERTY .                                                                                             </w:t>
      </w:r>
      <w:r>
        <w:rPr/>
        <w:t xml:space="preserve">1. Niezwłocznie po wyborze najkorzystniejszej oferty Zamawiający zawiadamia Wykonawców, którzy złożyli oferty, o:                                                                                                                                               a. 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i łączną punktację,                                                                                 b. wykonawcach, których oferty zostały odrzucone, podając uzasadnienie faktyczne i prawne,                          c. wykonawcach, którzy zostali wykluczeni z postępowania o udzielenie zamówienia, podając uzasadnienie faktyczne i prawne.                                                                                                                           d. terminie określonym zgodnie z art. 94, ust.2, po którego upływie umowa w/s zamówienia publicznego może być zawarta.                                                                                                                                                  2. Wykonawca, którego oferta zostanie uznana za najkorzystniejszą zostanie poinformowany o miejscu i terminie zawarcia umowy.                                                                                                                                       </w:t>
      </w:r>
      <w:r>
        <w:rPr>
          <w:b/>
        </w:rPr>
        <w:t xml:space="preserve">XIII ZAWARCIE UMOWY.                                                                                                                                     </w:t>
      </w:r>
      <w:r>
        <w:rPr/>
        <w:t xml:space="preserve">1. Zamawiający na warunkach określonych we wzorze istotnych postanowień umowy stanowiącym załącznik nr 2 do niniejszej specyfikacji podpisze umowę z Wykonawcą, którego oferta zostanie uznana za najkorzystniejszą, w terminie nie krótszym niż 5 dni od dnia przesłania zawiadomienia o wyborze oferty    w przypadku przesłania faksem lub drogą elektroniczną i 10 dni w przypadku wysłania pocztą.                                                                    2. Zamawiający może zawrzeć umowę w sprawie zamówienia publicznego przed upływem terminu, o którym mowa wyżej, jeżeli w postępowaniu o udzielenie zamówienia złożono tylko jedną ofertę lub nie odrzucono żadnej oferty oraz nie wykluczono Wykonawcy.                                                                                   3.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                                                                                          4. Zgodnie z art. 144, ust. 1 ustawy Zamawiający przewiduje możliwość zmiany istotnych postanowień zawartej umowy w stosunku do treści oferty, na podstawie której dokonano wyboru Wykonawcy na skutek okoliczności, które powodują, że zmiany będą konieczne z punktu widzenia interesów Wykonawcy lub Zamawiającego w szczególności w zakresie:                                                                                                        4.1. Zmiany terminu wykonania zamówienia spowodowanej przyczynami leżącymi poza Wykonawcą i Zamawiającym ( np. warunkami atmosferycznymi, chwilowymi brakami magazynowymi, klęskami żywiołowymi lub działaniami wojennymi).                                                                                                     4.2. Zamawiający zastrzega sobie prawo do zmiany osoby sprawującej nadzór nad dostawą w następujących przypadkach:                                                                                                                              -choroby lub innych zdarzeń losowych,                                                                                                    - jeżeli stanie się konieczna z jakichkolwiek innych przyczyn niezależnych od Zamawiającego (np. rezygnacja).                                                                                                                                                 4.3. Innym niż wymienione wyżej, ale z zastrzeżeniem art. 140, ust. 3 ustawy Prawo zamówień publicznych.                                                                                                                                                         </w:t>
      </w:r>
      <w:r>
        <w:rPr>
          <w:b/>
        </w:rPr>
        <w:t xml:space="preserve">XIV POUCZENIE O ŚRODKACH OCHRONY PRAWNEJ.                                                                                       </w:t>
      </w:r>
      <w:r>
        <w:rPr/>
        <w:t xml:space="preserve">1. Środki ochrony prawnej przysługują Wykonawcy, a także innemu podmiotowi, jeżeli ma lub miał interes w uzyskaniu danego zamówienia oraz poniósł lub może ponieść szkodę w wyniku naruszenia przez Zamawiającego przepisów niniejszej ustawy.                                                                                                                   2. Środki ochrony prawnej wobec ogłoszenia o zamówieniu oraz specyfikacji istotnych warunków zamówienia przysługują również organizacjom wpisanym na listę, o której mowa w art. 154 pkt 5.ustawy. 3. Odwołanie przysługuje wyłącznie od niezgodnej z przepisami ustawy czynności Zamawiającego podjętej w postępowaniu o udzielenie zamówienia lub zaniechania czynności, do której Zamawiający jest zobowiązany na podstawie ustawy.                                                                                                                         4. Odwołanie przysługuje wyłącznie wobec czynności:                                                                                          4.1. Opisu sposobu dokonywania oceny spełniania warunków udziału w postępowaniu.                                    4.2. Wykluczenia odwołującego z postępowania o udzielenie zamówienia.                                                           4.3. Odrzucenia oferty odwołującego.                                                                                                                    5.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6. Odwołanie wnosi się do Prezesa Izby w formie pisemnej albo elektronicznej opatrzonej bezpiecznym podpisem elektronicznym weryfikowanym za pomocą ważnego kwalifikowanego certyfikatu.                                    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8.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9. W przypadku uznania zasadności przekazanej informacji Zamawiający powtarza czynność albo dokonuje czynności zaniechanej, informując o tym Wykonawców w sposób przewidziany w ustawie dla tej czynności.                                                                                                                                                             10. Odwołanie wnosi się: w terminie 5 dni od dnia przesłania informacji o czynności Zamawiającego stanowiącej podstawę jego wniesienia - jeżeli zostały przesłane w sposób określony w art. 27 ust. 2 ustawy, albo w terminie 10 dni - jeżeli zostały przesłane w inny sposób.                                                          11.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12. Odwołanie wobec czynności innych niż określone w ust. 10 i 11 wnosi się: w terminie 5 dni od dnia, w którym powzięto lub przy zachowaniu należytej staranności można było powziąć wiadomość o okolicznościach stanowiących podstawę jego wniesienia.                                                                                       13. W przypadku wniesienia odwołania wobec treści ogłoszenia o zamówieniu lub postanowień specyfikacji istotnych warunków zamówienia Zamawiający może przedłużyć termin składania ofert.                     14. W przypadku wniesienia odwołania po upływie terminu składania ofert bieg terminu związania ofertą ulega zawieszeniu do czasu ogłoszenia przez Izbę orzeczenia.                                                                          15. W przypadku wniesienia odwołania Zamawiający nie może zawrzeć umowy do czasu ogłoszenia przez Izbę wyroku lub postanowienia kończącego postępowanie odwoławcze, zwanych dalej „orzeczeniem”.                16. 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                                                                                                                              17.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18. Do postępowania odwoławczego stosuje się odpowiednio przepisy ustawy z dnia 17 listopada 1964 r. - Kodeks postępowania cywilnego o sądzie polubownym (arbitrażowym), jeżeli ustawa nie stanowi inaczej.                                        19. Zamawiający może wnieść odpowiedź na odwołanie. Odpowiedź na odwołanie wnosi się na piśmie lub ustnie do protokołu.                                                                                                                                               20. Odwołanie podlega rozpoznaniu, jeżeli:                                                                                                    20.1.Nie zawiera braków formalnych.                                                                                                                     20.2. Uiszczono wpis.                                                                                                                                          21. Wpis uiszcza się najpóźniej do dnia upływu terminu do wniesienia odwołania, a dowód jego uiszczenia dołącza się do odwołania.                                                                                                                                22. Odwołanie rozpoznaje Izba w składzie jednoosobowym. Prezes Izby może zarządzić rozpoznanie sprawy w składzie trzyosobowym, jeżeli uzna to za wskazane ze względu na szczególną zawiłość lub precedensowy charakter sprawy.                                                                                                                        23. 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                          24. O oddaleniu odwołania lub jego uwzględnieniu Izba orzeka w wyroku. W pozostałych przypadkach Izba wydaje postanowienie.                                                                                                                                   25. Izba uwzględnia odwołanie, jeżeli stwierdzi naruszenie przepisów ustawy, które miało wpływ lub może mieć istotny wpływ na wynik postępowania o udzielenie zamówienia.                                                                26. Orzeczenie Izby, po stwierdzeniu przez sąd jego wykonalności, ma moc prawną na równi z wyrokiem sądu. Przepis art. 781 § 2 ustawy z dnia 17 listopada 1964 r. - Kodeks postępowania cywilnego stosuje się odpowiednio.                                                                                                                                                           27. Na orzeczenie Izby stronom oraz uczestnikom postępowania odwoławczego przysługuje skarga do sądu.                                                                                                                                                                     28. W postępowaniu toczącym się wskutek wniesienia skargi stosuje się odpowiednio przepisy ustawy z dnia 17 listopada 1964 r. - Kodeks postępowania cywilnego o apelacji, jeżeli przepisy ustawy Prawo zamówień publicznych nie stanowią inaczej.                                                                                                      29. Skargę wnosi się do sądu okręgowego właściwego dla siedziby albo miejsca zamieszkania zamawiającego.                                                                                                                                                       30. Skargę wnosi się za pośrednictwem Prezesa Izby w terminie 7 dni od dnia doręczenia orzeczenia Izby, przesyłając jednocześnie jej odpis przeciwnikowi skargi. Złożenie skargi w placówce pocztowej operatora publicznego jest równoznaczne z jej wniesieniem.                                                                                               31. Prezes Izby przekazuje skargę wraz z aktami postępowania odwoławczego właściwemu sądowi w terminie 7 dni od dnia jej otrzymania.                                                                                                                   32. W postępowaniu toczącym się na skutek wniesienia skargi nie można rozszerzyć żądania odwołania ani występować z nowymi żądaniami.                                                                                                                 33. Sąd rozpoznaje sprawę niezwłocznie, nie później jednak niż w terminie 1 miesiąca od dnia wpływu skargi do sądu.                                                                                                                                                       34. Sąd oddala skargę wyrokiem, jeżeli jest ona bezzasadna. W przypadku uwzględnienia skargi sąd zmienia zaskarżone orzeczenie i orzeka wyrokiem co do istoty sprawy, a w pozostałych sprawach wydaje postanowienie.                                                                                                                                                     35. Jeżeli odwołanie zostaje odrzucone albo zachodzi podstawa do umorzenia postępowania, sąd uchyla wyrok lub zmienia postanowienie oraz odrzuca odwołanie lub umarza postępowanie.                                        36. Sąd nie może orzekać co do zarzutów, które nie były przedmiotem odwołania.                                           37. Od wyroku sądu lub postanowienia kończącego postępowanie w sprawie nie przysługuje skarga kasacyjna. Przepisu nie stosuje się do Prezesa Urzędu.                                                                                     </w:t>
      </w:r>
      <w:r>
        <w:rPr>
          <w:b/>
        </w:rPr>
        <w:t xml:space="preserve">XV POSTANOWIENIA KOŃCOWE.                                                                                                                         </w:t>
      </w:r>
      <w:r>
        <w:rPr/>
        <w:t xml:space="preserve">W sprawach nieuregulowanych w niniejszych warunkach zamówienia mają zastosowanie przepisy ustawy z dnia 29 stycznia 2004 roku Prawo zamówień publicznych (t.j. Dz. U. z 2010 r. Nr 113, poz. 759) oraz przepisy Kodeksu Cywilnego.                                                                                                                               </w:t>
      </w:r>
      <w:r>
        <w:rPr>
          <w:b/>
        </w:rPr>
        <w:t>XVI ZAŁĄCZNIKI DO SIWZ</w:t>
      </w:r>
      <w:bookmarkStart w:id="0" w:name="bookmark0"/>
      <w:r>
        <w:rPr>
          <w:b/>
        </w:rPr>
        <w:t xml:space="preserve">                                                                                                                                      </w:t>
      </w:r>
      <w:r>
        <w:rPr>
          <w:rStyle w:val="Nagwek1Bezpogrubienia"/>
        </w:rPr>
        <w:t xml:space="preserve">1. </w:t>
      </w:r>
      <w:r>
        <w:rPr/>
        <w:t>ZAŁĄCZNIKI DO SIWZ</w:t>
      </w:r>
      <w:bookmarkEnd w:id="0"/>
      <w:r>
        <w:rPr/>
        <w:t xml:space="preserve">                                                                                                                                      1. </w:t>
      </w:r>
      <w:r>
        <w:rPr>
          <w:rStyle w:val="Teksttreci1"/>
        </w:rPr>
        <w:t>załącznik nr 1</w:t>
      </w:r>
      <w:r>
        <w:rPr>
          <w:rStyle w:val="WWTeksttreci"/>
        </w:rPr>
        <w:t xml:space="preserve"> </w:t>
      </w:r>
      <w:r>
        <w:rPr/>
        <w:t xml:space="preserve">formularz ofertowy                                                                                                                        2.  </w:t>
      </w:r>
      <w:r>
        <w:rPr>
          <w:rStyle w:val="Teksttreci1"/>
        </w:rPr>
        <w:t>załącznik nr 2</w:t>
      </w:r>
      <w:r>
        <w:rPr>
          <w:rStyle w:val="WWTeksttreci"/>
        </w:rPr>
        <w:t xml:space="preserve"> </w:t>
      </w:r>
      <w:r>
        <w:rPr/>
        <w:t xml:space="preserve">wzór istotnych postanowień umowy                                                                                          3.  </w:t>
      </w:r>
      <w:r>
        <w:rPr>
          <w:rStyle w:val="Teksttreci1"/>
        </w:rPr>
        <w:t>załącznik nr 3</w:t>
      </w:r>
      <w:r>
        <w:rPr>
          <w:rStyle w:val="WWTeksttreci"/>
        </w:rPr>
        <w:t xml:space="preserve"> </w:t>
      </w:r>
      <w:r>
        <w:rPr/>
        <w:t>oświadczenie w trybie art. 22 ust. 1 oraz art. 24 ust. 1 ustawy prawo zamówień publicznych</w:t>
      </w:r>
    </w:p>
    <w:p>
      <w:pPr>
        <w:pStyle w:val="Teksttreci3"/>
        <w:shd w:fill="auto" w:val="clear"/>
        <w:tabs>
          <w:tab w:val="clear" w:pos="708"/>
          <w:tab w:val="left" w:pos="513" w:leader="none"/>
        </w:tabs>
        <w:spacing w:lineRule="exact" w:line="220" w:before="0" w:after="2056"/>
        <w:ind w:left="20" w:hanging="0"/>
        <w:rPr/>
      </w:pPr>
      <w:r>
        <w:rPr>
          <w:b/>
        </w:rPr>
        <w:tab/>
        <w:tab/>
        <w:tab/>
        <w:tab/>
        <w:tab/>
        <w:tab/>
        <w:tab/>
        <w:tab/>
        <w:tab/>
        <w:tab/>
        <w:t>…</w:t>
      </w:r>
      <w:r>
        <w:rPr/>
        <w:t>……………………………………</w:t>
      </w:r>
    </w:p>
    <w:p>
      <w:pPr>
        <w:pStyle w:val="Teksttreci3"/>
        <w:shd w:fill="auto" w:val="clear"/>
        <w:tabs>
          <w:tab w:val="clear" w:pos="708"/>
          <w:tab w:val="left" w:pos="513" w:leader="none"/>
        </w:tabs>
        <w:spacing w:lineRule="exact" w:line="220" w:before="0" w:after="2056"/>
        <w:ind w:left="20" w:hanging="0"/>
        <w:rPr/>
      </w:pPr>
      <w:r>
        <w:rPr/>
      </w:r>
    </w:p>
    <w:p>
      <w:pPr>
        <w:pStyle w:val="Teksttreci3"/>
        <w:shd w:fill="auto" w:val="clear"/>
        <w:tabs>
          <w:tab w:val="clear" w:pos="708"/>
          <w:tab w:val="left" w:pos="513" w:leader="none"/>
        </w:tabs>
        <w:spacing w:lineRule="auto" w:line="240" w:before="0" w:after="2056"/>
        <w:ind w:left="20" w:hanging="0"/>
        <w:rPr/>
      </w:pPr>
      <w:r>
        <w:rPr/>
      </w:r>
    </w:p>
    <w:p>
      <w:pPr>
        <w:pStyle w:val="Teksttreci3"/>
        <w:shd w:fill="auto" w:val="clear"/>
        <w:tabs>
          <w:tab w:val="clear" w:pos="708"/>
          <w:tab w:val="left" w:pos="671" w:leader="none"/>
        </w:tabs>
        <w:spacing w:lineRule="exact" w:line="220" w:before="0" w:after="618"/>
        <w:ind w:left="20" w:hanging="0"/>
        <w:jc w:val="both"/>
        <w:rPr/>
      </w:pPr>
      <w:r>
        <w:rPr/>
      </w:r>
    </w:p>
    <w:p>
      <w:pPr>
        <w:pStyle w:val="Teksttreci3"/>
        <w:shd w:fill="auto" w:val="clear"/>
        <w:spacing w:before="0" w:after="2102"/>
        <w:ind w:left="20" w:right="240" w:hanging="0"/>
        <w:rPr/>
      </w:pPr>
      <w:r>
        <w:rPr/>
      </w:r>
    </w:p>
    <w:sectPr>
      <w:headerReference w:type="default" r:id="rId4"/>
      <w:footerReference w:type="default" r:id="rId5"/>
      <w:type w:val="nextPage"/>
      <w:pgSz w:w="11906" w:h="16838"/>
      <w:pgMar w:left="758" w:right="729" w:gutter="0" w:header="0" w:top="1667" w:footer="3" w:bottom="1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626110</wp:posOffset>
              </wp:positionH>
              <wp:positionV relativeFrom="page">
                <wp:posOffset>275590</wp:posOffset>
              </wp:positionV>
              <wp:extent cx="6617335" cy="278765"/>
              <wp:effectExtent l="0" t="0" r="0" b="0"/>
              <wp:wrapNone/>
              <wp:docPr id="1" name="Frame1"/>
              <a:graphic xmlns:a="http://schemas.openxmlformats.org/drawingml/2006/main">
                <a:graphicData uri="http://schemas.microsoft.com/office/word/2010/wordprocessingShape">
                  <wps:wsp>
                    <wps:cNvSpPr txBox="1"/>
                    <wps:spPr>
                      <a:xfrm>
                        <a:off x="0" y="0"/>
                        <a:ext cx="6617335" cy="278765"/>
                      </a:xfrm>
                      <a:prstGeom prst="rect"/>
                      <a:solidFill>
                        <a:srgbClr val="FFFFFF">
                          <a:alpha val="0"/>
                        </a:srgbClr>
                      </a:solidFill>
                    </wps:spPr>
                    <wps:txbx>
                      <w:txbxContent>
                        <w:p>
                          <w:pPr>
                            <w:pStyle w:val="Nagweklubstopka2"/>
                            <w:shd w:fill="auto" w:val="clear"/>
                            <w:spacing w:lineRule="auto" w:line="240" w:before="0" w:after="0"/>
                            <w:rPr/>
                          </w:pPr>
                          <w:r>
                            <w:rPr>
                              <w:rStyle w:val="PogrubienieNagweklubstopka10pt"/>
                            </w:rPr>
                            <w:t>Specyfikacja przetargu 2012</w:t>
                          </w:r>
                        </w:p>
                        <w:p>
                          <w:pPr>
                            <w:pStyle w:val="Nagweklubstopka2"/>
                            <w:shd w:fill="auto" w:val="clear"/>
                            <w:spacing w:lineRule="auto" w:line="240" w:before="0" w:after="0"/>
                            <w:rPr/>
                          </w:pPr>
                          <w:r>
                            <w:rPr>
                              <w:rStyle w:val="Nagweklubstopka1"/>
                            </w:rPr>
                            <w:t xml:space="preserve">środa, 07 listopad 2012 r. </w:t>
                          </w:r>
                        </w:p>
                      </w:txbxContent>
                    </wps:txbx>
                    <wps:bodyPr anchor="t" lIns="635" tIns="635" rIns="635" bIns="635">
                      <a:spAutoFit/>
                    </wps:bodyPr>
                  </wps:wsp>
                </a:graphicData>
              </a:graphic>
            </wp:anchor>
          </w:drawing>
        </mc:Choice>
        <mc:Fallback>
          <w:pict>
            <v:rect fillcolor="#FFFFFF" style="position:absolute;rotation:-0;width:521.05pt;height:21.95pt;mso-wrap-distance-left:5pt;mso-wrap-distance-right:5pt;mso-wrap-distance-top:0pt;mso-wrap-distance-bottom:0pt;margin-top:21.7pt;mso-position-vertical-relative:page;margin-left:49.3pt;mso-position-horizontal-relative:page">
              <v:fill opacity="0f"/>
              <v:textbox inset="0.000694444444444445in,0.000694444444444445in,0.000694444444444445in,0.000694444444444445in">
                <w:txbxContent>
                  <w:p>
                    <w:pPr>
                      <w:pStyle w:val="Nagweklubstopka2"/>
                      <w:shd w:fill="auto" w:val="clear"/>
                      <w:spacing w:lineRule="auto" w:line="240" w:before="0" w:after="0"/>
                      <w:rPr/>
                    </w:pPr>
                    <w:r>
                      <w:rPr>
                        <w:rStyle w:val="PogrubienieNagweklubstopka10pt"/>
                      </w:rPr>
                      <w:t>Specyfikacja przetargu 2012</w:t>
                    </w:r>
                  </w:p>
                  <w:p>
                    <w:pPr>
                      <w:pStyle w:val="Nagweklubstopka2"/>
                      <w:shd w:fill="auto" w:val="clear"/>
                      <w:spacing w:lineRule="auto" w:line="240" w:before="0" w:after="0"/>
                      <w:rPr/>
                    </w:pPr>
                    <w:r>
                      <w:rPr>
                        <w:rStyle w:val="Nagweklubstopka1"/>
                      </w:rPr>
                      <w:t xml:space="preserve">środa, 07 listopad 2012 r.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0z0">
    <w:name w:val="WW8Num10z0"/>
    <w:qFormat/>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8z0">
    <w:name w:val="WW8Num18z0"/>
    <w:qFormat/>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Domylnaczcionkaakapitu">
    <w:name w:val="Domyślna czcionka akapitu"/>
    <w:qFormat/>
    <w:rPr/>
  </w:style>
  <w:style w:type="character" w:styleId="InternetLink">
    <w:name w:val="Hyperlink"/>
    <w:rPr>
      <w:color w:val="0066CC"/>
      <w:u w:val="single"/>
    </w:rPr>
  </w:style>
  <w:style w:type="character" w:styleId="Teksttreci2">
    <w:name w:val="Tekst treści (2)_"/>
    <w:qFormat/>
    <w:rPr>
      <w:rFonts w:ascii="Arial" w:hAnsi="Arial" w:eastAsia="Arial" w:cs="Arial"/>
      <w:b/>
      <w:bCs/>
      <w:i w:val="false"/>
      <w:iCs w:val="false"/>
      <w:caps w:val="false"/>
      <w:smallCaps w:val="false"/>
      <w:strike w:val="false"/>
      <w:dstrike w:val="false"/>
      <w:sz w:val="22"/>
      <w:szCs w:val="22"/>
      <w:u w:val="none"/>
    </w:rPr>
  </w:style>
  <w:style w:type="character" w:styleId="Nagweklubstopka">
    <w:name w:val="Nagłówek lub stopka_"/>
    <w:qFormat/>
    <w:rPr>
      <w:rFonts w:ascii="Arial" w:hAnsi="Arial" w:eastAsia="Arial" w:cs="Arial"/>
      <w:b w:val="false"/>
      <w:bCs w:val="false"/>
      <w:i w:val="false"/>
      <w:iCs w:val="false"/>
      <w:caps w:val="false"/>
      <w:smallCaps w:val="false"/>
      <w:strike w:val="false"/>
      <w:dstrike w:val="false"/>
      <w:sz w:val="18"/>
      <w:szCs w:val="18"/>
      <w:u w:val="none"/>
    </w:rPr>
  </w:style>
  <w:style w:type="character" w:styleId="PogrubienieNagweklubstopka10pt">
    <w:name w:val="Pogrubienie;Nagłówek lub stopka + 10 pt"/>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Nagweklubstopka1">
    <w:name w:val="Nagłówek lub stopka"/>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Nagweklubstopka7pt">
    <w:name w:val="Nagłówek lub stopka + 7 pt"/>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pl-PL"/>
    </w:rPr>
  </w:style>
  <w:style w:type="character" w:styleId="WWNagweklubstopka7pt">
    <w:name w:val="WW-Nagłówek lub stopka + 7 pt"/>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pl-PL"/>
    </w:rPr>
  </w:style>
  <w:style w:type="character" w:styleId="Teksttreci">
    <w:name w:val="Tekst treści_"/>
    <w:qFormat/>
    <w:rPr>
      <w:rFonts w:ascii="Arial" w:hAnsi="Arial" w:eastAsia="Arial" w:cs="Arial"/>
      <w:b w:val="false"/>
      <w:bCs w:val="false"/>
      <w:i w:val="false"/>
      <w:iCs w:val="false"/>
      <w:caps w:val="false"/>
      <w:smallCaps w:val="false"/>
      <w:strike w:val="false"/>
      <w:dstrike w:val="false"/>
      <w:sz w:val="22"/>
      <w:szCs w:val="22"/>
      <w:u w:val="none"/>
    </w:rPr>
  </w:style>
  <w:style w:type="character" w:styleId="TeksttreciOdstpy1pt">
    <w:name w:val="Tekst treści + Odstępy 1 pt"/>
    <w:qFormat/>
    <w:rPr>
      <w:rFonts w:ascii="Arial" w:hAnsi="Arial" w:eastAsia="Arial" w:cs="Arial"/>
      <w:b w:val="false"/>
      <w:bCs w:val="false"/>
      <w:i w:val="false"/>
      <w:iCs w:val="false"/>
      <w:caps w:val="false"/>
      <w:smallCaps w:val="false"/>
      <w:strike w:val="false"/>
      <w:dstrike w:val="false"/>
      <w:color w:val="000000"/>
      <w:spacing w:val="30"/>
      <w:w w:val="100"/>
      <w:position w:val="0"/>
      <w:sz w:val="22"/>
      <w:sz w:val="22"/>
      <w:szCs w:val="22"/>
      <w:u w:val="none"/>
      <w:vertAlign w:val="baseline"/>
      <w:lang w:val="pl-PL"/>
    </w:rPr>
  </w:style>
  <w:style w:type="character" w:styleId="Nagwek1">
    <w:name w:val="Nagłówek #1_"/>
    <w:qFormat/>
    <w:rPr>
      <w:rFonts w:ascii="Arial" w:hAnsi="Arial" w:eastAsia="Arial" w:cs="Arial"/>
      <w:b/>
      <w:bCs/>
      <w:i w:val="false"/>
      <w:iCs w:val="false"/>
      <w:caps w:val="false"/>
      <w:smallCaps w:val="false"/>
      <w:strike w:val="false"/>
      <w:dstrike w:val="false"/>
      <w:sz w:val="22"/>
      <w:szCs w:val="22"/>
      <w:u w:val="none"/>
    </w:rPr>
  </w:style>
  <w:style w:type="character" w:styleId="Nagwek1Bezpogrubienia">
    <w:name w:val="Nagłówek #1 + Bez pogrubienia"/>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Teksttreci1">
    <w:name w:val="Tekst treści"/>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single"/>
      <w:vertAlign w:val="baseline"/>
      <w:lang w:val="pl-PL"/>
    </w:rPr>
  </w:style>
  <w:style w:type="character" w:styleId="WWTeksttreci">
    <w:name w:val="WW-Tekst treści"/>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NagwekZnak">
    <w:name w:val="Nagłówek Znak"/>
    <w:qFormat/>
    <w:rPr>
      <w:color w:val="000000"/>
    </w:rPr>
  </w:style>
  <w:style w:type="character" w:styleId="StopkaZnak">
    <w:name w:val="Stopka Znak"/>
    <w:qFormat/>
    <w:rPr>
      <w:color w:val="000000"/>
    </w:rPr>
  </w:style>
  <w:style w:type="character" w:styleId="TekstdymkaZnak">
    <w:name w:val="Tekst dymka Znak"/>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21">
    <w:name w:val="Tekst treści (2)"/>
    <w:basedOn w:val="Normal"/>
    <w:qFormat/>
    <w:pPr>
      <w:widowControl w:val="false"/>
      <w:shd w:fill="FFFFFF" w:val="clear"/>
      <w:spacing w:lineRule="atLeast" w:line="0" w:before="0" w:after="60"/>
    </w:pPr>
    <w:rPr>
      <w:rFonts w:ascii="Arial" w:hAnsi="Arial" w:eastAsia="Arial" w:cs="Arial"/>
      <w:b/>
      <w:bCs/>
      <w:i w:val="false"/>
      <w:iCs w:val="false"/>
      <w:caps w:val="false"/>
      <w:smallCaps w:val="false"/>
      <w:strike w:val="false"/>
      <w:dstrike w:val="false"/>
      <w:sz w:val="22"/>
      <w:szCs w:val="22"/>
      <w:u w:val="none"/>
    </w:rPr>
  </w:style>
  <w:style w:type="paragraph" w:styleId="Nagweklubstopka2">
    <w:name w:val="Nagłówek lub stopka"/>
    <w:basedOn w:val="Normal"/>
    <w:qFormat/>
    <w:pPr>
      <w:widowControl w:val="false"/>
      <w:shd w:fill="FFFFFF" w:val="clear"/>
      <w:spacing w:lineRule="atLeast" w:line="0" w:before="60" w:after="0"/>
    </w:pPr>
    <w:rPr>
      <w:rFonts w:ascii="Arial" w:hAnsi="Arial" w:eastAsia="Arial" w:cs="Arial"/>
      <w:b w:val="false"/>
      <w:bCs w:val="false"/>
      <w:i w:val="false"/>
      <w:iCs w:val="false"/>
      <w:caps w:val="false"/>
      <w:smallCaps w:val="false"/>
      <w:strike w:val="false"/>
      <w:dstrike w:val="false"/>
      <w:sz w:val="18"/>
      <w:szCs w:val="18"/>
      <w:u w:val="none"/>
    </w:rPr>
  </w:style>
  <w:style w:type="paragraph" w:styleId="Teksttreci3">
    <w:name w:val="Tekst treści"/>
    <w:basedOn w:val="Normal"/>
    <w:qFormat/>
    <w:pPr>
      <w:widowControl w:val="false"/>
      <w:shd w:fill="FFFFFF" w:val="clear"/>
      <w:spacing w:lineRule="exact" w:line="298" w:before="0" w:after="300"/>
    </w:pPr>
    <w:rPr>
      <w:rFonts w:ascii="Arial" w:hAnsi="Arial" w:eastAsia="Arial" w:cs="Arial"/>
      <w:b w:val="false"/>
      <w:bCs w:val="false"/>
      <w:i w:val="false"/>
      <w:iCs w:val="false"/>
      <w:caps w:val="false"/>
      <w:smallCaps w:val="false"/>
      <w:strike w:val="false"/>
      <w:dstrike w:val="false"/>
      <w:sz w:val="22"/>
      <w:szCs w:val="22"/>
      <w:u w:val="none"/>
    </w:rPr>
  </w:style>
  <w:style w:type="paragraph" w:styleId="Nagwek11">
    <w:name w:val="Nagłówek #1"/>
    <w:basedOn w:val="Normal"/>
    <w:qFormat/>
    <w:pPr>
      <w:widowControl w:val="false"/>
      <w:shd w:fill="FFFFFF" w:val="clear"/>
      <w:spacing w:lineRule="atLeast" w:line="0" w:before="660" w:after="60"/>
      <w:jc w:val="both"/>
      <w:outlineLvl w:val="0"/>
    </w:pPr>
    <w:rPr>
      <w:rFonts w:ascii="Arial" w:hAnsi="Arial" w:eastAsia="Arial" w:cs="Arial"/>
      <w:b/>
      <w:bCs/>
      <w:i w:val="false"/>
      <w:iCs w:val="false"/>
      <w:caps w:val="false"/>
      <w:smallCaps w:val="false"/>
      <w:strike w:val="false"/>
      <w:dstrike w:val="false"/>
      <w:sz w:val="22"/>
      <w:szCs w:val="22"/>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5:46:00Z</dcterms:created>
  <dc:creator>marek</dc:creator>
  <dc:description/>
  <cp:keywords/>
  <dc:language>en-US</dc:language>
  <cp:lastModifiedBy>marek</cp:lastModifiedBy>
  <cp:lastPrinted>2012-10-03T17:44:00Z</cp:lastPrinted>
  <dcterms:modified xsi:type="dcterms:W3CDTF">2012-11-04T07:03:00Z</dcterms:modified>
  <cp:revision>12</cp:revision>
  <dc:subject/>
  <dc:title>Specyfikacja przetargu 2012</dc:title>
</cp:coreProperties>
</file>