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Olecko, 05.02.2013r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.272.3.2012.201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ZAWIADOMIENIE O WYBORZE NAJKORZYSTNIEJSZEJ OFERT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iat Olecki – Starostwo Powiatowe w Olecku działając na podstawie przepisów art. 92 ust. 1 pkt  1 ustawy z dni 29 stycznia 2004r. Prawo zamówień publicznych, informuje</w:t>
        <w:br/>
        <w:t>o wyborze najkorzystniejszej oferty w postępowaniu o udzielenie zamówienia publicznego</w:t>
        <w:br/>
      </w:r>
      <w:r>
        <w:rPr>
          <w:i/>
          <w:sz w:val="24"/>
          <w:szCs w:val="24"/>
        </w:rPr>
        <w:t xml:space="preserve">pn. „Dostawa energii elektrycznej do lokali, obiektów i na potrzeby oświetlenia drogowego”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Jako najkorzystniejsza została wybrana oferta Nr 3 złożona przez firmę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nte Sp. z o.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 Konotopska 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-850 Ożarów Mazowiecki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 – Oferta w/w Wykonawcy została uznana za najkorzystniejszą na podstawie kryterium oceny ofert określonego w Specyfikacji Istotnych Warunków Zamówienia,</w:t>
        <w:br/>
        <w:t xml:space="preserve">tj. zawierała najniższą cenę brutto </w:t>
      </w:r>
      <w:r>
        <w:rPr>
          <w:b/>
          <w:sz w:val="24"/>
          <w:szCs w:val="24"/>
        </w:rPr>
        <w:t>– 2.099.768,59 zł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cena </w:t>
      </w:r>
      <w:r>
        <w:rPr>
          <w:b/>
          <w:sz w:val="24"/>
          <w:szCs w:val="24"/>
        </w:rPr>
        <w:t>– 100 pkt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Oferta nr 1 – PKP Energetyka S.A. Oddział w Warszawie – Obrót Energią Elektryczną, ul. Hoża 63/67, 00-681 Warszawa</w:t>
      </w:r>
    </w:p>
    <w:p>
      <w:pPr>
        <w:pStyle w:val="Normal"/>
        <w:tabs>
          <w:tab w:val="clear" w:pos="708"/>
          <w:tab w:val="left" w:pos="360" w:leader="none"/>
        </w:tabs>
        <w:ind w:left="357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- </w:t>
      </w:r>
      <w:r>
        <w:rPr>
          <w:b/>
          <w:sz w:val="24"/>
          <w:szCs w:val="24"/>
        </w:rPr>
        <w:t>2.144.470,14 zł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iczba otrzymanych punktów na podstawie kryterium cena – </w:t>
      </w:r>
      <w:r>
        <w:rPr>
          <w:b/>
          <w:sz w:val="24"/>
          <w:szCs w:val="24"/>
        </w:rPr>
        <w:t>98,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sz w:val="24"/>
          <w:szCs w:val="24"/>
        </w:rPr>
        <w:t>Oferta nr 2 - PGE Obrót SA, ul. 8-go Marca 6, 35-959 Rzeszów</w:t>
      </w:r>
    </w:p>
    <w:p>
      <w:pPr>
        <w:pStyle w:val="Normal"/>
        <w:tabs>
          <w:tab w:val="clear" w:pos="708"/>
          <w:tab w:val="left" w:pos="360" w:leader="none"/>
        </w:tabs>
        <w:ind w:left="357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- </w:t>
      </w:r>
      <w:r>
        <w:rPr>
          <w:b/>
          <w:sz w:val="24"/>
          <w:szCs w:val="24"/>
        </w:rPr>
        <w:t xml:space="preserve">2.259.490,96 zł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1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Liczba otrzymanych punktów na podstawie kryterium cena –  </w:t>
      </w:r>
      <w:r>
        <w:rPr>
          <w:rFonts w:cs="Arial" w:ascii="Arial" w:hAnsi="Arial"/>
          <w:b/>
          <w:sz w:val="21"/>
          <w:szCs w:val="21"/>
        </w:rPr>
        <w:t xml:space="preserve">93,00 </w:t>
      </w:r>
      <w:r>
        <w:rPr>
          <w:b/>
          <w:sz w:val="24"/>
          <w:szCs w:val="24"/>
        </w:rPr>
        <w:t>pkt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wiadamia również, iż zgodnie z art. 94 ust. 1 pkt. 1 ustawy – Prawo zamówień publicznych, Zamawiający może zawrzeć umowę w terminie nie krótszym niż</w:t>
        <w:br/>
        <w:t>10 dni od dnia przesłania zawiadomienia o wyborze najkorzystniejszej oferty.</w:t>
      </w:r>
    </w:p>
    <w:p>
      <w:pPr>
        <w:pStyle w:val="Tekstpodstawowy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 niezwłocznie żąda o potwierdzenie otrzymania niniejszego zawiadomienia na numer faksu </w:t>
      </w:r>
      <w:r>
        <w:rPr>
          <w:b/>
          <w:sz w:val="24"/>
          <w:szCs w:val="24"/>
          <w:u w:val="single"/>
        </w:rPr>
        <w:t>87/520-32-19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2"/>
        <w:spacing w:lineRule="auto" w:line="48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tarosta Olecki 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Andrzej Stanisław Kisiel</w:t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24"/>
          <w:szCs w:val="24"/>
        </w:rPr>
        <w:t xml:space="preserve">  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Otrzymują: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rente Sp. z o.o., ul. Konotopska 4, 05-850 Ożarów Mazowiecki, tel.\fax 22 722 20 35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GE Obrót SA, Oddział z siedzibą w Białymstoku  ul. Świętojańska 12, 15-082 Białystok, </w:t>
      </w:r>
      <w:r>
        <w:rPr>
          <w:rFonts w:cs="Times New Roman" w:ascii="Times New Roman" w:hAnsi="Times New Roman"/>
          <w:i/>
          <w:sz w:val="20"/>
        </w:rPr>
        <w:t>tel. 85 740 57 00 fax 85 740 57 04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Times New Roman" w:ascii="Times New Roman" w:hAnsi="Times New Roman"/>
          <w:sz w:val="20"/>
        </w:rPr>
        <w:t>PKP Energetyka S.A. Oddział w Warszawie – Obrót Energią Elektryczną ul. Hoża 63/67, 00-681 Warszawa, t</w:t>
      </w:r>
      <w:r>
        <w:rPr>
          <w:rFonts w:cs="Times New Roman" w:ascii="Times New Roman" w:hAnsi="Times New Roman"/>
          <w:i/>
          <w:sz w:val="20"/>
        </w:rPr>
        <w:t>el. 85 673 12 96; fax. 85 673 13 39</w:t>
      </w:r>
    </w:p>
    <w:sectPr>
      <w:type w:val="nextPage"/>
      <w:pgSz w:w="11906" w:h="16838"/>
      <w:pgMar w:left="1417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18"/>
      <w:u w:val="none"/>
      <w:shd w:fill="auto" w:val="clear"/>
      <w:vertAlign w:val="baseline"/>
      <w:em w:val="none"/>
    </w:rPr>
  </w:style>
  <w:style w:type="character" w:styleId="WW8Num3z2">
    <w:name w:val="WW8Num3z2"/>
    <w:qFormat/>
    <w:rPr>
      <w:rFonts w:ascii="Symbol" w:hAnsi="Symbol" w:cs="Symbol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22"/>
      <w:lang w:val="pl-PL" w:bidi="ar-SA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0:00Z</dcterms:created>
  <dc:creator>SPOLECKO</dc:creator>
  <dc:description/>
  <cp:keywords/>
  <dc:language>en-US</dc:language>
  <cp:lastModifiedBy>Karina</cp:lastModifiedBy>
  <cp:lastPrinted>2013-02-05T09:20:00Z</cp:lastPrinted>
  <dcterms:modified xsi:type="dcterms:W3CDTF">2013-02-05T08:20:00Z</dcterms:modified>
  <cp:revision>16</cp:revision>
  <dc:subject/>
  <dc:title>Olecko, … luty 2012r</dc:title>
</cp:coreProperties>
</file>