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244090" cy="1039495"/>
                <wp:effectExtent l="1905" t="2540" r="25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76.6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 xml:space="preserve">LISTA PODMIOTÓW </w:t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NALEŻĄCYCH DO TEJ SAMEJ GRUPY KAPITAŁOWEJ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postępowaniu o zamówienie publiczne 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grysu kamiennego o frakcji 2-5mm, piasku uszlachetnionego o frakcji 0-2mm               i pospółki o frakcji do 31,5 mm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PZD</dc:creator>
  <dc:description/>
  <cp:keywords/>
  <dc:language>en-US</dc:language>
  <cp:lastModifiedBy>PZD</cp:lastModifiedBy>
  <cp:lastPrinted>2013-02-28T09:01:00Z</cp:lastPrinted>
  <dcterms:modified xsi:type="dcterms:W3CDTF">2013-02-28T08:01:00Z</dcterms:modified>
  <cp:revision>4</cp:revision>
  <dc:subject/>
  <dc:title/>
</cp:coreProperties>
</file>