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ieczęć  oferent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Dostawa grysu kamiennego o frakcji 2-5mm, piasku uszlachetnionego o frakcji 0-2mm                i pospółki o frakcji do 31,5 mm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 że naszym przedmiotem działalności jest sprzedaż *grysu, *piasku lub *pospółk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cko, dnia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 do składania oświadczeń woli w imieniu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</w:rPr>
        <w:t>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08:00Z</dcterms:created>
  <dc:creator>PZD</dc:creator>
  <dc:description/>
  <cp:keywords/>
  <dc:language>en-US</dc:language>
  <cp:lastModifiedBy>PZD</cp:lastModifiedBy>
  <cp:lastPrinted>2013-02-28T10:30:00Z</cp:lastPrinted>
  <dcterms:modified xsi:type="dcterms:W3CDTF">2013-02-28T09:30:00Z</dcterms:modified>
  <cp:revision>5</cp:revision>
  <dc:subject/>
  <dc:title/>
</cp:coreProperties>
</file>