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ojska Polskiego 12 ,19-400 Olecko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Dostawa grysu kamiennego o frakcji              2-5mm, piasku uszlachetnionego o frakcji 0-2mm i pospółki o frakcji do 31,5 mm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Produkcji Materiałów Drogowych "KRUSZBET" S.A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kałarzewska 86, 16-400 Suwałki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73,80 zł/Mg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żne 17, 19-420 Kowale Oleckie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2,30 zł/Mg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żne 17, 19-420 Kowale Oleckie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3,53 zł/Mg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Produkcji Materiałów Drogowych "KRUSZBET" S.A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dania unieważnion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adanie nr: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zasadnienie: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51"/>
        <w:gridCol w:w="2848"/>
        <w:gridCol w:w="174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Nazwa kryterium - liczba 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grysu kamiennego o frakcji 2-5m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ji Materiałów Drogowych "KRUSZBET"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ałarzewska 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-400 Suwał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piasku uszlachetnionego o frakcji 0-2m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20 Kowale Oleck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piasku uszlachetnionego o frakcji 0-2m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ji Materiałów Drogowych "KRUSZBET"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ałarzewska 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-400 Suwał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90.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,9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pospółki o frakcji do 31,5 m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-420 Kowale Oleck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6"/>
        <w:gridCol w:w="5831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5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24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4"/>
          <w:szCs w:val="24"/>
        </w:rPr>
        <w:t>Olecko dnia: 2013-04-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7:00Z</dcterms:created>
  <dc:creator>PZD</dc:creator>
  <dc:description/>
  <cp:keywords/>
  <dc:language>en-US</dc:language>
  <cp:lastModifiedBy>PZD</cp:lastModifiedBy>
  <cp:lastPrinted>2013-04-02T10:20:00Z</cp:lastPrinted>
  <dcterms:modified xsi:type="dcterms:W3CDTF">2013-04-02T08:39:00Z</dcterms:modified>
  <cp:revision>4</cp:revision>
  <dc:subject/>
  <dc:title>OGŁOSZENIE O WYNIKU POSTĘPOWANIA </dc:title>
</cp:coreProperties>
</file>