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…………………</w:t>
      </w:r>
      <w:r>
        <w:rPr/>
        <w:t>.,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Powiatowy Zarząd Dróg w Olecku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</w:t>
      </w:r>
      <w:r>
        <w:rPr/>
        <w:t>ul. Wojska Polskiego 12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</w:t>
      </w:r>
      <w:r>
        <w:rPr/>
        <w:t>19-400 Ol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zapytania ofertowego na zakup samochodu tere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</w:t>
      </w:r>
      <w:r>
        <w:rPr/>
        <w:t>.przesyła ofertę dotyczącą używanego samochodu terenowego  za cenę brutto …………………………………………</w:t>
      </w:r>
    </w:p>
    <w:p>
      <w:pPr>
        <w:pStyle w:val="Normal"/>
        <w:rPr/>
      </w:pPr>
      <w:r>
        <w:rPr/>
        <w:t>(słownie: ………………………………………………………………………………..).</w:t>
      </w:r>
    </w:p>
    <w:p>
      <w:pPr>
        <w:pStyle w:val="Normal"/>
        <w:rPr/>
      </w:pPr>
      <w:r>
        <w:rPr/>
        <w:t>W załączeniu opis i zdję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/podpis/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8:00Z</dcterms:created>
  <dc:creator>PZD</dc:creator>
  <dc:description/>
  <cp:keywords/>
  <dc:language>en-US</dc:language>
  <cp:lastModifiedBy>PZD</cp:lastModifiedBy>
  <cp:lastPrinted>2008-09-29T09:06:00Z</cp:lastPrinted>
  <dcterms:modified xsi:type="dcterms:W3CDTF">2013-04-24T08:48:00Z</dcterms:modified>
  <cp:revision>6</cp:revision>
  <dc:subject/>
  <dc:title>                                                                                        …………………</dc:title>
</cp:coreProperties>
</file>