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PECYFIKACJA   ISTOTNYCH  WARUNKÓW   ZAMÓWIENIA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/>
      </w:pPr>
      <w:r>
        <w:rPr>
          <w:rFonts w:cs="Tahoma" w:ascii="Tahoma" w:hAnsi="Tahoma"/>
          <w:sz w:val="22"/>
          <w:szCs w:val="22"/>
        </w:rPr>
        <w:t xml:space="preserve">SAMODZIELNY PUBLICZNY ZESPÓŁ ZAKŁADÓW OPIEKI DŁUGOTERMINOWEJ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19-400 Olecko Kolonia 4</w:t>
      </w:r>
      <w:r>
        <w:rPr>
          <w:rFonts w:cs="Tahoma" w:ascii="Tahoma" w:hAnsi="Tahoma"/>
          <w:b/>
          <w:bCs/>
          <w:sz w:val="22"/>
          <w:szCs w:val="22"/>
        </w:rPr>
        <w:t xml:space="preserve">  spzzod@powiat.olecko.pl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tel.  87 520 40 32 / 520 22 08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wany dalej zamawiającym zaprasza do składania ofert w postępowaniu o zamówienie publiczne prowadzonym  w trybie przetargu nieograniczonego o wartości mniejszej od kwot określonych w rozporządzeniu wydanym na podstawie art. 11 ust 8 ustawy Prawo Zamówień Publicznych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udzielenie zamówienia mogą ubiegać się wykonawcy, którzy spełniają następujące warunki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 podlegają wykluczeniu z ubiegania się o udzielenie zamówienia publicznego na podstawie art. 24 ust. 1 i 2  ustawy - praw zamówień publ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ełniają warunki określone w art. 22 ust. 1  ustawy – prawo zamówień publ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łożą oświadczenia zgodnie z wymaganiami ustawy prawo zamówień publicznych tj. :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oświadczenie o spełnianiu warunków określonych w art. 22 ust. 1 ustawy prawo zamówień publicznych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13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, że wykonawca nie podlega wykluczeniu z postępowania na podstawie art. 24 ust. 1 i 2 ustawy prawo zamówień publicznych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13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, że wykonawca przyjmuje wszystkie warunki zawarte w niniejszej specyfikacji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1. Przedmiot  i termin wykonania zamówienia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dmiotem zamówienia jest </w:t>
      </w:r>
      <w:r>
        <w:rPr>
          <w:rFonts w:cs="Tahoma" w:ascii="Tahoma" w:hAnsi="Tahoma"/>
          <w:b/>
          <w:bCs/>
          <w:sz w:val="22"/>
          <w:szCs w:val="22"/>
        </w:rPr>
        <w:t>d</w:t>
      </w:r>
      <w:r>
        <w:rPr>
          <w:rFonts w:cs="Tahoma" w:ascii="Tahoma" w:hAnsi="Tahoma"/>
          <w:b/>
          <w:sz w:val="22"/>
          <w:szCs w:val="22"/>
        </w:rPr>
        <w:t>ostawa oleju opałowego lekkiego Ekoterm Plus na dwa sezony grzewcze przez okres 24 miesięcy w ilości około 45 000 l o wartości opałowej nie niższej niż 42,6 MJ/kg, lepkość kinematyczna w 20ºC maksymalnie 6 mm²/s, temperatura zapłonu minimum 56</w:t>
      </w:r>
      <w:r>
        <w:rPr>
          <w:rFonts w:cs="Tahoma" w:ascii="Tahoma" w:hAnsi="Tahoma"/>
          <w:b/>
          <w:bCs/>
          <w:sz w:val="22"/>
          <w:szCs w:val="22"/>
        </w:rPr>
        <w:t xml:space="preserve">°C i zawartość siarki maksymalnie 0,20% /mm/ </w:t>
      </w:r>
      <w:r>
        <w:rPr>
          <w:rFonts w:cs="Tahoma" w:ascii="Tahoma" w:hAnsi="Tahoma"/>
          <w:b/>
          <w:sz w:val="22"/>
          <w:szCs w:val="22"/>
        </w:rPr>
        <w:t xml:space="preserve">z dostawą do </w:t>
      </w:r>
      <w:r>
        <w:rPr>
          <w:rFonts w:cs="Tahoma" w:ascii="Tahoma" w:hAnsi="Tahoma"/>
          <w:b/>
          <w:bCs/>
          <w:sz w:val="22"/>
          <w:szCs w:val="22"/>
        </w:rPr>
        <w:t>Samodzielnego Publicznego Zespołu Zakładów Opieki Długoterminowej w Olecku Kolonia 4</w:t>
      </w:r>
      <w:r>
        <w:rPr>
          <w:rFonts w:cs="Tahoma" w:ascii="Tahoma" w:hAnsi="Tahoma"/>
          <w:b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Zamówienie należy wykonać w terminie 24 miesięcy od dnia podpisania umow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 dopuszcza się składania ofert wariantowych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 dopuszcza się składania ofert częściowych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rzewiduje się udzielenie zamówień uzupełniających zgodnie z art. 67 ust. 1 pkt. 7 ustawy prawo zamówień publicznych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2. Oferta powinna posiadać formę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powinna być złożona na załączonym do specyfikacji istotnych warunków zamówienia formularzu oferty /załącznik nr 2/ oraz powinna być podpisana przez osobę uprawnioną do występowania i składania oświadczeń woli w imieniu wykonawcy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Oferta powinna zawierać cenę jednostkową netto i brutto jednego litra oleju oraz cenę całego zamówienia brutto w tym podatek VAT w wysokości zgodnej z obowiązującymi przepisami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fertę należy złożyć w zamkniętej kopercie, zapieczętowanej w sposób gwarantujący zachowanie poufności jej treści oraz zabezpieczającej jej nienaruszalność do terminu otwarcia ofert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Kopertę należy opisać w następujący sposób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Nazwa zamawiającego i adres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Przetarg nieograniczony „Dostawa oleju opałowego do Samodzielnego Publicznego Zespołu Zakładów Opieki Długoterminowej w Olecku Kolonia ”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Nie otwierać przed 07 sierpnia 2013r. godz. 10.15.</w:t>
      </w:r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3. Kryteria oceny ofert i sposób oceny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                   100%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Ocenie zostanie poddana cena jednostkowa brutto jednego litra oleju. Cena zostanie przeliczona matematycznie w porównaniu do ceny najniższej. Najniższa cena otrzyma maksymalną ilość punktów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udzieli zamówienie wykonawcy, który uzyska największą liczbę punktów i spełni warunki ustalone w niniejszej specyfikacj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4. Miejsce i termin złożenia i otwarcia ofert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fertę należy złożyć w nieprzekraczalnym terminie do dnia </w:t>
      </w:r>
      <w:r>
        <w:rPr>
          <w:rFonts w:cs="Tahoma" w:ascii="Tahoma" w:hAnsi="Tahoma"/>
          <w:b/>
          <w:bCs/>
          <w:sz w:val="22"/>
          <w:szCs w:val="22"/>
        </w:rPr>
        <w:t>07 sierpnia 2013r. do godz. 10.00</w:t>
      </w:r>
      <w:r>
        <w:rPr>
          <w:rFonts w:cs="Tahoma" w:ascii="Tahoma" w:hAnsi="Tahoma"/>
          <w:sz w:val="22"/>
          <w:szCs w:val="22"/>
        </w:rPr>
        <w:t xml:space="preserve"> w siedzibie zamawiającego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Otwarcie ofert nastąpi w dniu</w:t>
      </w:r>
      <w:r>
        <w:rPr>
          <w:rFonts w:cs="Tahoma" w:ascii="Tahoma" w:hAnsi="Tahoma"/>
          <w:b/>
          <w:bCs/>
          <w:sz w:val="22"/>
          <w:szCs w:val="22"/>
        </w:rPr>
        <w:t xml:space="preserve"> 07 sierpnia 2013r. godz. 10.15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 siedzibie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amawiająceg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5. Związanie ofertą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ykonawcy będą związani złożoną ofertą przez okres 20 dni od upływu terminu składania ofer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6. Osoba uprawniona do kontaktów z oferentami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ą uprawnioną do kontaktów z wykonawcami jest Bogumiła Balińsk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tel. 87 520 40 32.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Specyfikację warunków zamówienia można otrzymać nieodpłatnie w siedzibie zamawiającego w godzinach 10.00 – 14.00 lub pocztą elektroniczną. Specyfikacja istotnych warunków zamówienia jest również dostępna na stronie internetowej </w:t>
      </w:r>
      <w:r>
        <w:rPr>
          <w:rFonts w:cs="Tahoma" w:ascii="Tahoma" w:hAnsi="Tahoma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Tahoma" w:ascii="Tahoma" w:hAnsi="Tahoma"/>
          </w:rPr>
          <w:t>www.spolecko.bip.doc.pl</w:t>
        </w:r>
      </w:hyperlink>
      <w:r>
        <w:rPr>
          <w:rFonts w:cs="Tahoma" w:ascii="Tahoma" w:hAnsi="Tahoma"/>
          <w:b/>
          <w:sz w:val="22"/>
          <w:szCs w:val="22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orozumiewanie się z wykonawcami oraz przekazywanie oświadczeń, dokumentów, wniosków, zawiadomień i innych informacji odbywa się pocztą elektroniczną, faxem lub pisemnie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7. Przyszłe zobowiązani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Przyszłe zobowiązania wykonawców są uregulowane w projekcie umowy stanowiącym załącznik nr 1 do specyfikacji. Przyjęcie warunków przetargu i złożenie oferty jest równoznaczne z przyjęciem proponowanych warunków umowy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8. Unieważnienie przetargu i odrzucenie oferty.  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tępowanie o zamówienie publiczne unieważnia się w przypadkach określonych w art. 93 ust. 1 ustawy prawo zamówień publicznych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odrzuci ofertę jeżel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st niezgodna z ustaw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j treść nie odpowiada specyfikacji istotnych warunków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jej złożenie stanowi czyn nieuczciwej konkurencji w rozumieniu przepisów                       o zwalczaniu nieuczciwej konkuren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ostała złożona przez wykonawcę wykluczonego z postępowani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wiera rażąco niską cenę w stosunku do przedmiotu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wiera omyłki rachunkowe w obliczeniu ceny, których nie można poprawić na podstawie art. 88 ustawy Prawo zamówień publicznych, lub błędy w obliczeniu ce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w terminie 7 dni od dnia otrzymania zawiadomienia nie zgodzi się na poprawienie omyłki rachunkowej w obliczeniu ce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st nieważna na podstawie odrębnych przepisów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9. Środki ochrony prawnej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Wykonawcom, których interes prawny doznał uszczerbku w wyniku naruszenia przez zamawiającego zasad określonych w ustawie prawo zamówień publicznych i przepisach wykonawczych przysługuje środek ochrony prawnej na zasadach  określonych w art. od 179 do 183 ustawy Prawo zamówień publicznych.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10. Załączniki do specyfikacji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jekt umowy jaka zostanie podpisana z wybranym wykonawc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ormularz oferty – do wypełnienia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 xml:space="preserve">     </w:t>
        <w:tab/>
        <w:tab/>
        <w:tab/>
        <w:tab/>
        <w:tab/>
        <w:tab/>
        <w:t>Zatwierdził: Emilia Urbanowicz</w:t>
      </w:r>
    </w:p>
    <w:p>
      <w:pPr>
        <w:pStyle w:val="Heading1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Heading1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Heading1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Heading1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Heading1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Heading1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Heading1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Heading1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ZAŁĄCZNIK NR 1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i/>
          <w:iCs/>
          <w:sz w:val="22"/>
          <w:szCs w:val="22"/>
        </w:rPr>
        <w:t xml:space="preserve">                                                                      </w:t>
      </w:r>
      <w:r>
        <w:rPr>
          <w:rFonts w:cs="Tahoma" w:ascii="Tahoma" w:hAnsi="Tahoma"/>
          <w:i/>
          <w:sz w:val="22"/>
          <w:szCs w:val="22"/>
          <w:lang w:val="de-DE"/>
        </w:rPr>
        <w:t xml:space="preserve">P R O J E K T 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de-DE"/>
        </w:rPr>
      </w:pPr>
      <w:r>
        <w:rPr>
          <w:rFonts w:cs="Tahoma" w:ascii="Tahoma" w:hAnsi="Tahoma"/>
          <w:b/>
          <w:i/>
          <w:sz w:val="22"/>
          <w:szCs w:val="22"/>
          <w:lang w:val="de-D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 M O W A      D O S T A W Y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warta na podstawie protokółu postępowania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 zamówienie publiczne z dnia 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Umowa została zawarta w dniu ................................... w Olecku Kolonia pomiędzy </w:t>
      </w:r>
      <w:r>
        <w:rPr>
          <w:rFonts w:cs="Tahoma" w:ascii="Tahoma" w:hAnsi="Tahoma"/>
          <w:b/>
          <w:sz w:val="22"/>
          <w:szCs w:val="22"/>
        </w:rPr>
        <w:t>Samodzielnym Publicznym Zespołem Zakładów Opieki Długoterminowej              19-400 Olecko Kolonia 4</w:t>
      </w:r>
      <w:r>
        <w:rPr>
          <w:rFonts w:cs="Tahoma" w:ascii="Tahoma" w:hAnsi="Tahoma"/>
          <w:sz w:val="22"/>
          <w:szCs w:val="22"/>
        </w:rPr>
        <w:t xml:space="preserve"> zwanym w dalszej części umowy </w:t>
      </w:r>
      <w:r>
        <w:rPr>
          <w:rFonts w:cs="Tahoma" w:ascii="Tahoma" w:hAnsi="Tahoma"/>
          <w:b/>
          <w:bCs/>
          <w:sz w:val="22"/>
          <w:szCs w:val="22"/>
        </w:rPr>
        <w:t>zamawiającym</w:t>
      </w:r>
      <w:r>
        <w:rPr>
          <w:rFonts w:cs="Tahoma" w:ascii="Tahoma" w:hAnsi="Tahoma"/>
          <w:sz w:val="22"/>
          <w:szCs w:val="22"/>
        </w:rPr>
        <w:t xml:space="preserve">  w imieniu, którego działają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. 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</w:t>
      </w:r>
      <w:r>
        <w:rPr>
          <w:rFonts w:cs="Tahoma" w:ascii="Tahoma" w:hAnsi="Tahoma"/>
          <w:sz w:val="22"/>
          <w:szCs w:val="22"/>
        </w:rPr>
        <w:t>/ nazwa i adres wykonawcy /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zwanym dalej w treści umowy </w:t>
      </w:r>
      <w:r>
        <w:rPr>
          <w:rFonts w:cs="Tahoma" w:ascii="Tahoma" w:hAnsi="Tahoma"/>
          <w:b/>
          <w:bCs/>
          <w:sz w:val="22"/>
          <w:szCs w:val="22"/>
        </w:rPr>
        <w:t xml:space="preserve">wykonawcą </w:t>
      </w:r>
      <w:r>
        <w:rPr>
          <w:rFonts w:cs="Tahoma" w:ascii="Tahoma" w:hAnsi="Tahoma"/>
          <w:sz w:val="22"/>
          <w:szCs w:val="22"/>
        </w:rPr>
        <w:t>w imieniu, którego działają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§ 1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Wykonawca oświadcza, że dostarczy zamawiającemu do </w:t>
      </w:r>
      <w:r>
        <w:rPr>
          <w:rFonts w:cs="Tahoma" w:ascii="Tahoma" w:hAnsi="Tahoma"/>
          <w:b/>
          <w:sz w:val="22"/>
          <w:szCs w:val="22"/>
        </w:rPr>
        <w:t>Samodzielnego Publicznego Zespołu Zakładów Opieki Długoterminowej Olecku Kolonia 4 ,  około 45 000</w:t>
      </w:r>
      <w:r>
        <w:rPr>
          <w:rFonts w:cs="Tahoma" w:ascii="Tahoma" w:hAnsi="Tahoma"/>
          <w:sz w:val="22"/>
          <w:szCs w:val="22"/>
        </w:rPr>
        <w:t xml:space="preserve"> litrów oleju opałowego o wartości grzewczej nie mniejszej niż </w:t>
      </w:r>
      <w:r>
        <w:rPr>
          <w:rFonts w:cs="Tahoma" w:ascii="Tahoma" w:hAnsi="Tahoma"/>
          <w:b/>
          <w:sz w:val="22"/>
          <w:szCs w:val="22"/>
        </w:rPr>
        <w:t>42,6 MJ/kg, lepkość kinematyczna w 20ºC maksymalnie 6 mm²/s, temperatura zapłonu minimum 56</w:t>
      </w:r>
      <w:r>
        <w:rPr>
          <w:rFonts w:cs="Tahoma" w:ascii="Tahoma" w:hAnsi="Tahoma"/>
          <w:b/>
          <w:bCs/>
          <w:sz w:val="22"/>
          <w:szCs w:val="22"/>
        </w:rPr>
        <w:t>°C i zawartość siarki maksymalnie 0,20% /mm/</w:t>
      </w:r>
      <w:r>
        <w:rPr>
          <w:rFonts w:cs="Tahoma" w:ascii="Tahoma" w:hAnsi="Tahoma"/>
          <w:sz w:val="22"/>
          <w:szCs w:val="22"/>
        </w:rPr>
        <w:t xml:space="preserve">zgodnie ze złożona ofertą za cenę brutto jednego litra .............................. zł /słownie ………………………………………………………………………………… ……………………………………… ..................................................................................... złotych/ w tym podatek od towarów i usług VAT …………….. zł /słownie ……………………    ………………………………………………….……………….. ………………………………………………….. złotych/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ość litrów podana w ust. 1 może ulec zmianie w zależności od warunków atmosferycznych jakie będą panowały w czasie obowiązywania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ena jednostkowa jednego litra oleju może być zmieniana jedynie proporcjonalnie do zmian cen oleju opałowego dla odbiorców podawanej przez GRUPA LOTOS S.A. /na dzień otwarcia ofert cena hurtowa netto wynosiła ……………….. zł za jeden litr oleju opałowego/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awiający zastrzega sobie możliwość sprawdzenia ceny jednostkowej w rafinerii /GRUPA LOTOS SA/ w porównaniu do ceny sprzedaży danej partii olej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widuje się zamówienie dostaw uzupełniających na zasadach określonych ustawą prawo zamówień publicznych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2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2"/>
          <w:szCs w:val="22"/>
        </w:rPr>
        <w:t>Dostawa zostanie zrealizowana w terminie 24 miesięcy od dnia podpisania umowy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in dostawy i ilość zamawianego oleju będą uzgadniane telefonicznie. Dostawa powinna nastąpić w ciągu 2 dni od dnia złożenia zamówienia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łatność zostanie zrealizowana poleceniem przelewu na rachunek bankowy wykonawcy ..............................................................................................................................................................................................................w terminie 30 dni od dnia dostarczenia faktury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każdej faktury należy załączyć świadectwo jakości dostarczonego oleju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4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razie wystąpienia istotnej zmiany okoliczności powodującej, że wykonanie umowy nie leży w interesie publicznym, czego nie można było przewidzieć w chwili zawarcia umowy, zamawiający może odstąpić od umowy. W takim wypadku wykonawca może żądać jedynie wynagrodzenia należnego mu z tytułu wykonania części umowy.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żeli wykonawca opóźnia się ze zrealizowaniem zamówionego przedmiotu umowy tak dalece, że nie jest prawdopodobne, aby zdążył wykonać zamówieniem w czasie umówionym, zamawiający może odstąpić od umowy przed zakończeniem terminu wykonania umowy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może również odstąpić od umowy, jeżeli zostanie ogłoszona upadłość, likwidacja lub rozwiązanie firmy wykonawcy albo zostanie wydany nakaz zajęcia majątku wykonawcy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5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zelkie zmiany niniejszej umowy wymagają pod rygorem nieważności formy pisemnej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6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ny ustalają następujące postanowienia szczegółow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zobowiązuje się zapłacić zamawiającemu karę umowną w razie niewykonania umowy z przyczyn, za które ponosi odpowiedzialność w wysokości 10% wartości zamówienia określonego w § 1 umowy oraz w razie zwłoki w wykonaniu przedmiotu umowy w wysokości 1% wartości zamówienia wymienionego w § 1 za każdy dzień zwłoki.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awiający zobowiązuje się zapłacić wykonawcy karę umowną w razie odstąpienia od umowy z przyczyn, za które ponosi odpowiedzialność w wysokości 10% wartości zamówienia określonego w § 1 umowy.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stanowienia ust. 1 i 2 nie wykluczają dochodzenia odszkodowania na zasadach ogólnych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7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sprawach nie uregulowanych niniejszą umową będą miały zastosowanie przepisy kodeksu cywilnego oraz przepisy ustawy z dnia 29 stycznia 2004r. Prawo zamówień publicznych.  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wentualnie powstałe spory z niniejszej umowy będzie rozstrzygał sąd właściwy dla siedziby zamawiającego. 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ę sporządzono w dwóch jednobrzmiących egzemplarzach po jednym dla każdej stron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</w:p>
    <w:p>
      <w:pPr>
        <w:pStyle w:val="Normal"/>
        <w:ind w:left="708" w:firstLine="708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ZAMAWIAJĄCY                                         </w:t>
        <w:tab/>
        <w:t xml:space="preserve"> WYKONAWCA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jc w:val="left"/>
        <w:rPr/>
      </w:pPr>
      <w:r>
        <w:rPr/>
        <w:t>ZAŁĄCZNIK Nr 2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</w:t>
      </w:r>
    </w:p>
    <w:p>
      <w:pPr>
        <w:pStyle w:val="Normal"/>
        <w:ind w:left="4956"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/miejscowość i data/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</w:t>
      </w:r>
    </w:p>
    <w:p>
      <w:pPr>
        <w:pStyle w:val="Heading2"/>
        <w:rPr/>
      </w:pPr>
      <w:r>
        <w:rPr>
          <w:rFonts w:cs="Tahoma" w:ascii="Tahoma" w:hAnsi="Tahoma"/>
          <w:sz w:val="22"/>
          <w:szCs w:val="22"/>
        </w:rPr>
        <w:t>/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pieczęć wykonawcy lub nazwisko i adres/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ind w:left="354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ind w:left="354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 xml:space="preserve">SAMODZIELNY PUBLICZNY ZESPÓL </w:t>
        <w:tab/>
        <w:tab/>
        <w:tab/>
        <w:tab/>
        <w:tab/>
        <w:tab/>
        <w:tab/>
        <w:t xml:space="preserve">ZAKŁADÓW OPIEKI DŁUGOTERMINOWEJ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MULARZ  OFERT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Składam ofertę na dostawę oleju opałowego za cenę jednostkową brutto jednego litra …… zł /słownie …………………………………………………….……………………………………………… złotych/ w tym podatek VAT ………. zł /słownie ………………………………………………….. złotych/. Cena brutto całej dostawy ……………………………. zł /słownie ………………………… ………………………………………………………………. ……………………………………… złotych/ w tym podatek VAT ……… zł /słownie …………………………………………………….. złotych/.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UWAGA:</w:t>
      </w:r>
      <w:r>
        <w:rPr>
          <w:rFonts w:cs="Tahoma" w:ascii="Tahoma" w:hAnsi="Tahoma"/>
          <w:sz w:val="22"/>
          <w:szCs w:val="22"/>
        </w:rPr>
        <w:t xml:space="preserve"> Cenę należy podać za 1 /jeden/ litr oleju opałowego na dzień otwarcia ofert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, że zapoznałem się ze specyfikacją istotnych warunków zamówienia i nie wnoszę do niej  żadnych zastrzeżeń oraz uzyskałem wszystkie informacje konieczne do złożenia oferty.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że uważam się za związanego niniejszą ofertą przez okres 20 dni od upływu terminu na składanie ofert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Oświadczam, że zapoznałem się z załączonym do specyfikacji projektem umowy                         i w przypadku wybrania mojej oferty zobowiązuję się do podpisania umowy na warunkach i zasadach określonych w tym projekci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że nie podlegam wykluczeniu z postępowania o zamówienie publiczne na podstawie art. 24 ust. 1 i 2  ustawy prawo zamówień publicznych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że spełniam wymogi określone w art. 22 ust. 1 ustawy prawo zamówień publicznych oraz spełniam wszystkie warunki określone w specyfikacji istotnych warunków zamówieni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a oferta liczy ................ stron.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          / podpis/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i/>
      <w:i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28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lecko.bip.do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18:00Z</dcterms:created>
  <dc:creator>user</dc:creator>
  <dc:description/>
  <cp:keywords/>
  <dc:language>en-US</dc:language>
  <cp:lastModifiedBy>Ja</cp:lastModifiedBy>
  <cp:lastPrinted>2011-06-15T08:34:00Z</cp:lastPrinted>
  <dcterms:modified xsi:type="dcterms:W3CDTF">2013-07-18T11:10:00Z</dcterms:modified>
  <cp:revision>6</cp:revision>
  <dc:subject/>
  <dc:title/>
</cp:coreProperties>
</file>