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9-400 Olecko Kolonia 4 </w:t>
      </w:r>
      <w:r>
        <w:rPr>
          <w:b/>
          <w:bCs/>
          <w:sz w:val="22"/>
          <w:szCs w:val="22"/>
        </w:rPr>
        <w:t xml:space="preserve"> spzzod@powiat.olecko.pl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zamawiającym zaprasza do składania ofert w postępowaniu o zamówienie publiczne prowadzonym w trybie przetargu nieograniczonego o wartości mniejszej od kwot określonych                    w rozporządzeniu wydanym na podstawie art. 11 ust. 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oświadczenie o spełnianiu warunków określonych w art. 22 ust. 1 ustawy prawo        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oświadczenie, że wykonawca przyjmuje wszystkie warunki zawarte w niniejszej specyfik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Przedmiot  i termin wykonania zamówi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a leków wg formularza ofertowego, załącznik nr 1 z dostawą do </w:t>
      </w:r>
      <w:r>
        <w:rPr>
          <w:b/>
          <w:bCs/>
          <w:sz w:val="22"/>
          <w:szCs w:val="22"/>
        </w:rPr>
        <w:t>Samodzielnego Publicznego Zespołu Zakładów Opieki Długoterminowej w Olecku Kolonia 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mówienie należy wykonać w terminie  24 miesięcy od dnia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Oferta powinna zawierać ceny na wszystkie pozycje zamówienia wymienione w formularzu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ozycje muszą zawierać cenę jednostkową, cena jednostkowa każdej pozycji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musi obejmować wszystkie koszty związane z wykonanie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>w ofercie wykonawca określi cenę netto i brutto w zł zaokrąglone do 2 miejsc po przeci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ostateczną cenę oferty stanowi suma wartości poszczególnych pozycji formularza ofertowego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ieograniczony „Dostawa leków do Samodzielnego Publicznego Zespołu Zakładów Opieki Długoterminowej w Olecku Kolonia 4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19 </w:t>
      </w:r>
      <w:r>
        <w:rPr>
          <w:b/>
          <w:bCs/>
          <w:sz w:val="22"/>
          <w:szCs w:val="22"/>
        </w:rPr>
        <w:t>września 2013 r. godz. 10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 xml:space="preserve">19 </w:t>
      </w:r>
      <w:r>
        <w:rPr>
          <w:b/>
          <w:bCs/>
          <w:sz w:val="22"/>
          <w:szCs w:val="22"/>
        </w:rPr>
        <w:t xml:space="preserve">września 2013 r. godz. 10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19 </w:t>
      </w:r>
      <w:r>
        <w:rPr>
          <w:b/>
          <w:bCs/>
          <w:sz w:val="22"/>
          <w:szCs w:val="22"/>
        </w:rPr>
        <w:t xml:space="preserve">września 2013 r. godz. 10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/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era omyłki rachunkowe w obliczeniu ceny, których nie można poprawić na podstawie  art. 88 ustawy Prawo zamówień publicznych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rmularz oferty – do wypełn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zacunkowy wykaz l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twierdził: Urbanowicz Emilia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  <w:lang w:val="de-DE"/>
        </w:rPr>
        <w:t xml:space="preserve">P R O J E K T 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    D O S T A W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na podstawie protokołu postępow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zamówienie publiczne z dni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w dniu ................................... w Olecku Kolonia 4  pomiędzy </w:t>
      </w:r>
      <w:r>
        <w:rPr>
          <w:b/>
          <w:sz w:val="22"/>
          <w:szCs w:val="22"/>
        </w:rPr>
        <w:t xml:space="preserve">Samodzielnym Publicznym Zespołem Zakładów Opieki Długoterminowej 19-400 Olecko Kolonia 4 </w:t>
      </w:r>
      <w:r>
        <w:rPr>
          <w:sz w:val="22"/>
          <w:szCs w:val="22"/>
        </w:rPr>
        <w:t xml:space="preserve"> zwanym w dalszej części umowy Z</w:t>
      </w:r>
      <w:r>
        <w:rPr>
          <w:b/>
          <w:bCs/>
          <w:sz w:val="22"/>
          <w:szCs w:val="22"/>
        </w:rPr>
        <w:t>amawiającym</w:t>
      </w:r>
      <w:r>
        <w:rPr>
          <w:sz w:val="22"/>
          <w:szCs w:val="22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 nazwa i adres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w imieniu,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oświadcza, że dostarczy Zamawiającemu do Samodzielnego Publicznego Zespołu Zakładów Opieki Długoterminowej w Olecku Kolonia 4  dostawę leków zgodnie ze złożoną ofert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                   w punkcie 3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stawa zostanie zrealizowana w terminie 24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dostawy i ilość zamawianych leków będzie uzgadniana telefonicz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uszkodzenia dostawy powstałe w czasie transport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8" w:leader="none"/>
        </w:tabs>
        <w:ind w:left="378" w:hanging="0"/>
        <w:jc w:val="both"/>
        <w:rPr/>
      </w:pPr>
      <w:r>
        <w:rPr>
          <w:sz w:val="22"/>
          <w:szCs w:val="22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tabs>
          <w:tab w:val="clear" w:pos="708"/>
          <w:tab w:val="left" w:pos="720" w:leader="none"/>
        </w:tabs>
        <w:ind w:left="-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mowa zostaje zawarta na czas określony – 24 miesięcy tj. od dnia ................ do dnia 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Tekstpodstawowy2"/>
        <w:numPr>
          <w:ilvl w:val="0"/>
          <w:numId w:val="9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Zamawiający może również odstąpić od umowy, jeżeli zostanie ogłoszona upadłość,   </w:t>
        <w:tab/>
        <w:t xml:space="preserve">likwidacja lub rozwiązanie firmy Wykonawcy albo zostanie wydany nakaz zajęcia </w:t>
        <w:tab/>
        <w:t>majątku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1 i 2 nie wykluczają dochodzenia odszkodowania na zasadach ogóln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2"/>
          <w:szCs w:val="22"/>
        </w:rPr>
        <w:t>W sprawach nie uregulowanych niniejszą umową będą miały zastosowania przepisy kodeksu cywilnego oraz przepisy ustawy z dnia 29 stycznia 2004 r. Prawo zamówień publicznych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wentualnie powstałe spory z niniejszej umowy będzie rozstrzygał sąd właściwy dla siedziby zamawiającego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unkowy wykaz asortymentu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1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Zamawiający dopuszcza wycenę leku równoważnego pod względem składu chemicznego               i dawki lecz różniącego się postacią (tabletki na tabletki powlekane lub kapsułki lub drażetki </w:t>
              <w:br/>
              <w:t>i odwrotnie fiolki na ampułki i odwrotnie) przy zachowaniu tej samej drogi podania</w:t>
            </w:r>
          </w:p>
          <w:p>
            <w:pPr>
              <w:pStyle w:val="Tekstpodstawowy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252"/>
        <w:gridCol w:w="1134"/>
        <w:gridCol w:w="993"/>
        <w:gridCol w:w="1134"/>
        <w:gridCol w:w="992"/>
        <w:gridCol w:w="1035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roczna szacunkow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actal 400 mg/5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nocumarol 4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um folicum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odin 1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ineton 2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ta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rmed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acet 1% żel 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yl 2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yl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til 10 mg x 20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1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triptylinum 25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lodipine 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yn 1 mg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talgin Natural kr d/uszu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htin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Nastrol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 - Tamis 0,4 mg x 3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qua pro injectione 5 ml x 100 am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Touch Jelly żel z lidokainą 11 ml x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ale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etis 2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midex 1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max 500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ofer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argin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ori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trovent N aerozol (200 dawek)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ovent roztw. do inhal. 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1 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mentin 625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dol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2,5 mg x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til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10 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 25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icort G maść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loc 5 mg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serc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25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o 50 ZK x 28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125 mg/ml x 1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dacyna 250 mg/ml x 1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furoksym 1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otal  8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aksym pr do sp. r-ru do wstrz. 1 g x 1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akson 1 g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1200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ropil 80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10 mg x 5 czop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acody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480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ptol 960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ovidon maść 2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gluconicu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x 16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opri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amidum 250 mg/1 ml krop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vinton forte 10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utin x 125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prothixen 0,05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il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narizinum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25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nex 500 mg x 1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astinum 1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40 mg/0,4 ml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exane 60 mg/0,6 ml x 10 amp - 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 - MIP 300 mg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damycin 150 mg/ml  2 ml x 5 am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azepamum 1 mg/1 ml x 10 amp po 1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pid 7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10 mg/ml  płyn 1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rimazolum 1% krem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2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3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fix siatka opatrunkowa roz.8 x 1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10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iton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istin 1.000.000 j.m. x 2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1,2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or Cor 3,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15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30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ulex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rdarone 150 mg/3 ml x 6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nal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0,25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onamine 12,5% 2ml x 5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yto - Protectin MR 3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opki glicerolowe 2 g x 1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retin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aldol 50 mg/1 ml  1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osept płyn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300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Chrono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kine syrop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xolet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1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reomycyna 2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xaven 8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prel MR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ortineff krople do oczu i uszu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goxin 0,25 mg/ml 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goxin 100 mcg x 3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rend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ured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uresin SR 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opaminum h/chlor 4% 200 mg/5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ar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cyclinum 20 mg/ml 10 amp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xyratio M 1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buject 50 mg/ml  5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ox 10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10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2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50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ogesic 75 mcg/h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vitum wit. D x 3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rtil krop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ffox long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itromb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renal 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corton 10 mg x 2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umisan 4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10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25 mc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thyrox N 75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thyrox N 5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cyl 100 mg/ml 5amp x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cyl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m Lek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rrum lek syro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olan maść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ste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2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lepsin 4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8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gamina syrop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inar maść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10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conazole 50 mg x 7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10 mg x 30 tabl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ksetyna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a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id 625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3 ml 2850 j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4 ml 3800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xiparine 0,6 ml 5700 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xiparyna Multi 47500 j.m. Axa/5ml roztw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aginum 5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osemidum 20 mg/2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osemidum 4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pentin 6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spa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sec - 20 Gastrocaps 20 mg x 56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0,3% krople oczne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40 mg/ml 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tamycin 80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1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meHexal 2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10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40% 10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sum 5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pten 2 mg x 28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pid 7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ES - steril 10% roz. d/inf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0,2% krople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1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loperidol 5mg/1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cofungin krem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fer prolongatum 10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rol x 12 czop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atil 150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2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iran 8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chlorothiazidum 12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cortisonum 10 mg/g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xyurea medac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zinum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groton 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fen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m 200 mg x 9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vane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pen 2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ibace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Act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Gens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M3(30/70)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N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Humulin R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Insulatar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Mixtard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mix 30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Novorapid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Mix 3 100 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N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. Polhumin R 100j.m.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rel 75 mc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P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uxol mono maść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poz prolongatum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chlor. 15% 20 ml x 10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m hypermanganicum 100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okonazol 2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100 mg/2 ml x 10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tonal forte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rel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bax 250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bax 5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limicin 300 mg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icin 300 mg x 1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reon 25000j. 3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ipil 4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rimal krople do oczu 2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e - MIP syr. 9,75 g/15 ml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ctulosum 7,5 g/15 ml syr.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ivon 3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A" żel 2%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nocainum "U" żel 2% 3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gnocainum h/chlor 2% 2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oton 1000 żel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ncrea 16000 x 6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iprol 20 mg + 2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ramid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ista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acor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1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opar 250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 B6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nesium sulfuric. 20% 2g/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itol 20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ichtiolow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ć z wit. A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rol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zydyna 2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10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50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formax 8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ard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clopramidum 1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0,5% 2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1%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2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ypre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sidomina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nit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nit 60 retard 6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phini sulf. 1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rphini sulf. 20 mg/ml x 10 am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ST Continus 6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osolvan roztw. do inhal.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docalm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 0,9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0,9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l 10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,2% 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oxen żel 10% 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let 5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ivor 5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0,5% maść do oczu 3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um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urotop retard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1,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4,5 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mvastid 6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endypina 2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mint aer. pod język 11g (200 dawek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 Spa Forte 8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icin 400 mg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otropil gran. 2400 mg x 30 s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-Spa 20 mg/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-Spa 40mg x 2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te maść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500.000 j.m. x 1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statyna zaw. 2400.000 jm/5 g 24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 dezynf ran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tenisept antyseptyk d/dezynf ran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zax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ic 0,4 mg x 3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azepam 1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odil 12 mcg x 6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cort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bi - Dexamethason 1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cetamol 500 mg x 5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 ACCU - CHEC Active Glucose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test ACCU-CHEC GO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ASCENSIA Entrust x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ki test. ONE TOUCH horizon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algan roz. Do inf. 10 mg/ml  12x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azinum 2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azolinum 50 mg/ml 10 amp po 2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mafukort maść 1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2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ry POLOPOR 5m x 5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filin prolong.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card 7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azol prosz. D. sp roztw d inf 40 m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pril 10 mg x 28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16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vertic 24 mg x 2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orutin krople do oczu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ductal MR 3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essa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1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rium 5mg x 3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dinol 5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cor 1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1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2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zin 5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acin 1% 20 ml x 1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E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500 mg x 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1 g/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yralginum 2,5 g/5ml x 5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igast 1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nigast sol pro infus 0,0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oltan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el SR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Parafina ciekła 8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 - Vaselinum album 10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2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nium 5mg/ml 5 amp po 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peron 1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. 1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nol 0,1% roztwór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ulvastati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lvastatin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atinex x 5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aloft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zop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dalu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n Protekt 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butamol 0,5 mg/1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bonit 0,01 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s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onol 25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ytus salicylowy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 12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crem antysep. 2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cetamidum 10% krople d/oczu 0,5 ml x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salazin 5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piryd 50 mg x 24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leptic 3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trend 6,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yferon 8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cefoxym 1 g 1 fiol x 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romentin pr d/sp roztw. </w:t>
            </w:r>
            <w:r>
              <w:rPr>
                <w:color w:val="000000"/>
                <w:sz w:val="22"/>
                <w:szCs w:val="22"/>
              </w:rPr>
              <w:t>1g+0,2 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riakson 1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cool żel chłodzący w oparzeniach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phyllinum 300 mg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ospirex 20 mg/ml 5 amp po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vent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ocodin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lorid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prida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ercin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amat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recan 6,5 mg/1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100, 50 mg/1ml 2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mal 50 mg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50 mg/ml  1 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1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mal retard 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35, 2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52.5,  3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tec 70,  40 mg x 5 plas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as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fas Cor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ac x 2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ilafon Enanthate 100 mg/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2,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ace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3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lec 50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ilip 4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1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n 2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16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x 24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antoletten 1000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pocetine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 A płyn doustny 1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 com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 25 mg/1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 3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B12 500 mcg/ml 2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20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 PP 50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12,5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acor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ven 6% pł. Do inf.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zolin krem 3% 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3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fin 5 mg x 10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utleniona 100g 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artan 5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enna 8,6 mg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enna Extra 17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ldiar 37,5 mg + 325 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1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nta 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xon 4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Ja</cp:lastModifiedBy>
  <cp:lastPrinted>2011-07-11T13:57:00Z</cp:lastPrinted>
  <dcterms:modified xsi:type="dcterms:W3CDTF">2013-09-06T11:01:00Z</dcterms:modified>
  <cp:revision>12</cp:revision>
  <dc:subject/>
  <dc:title/>
</cp:coreProperties>
</file>