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Zakup soli drogowej w ilości 200 ton z transportem do siedziby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5840 - 2013; data zamieszczenia: 17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 Olecku , ul. Wojska Polskiego 12, 19-400 Olecko, woj. warmińsko-mazurskie, tel. 087 5202224, faks 087 52022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soli drogowej w ilości 200 ton z transportem do siedziby Zamawiając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akup soli drogowej w ilości 200 ton przeznaczonej do zimowego utrzymania dróg powiatowych w powiecie oleckim i ulic powiatowych w Olecku z transportem do bazy w miejscowości Stożne, gmina Kowale Oleckie, powiat olec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92.71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5.10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posiadania wiedzy i doświadczenia. Ocena spełniania warunków udziału w postępowaniu będzie dokonana na zasadzie spełnia/nie speł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sytuacji ekonomicznej i finansowej. Ocena spełniania warunków udziału w postępowaniu będzie dokonana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olecko.bip.do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 Olecku ul. Wojska Polskiego 12 19-400 Oleck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9.2013 godzina 10:00, miejsce: Powiatowy Zarząd Dróg w Olecku ul. Wojska Polskiego 12 19-400 Oleck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17.09.2013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2:00Z</dcterms:created>
  <dc:creator>PZD</dc:creator>
  <dc:description/>
  <cp:keywords/>
  <dc:language>en-US</dc:language>
  <cp:lastModifiedBy>PZD</cp:lastModifiedBy>
  <cp:lastPrinted>2013-09-17T09:13:00Z</cp:lastPrinted>
  <dcterms:modified xsi:type="dcterms:W3CDTF">2013-09-17T07:13:00Z</dcterms:modified>
  <cp:revision>2</cp:revision>
  <dc:subject/>
  <dc:title/>
</cp:coreProperties>
</file>