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5</w:t>
      </w:r>
    </w:p>
    <w:p>
      <w:pPr>
        <w:pStyle w:val="Normal"/>
        <w:spacing w:lineRule="auto" w:line="276"/>
        <w:ind w:left="3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M O W A   NR   …../PZD/201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W dniu  ………………… 2013r. w Olecku została zawarta umowa pomiędzy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Powiatowym Zarządem Dróg w Olecku, ul. Wojska Polskiego 12, NIP 847-13-94-600  REGON 790676004,  reprezentowanym przez:</w:t>
        <w:br/>
        <w:t xml:space="preserve">1. Pana Dariusza Kozłowskiego    - Dyrektora Powiatowego Zarządu Dróg w Olecku,     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. Panią Halinę Jewdokimow        - Główną Księgową,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„Odbiorcą”</w:t>
      </w:r>
      <w:r>
        <w:rPr>
          <w:sz w:val="24"/>
          <w:szCs w:val="24"/>
        </w:rPr>
        <w:t>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 firmą:  ………………………………………………………………………………………………, NIP …………………………,  REGON ……………………………, reprezentowaną przez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. ……………………………………..,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„Dostawcą”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wyniku przeprowadzonego postępowania w trybie przetarg nieograniczony na: </w:t>
      </w:r>
      <w:r>
        <w:rPr>
          <w:b/>
          <w:sz w:val="24"/>
          <w:szCs w:val="24"/>
        </w:rPr>
        <w:t>Zakup soli drogowej w ilości 200 ton z transportem do siedziby Zamawiającego</w:t>
      </w:r>
      <w:r>
        <w:rPr>
          <w:sz w:val="24"/>
          <w:szCs w:val="24"/>
        </w:rPr>
        <w:t xml:space="preserve">, została zawarta umowa                  o następującej treści: 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Przedmiotem umowy jest dostawa soli drogowej w ilości 200 ton do składowiska                           w miejscowości Stożne gmina Kowale Oleckie k/Olec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ól, o której mowa w ust. 1 odpowiadać będzie określonym normom lub specyfikacjom technicznym. 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ól, o której mowa 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, będzie dostarczona w terminie </w:t>
      </w:r>
      <w:r>
        <w:rPr>
          <w:b/>
          <w:sz w:val="24"/>
          <w:szCs w:val="24"/>
        </w:rPr>
        <w:t>do 25 października 2013r</w:t>
      </w:r>
      <w:r>
        <w:rPr>
          <w:sz w:val="24"/>
          <w:szCs w:val="24"/>
        </w:rPr>
        <w:t xml:space="preserve">. na koszt Dostawcy. Dostawa odbędzie się od poniedziałku do piątku w godzinach od 7.00 do 15.00.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>Odbiór wyrobów następować będzie w magazynie Odbiorcy po wcześniejszym powiadomieniu i uzgodnieniu z Odbiorcą. Ilość przedmiotu zamówienia zostanie zweryfikowana przy odbiorze na wadze (baza OPDM w miejscowości Stożne). Ewentualne reklamacje zgłaszane będą w nieprzekraczalnym terminie 7 dni po dostawie.</w:t>
      </w:r>
    </w:p>
    <w:p>
      <w:pPr>
        <w:pStyle w:val="TextBody"/>
        <w:spacing w:lineRule="auto" w:line="276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4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oszty transportu i ubezpieczenia towaru na czas transportu obciążają Dostawcę.</w:t>
        <w:br/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5</w:t>
        <w:br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Dostawca dostarczy sól będącą przedmiotem umowy za kwotę brutto  </w:t>
      </w:r>
      <w:r>
        <w:rPr>
          <w:b/>
          <w:sz w:val="24"/>
          <w:szCs w:val="24"/>
        </w:rPr>
        <w:t xml:space="preserve">…………………………... zł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słownie ……………………………………………………………………………..</w:t>
      </w:r>
      <w:r>
        <w:rPr>
          <w:sz w:val="24"/>
          <w:szCs w:val="24"/>
        </w:rPr>
        <w:t xml:space="preserve">), w tym należny podatek VAT– 23%, tj. …………….. zł </w:t>
      </w:r>
      <w:r>
        <w:rPr>
          <w:i/>
          <w:sz w:val="24"/>
          <w:szCs w:val="24"/>
        </w:rPr>
        <w:t xml:space="preserve">(słownie:……..……………………………………………………………). </w:t>
      </w:r>
      <w:r>
        <w:rPr>
          <w:sz w:val="24"/>
          <w:szCs w:val="24"/>
        </w:rPr>
        <w:t>Zapłata nastąpi w terminie 30 dni od daty otrzymania towaru i faktury na rachunek Dostawcy.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razie niewykonania lub nienależytego wykonania umow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4"/>
          <w:szCs w:val="24"/>
        </w:rPr>
        <w:t>a)  Dostawca zapłaci Odbiorcy karę umowną w wysokości:</w:t>
      </w:r>
    </w:p>
    <w:p>
      <w:pPr>
        <w:pStyle w:val="BodyText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% wartości umownej towaru, jeśli Odbiorca odstąpi od umowy z powodu okoliczności, za które odpowiada Dostawca;</w:t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jc w:val="both"/>
        <w:rPr/>
      </w:pPr>
      <w:r>
        <w:rPr>
          <w:sz w:val="24"/>
          <w:szCs w:val="24"/>
        </w:rPr>
        <w:t>1% wartości partii towaru za każdy dzień zwłoki, jeżeli towar nie zostanie dostarczony                    w terminie z powodu okoliczności, za które odpowiada Dostawc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sz w:val="24"/>
          <w:szCs w:val="24"/>
        </w:rPr>
        <w:t>b)  Odbiorca zapłaci Dostawcy karę umowną w wysokości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4"/>
          <w:szCs w:val="24"/>
        </w:rPr>
        <w:t>5% wartości umownej towaru, jeśli Dostawca odstąpi od umowy z powodu okoliczności,                 za które odpowiada Odbiorca;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% wartości umownej towaru, za każdy dzień zwłoki w odbiorze towaru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678" w:hanging="0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7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rony mogą dochodzić na ogólnych zasadach odszkodowania przewyższającego zapłacone kary umowne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8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 uregulowanych niniejszą umową mają zastosowanie właściwe przepisy Kodeksu cywilnego.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9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Spory pomiędzy stronami rozstrzyga Sąd właściwy dla Odbiorcy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678" w:hanging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0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niniejszą sporządza się w trzech egzemplarzach, w tym: dwa egzemplarze dla Zamawiającego, jeden egzemplarz dla Wykonawcy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                                                     ................................................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/ODBIORCA/                                                                                    /DOSTAWCA/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br/>
        <w:t xml:space="preserve"> </w:t>
        <w:br/>
        <w:br/>
        <w:b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851" w:gutter="284" w:header="0" w:top="851" w:footer="454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3261" w:hanging="0"/>
      <w:outlineLvl w:val="0"/>
    </w:pPr>
    <w:rPr>
      <w:rFonts w:ascii="Arial" w:hAnsi="Arial" w:cs="Arial"/>
      <w:b/>
      <w:sz w:val="23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120"/>
      <w:ind w:left="284" w:hanging="0"/>
      <w:jc w:val="both"/>
    </w:pPr>
    <w:rPr>
      <w:rFonts w:ascii="Arial" w:hAnsi="Arial" w:cs="Arial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0:15:00Z</dcterms:created>
  <dc:creator>PZD</dc:creator>
  <dc:description/>
  <cp:keywords/>
  <dc:language>en-US</dc:language>
  <cp:lastModifiedBy>PZD</cp:lastModifiedBy>
  <cp:lastPrinted>2013-09-13T11:01:00Z</cp:lastPrinted>
  <dcterms:modified xsi:type="dcterms:W3CDTF">2013-09-13T09:05:00Z</dcterms:modified>
  <cp:revision>39</cp:revision>
  <dc:subject/>
  <dc:title/>
</cp:coreProperties>
</file>