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ZAWIADOMIENIE O WYBORZE NAJKORZYSTNIEJSZEJ OFERT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position w:val="14"/>
          <w:sz w:val="26"/>
        </w:rPr>
      </w:pPr>
      <w:r>
        <w:rPr>
          <w:rFonts w:cs="Arial Narrow" w:ascii="Arial Narrow" w:hAnsi="Arial Narrow"/>
          <w:b/>
          <w:position w:val="14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cko, 17.09.2013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position w:val="13"/>
        </w:rPr>
      </w:pPr>
      <w:r>
        <w:rPr>
          <w:rFonts w:cs="Arial Narrow" w:ascii="Arial Narrow" w:hAnsi="Arial Narrow"/>
          <w:b/>
          <w:position w:val="13"/>
        </w:rPr>
      </w:r>
    </w:p>
    <w:p>
      <w:pPr>
        <w:pStyle w:val="Normal"/>
        <w:spacing w:lineRule="auto" w:line="240" w:before="0" w:after="0"/>
        <w:ind w:left="1021" w:right="0" w:hanging="1021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Dotyczy:</w:t>
      </w:r>
      <w:r>
        <w:rPr>
          <w:rFonts w:eastAsia="Times New Roman" w:cs="Arial Narrow" w:ascii="Arial Narrow" w:hAnsi="Arial Narrow"/>
          <w:lang w:eastAsia="pl-PL"/>
        </w:rPr>
        <w:tab/>
      </w:r>
      <w:r>
        <w:rPr>
          <w:rFonts w:cs="Arial Narrow" w:ascii="Arial Narrow" w:hAnsi="Arial Narrow"/>
          <w:b/>
        </w:rPr>
        <w:t xml:space="preserve">zakupu tonerów na potrzeby projektu </w:t>
      </w:r>
      <w:r>
        <w:rPr>
          <w:rFonts w:cs="Arial Narrow" w:ascii="Arial Narrow" w:hAnsi="Arial Narrow"/>
          <w:b/>
          <w:bCs/>
        </w:rPr>
        <w:t>„RÓWNI NA STARCIE – program rozwoju I Liceum Ogólnokształcącego im. J. Kochanowskiego w Olecku” współfinansowanego ze środków Unii Europejskiej w ramach Europejskiego Funduszu Społecz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lang w:eastAsia="pl-PL"/>
        </w:rPr>
      </w:pPr>
      <w:r>
        <w:rPr>
          <w:rFonts w:eastAsia="Times New Roman" w:cs="Arial Narrow" w:ascii="Arial Narrow" w:hAnsi="Arial Narrow"/>
          <w:b/>
          <w:iCs/>
          <w:lang w:eastAsia="pl-PL"/>
        </w:rPr>
        <w:t>ZAWIADOMIENIE O WYBORZE OFER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sz w:val="10"/>
          <w:lang w:eastAsia="pl-PL"/>
        </w:rPr>
      </w:pPr>
      <w:r>
        <w:rPr>
          <w:rFonts w:eastAsia="Times New Roman" w:cs="Arial Narrow" w:ascii="Arial Narrow" w:hAnsi="Arial Narrow"/>
          <w:b/>
          <w:iCs/>
          <w:sz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</w:rPr>
        <w:t xml:space="preserve">zgodnie z art. 4 pkt 8 ustawy z dnia 29 stycznia 2004 r. Prawo zamówień publicznych (Dz. U. z 2007 r. Nr 223, poz. 1655 z późn. zm.) w celu wyboru najkorzystniejszej oferty na zakup tonerów do realizacji projektu </w:t>
      </w:r>
      <w:r>
        <w:rPr>
          <w:rFonts w:cs="Arial Narrow" w:ascii="Arial Narrow" w:hAnsi="Arial Narrow"/>
          <w:bCs/>
        </w:rPr>
        <w:t xml:space="preserve">pn. „RÓWNI NA STARCIE – program rozwoju I Liceum Ogólnokształcącego im. J. Kochanowskiego w Olecku” nr </w:t>
      </w:r>
      <w:r>
        <w:rPr>
          <w:rFonts w:cs="Arial Narrow" w:ascii="Arial Narrow" w:hAnsi="Arial Narrow"/>
        </w:rPr>
        <w:t xml:space="preserve">POKL.09.01.02-28-132/13 współfinansowanego ze środków Unii Europejskiej w ramach Europejskiego Funduszu Społecznego, Programu Operacyjnego Kapitał Ludzki </w:t>
      </w:r>
      <w:r>
        <w:rPr>
          <w:rFonts w:eastAsia="Times New Roman" w:cs="Arial Narrow" w:ascii="Arial Narrow" w:hAnsi="Arial Narrow"/>
          <w:lang w:eastAsia="pl-PL"/>
        </w:rPr>
        <w:t>zawiadamiam o wyborze najkorzystniejszych ofert na zakup niżej wymienionych toneró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0"/>
          <w:lang w:eastAsia="pl-PL"/>
        </w:rPr>
      </w:pPr>
      <w:r>
        <w:rPr>
          <w:rFonts w:eastAsia="Times New Roman" w:cs="Arial Narrow" w:ascii="Arial Narrow" w:hAnsi="Arial Narrow"/>
          <w:sz w:val="10"/>
          <w:lang w:eastAsia="pl-PL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5007"/>
        <w:gridCol w:w="1162"/>
        <w:gridCol w:w="1134"/>
        <w:gridCol w:w="1144"/>
      </w:tblGrid>
      <w:tr>
        <w:trPr>
          <w:trHeight w:val="1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oferty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tone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ksttreci61"/>
              <w:shd w:fill="auto" w:val="clear"/>
              <w:snapToGrid w:val="false"/>
              <w:spacing w:lineRule="auto" w:line="240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jniższa ce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ktacja</w:t>
            </w:r>
          </w:p>
        </w:tc>
      </w:tr>
      <w:tr>
        <w:trPr>
          <w:trHeight w:val="1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PQ2612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,92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HP CE320A, HP CE321A, HP CE322A, HP CE323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5,92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285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,29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CLT-C407S, CLT-Y407S, CLT-M407S, CLT-K4072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3,56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L2250D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1,50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N301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3,80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GI-525PGBK, CLI-526BK, CLI-526C, CLI-526M i CLI-526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,00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/>
          <w:lang w:eastAsia="pl-PL"/>
        </w:rPr>
        <w:t>Uzasadnienie</w:t>
      </w:r>
      <w:r>
        <w:rPr>
          <w:rFonts w:eastAsia="Times New Roman" w:cs="Arial Narrow" w:ascii="Arial Narrow" w:hAnsi="Arial Narrow"/>
          <w:i/>
          <w:lang w:eastAsia="pl-PL"/>
        </w:rPr>
        <w:t xml:space="preserve"> – Wskazane powyżej oferty spełniły wszystkie warunki postawione przez Zamawiającego w zapytaniu ofertowym nr LO/8/POKL/2013 z 9 sierpnia 2013 r. oraz uzyskały najwyższą liczbę punktów. Zgodnie z treścią zapytania zamówienie zostanie podzielone na poszczególne części i zamówienie zostanie złożone u </w:t>
      </w:r>
      <w:r>
        <w:rPr>
          <w:rFonts w:cs="Arial Narrow" w:ascii="Arial Narrow" w:hAnsi="Arial Narrow"/>
          <w:i/>
        </w:rPr>
        <w:t>dostawców, którzy uzyskali najwyższą ilość punktów dla poszczególnych pozycji zapyt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NAZWY I ADRESY WSZYSTKICH DOSTAWCÓW, KTÓRZY ZŁOŻYLI OFERT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Handlowa G.P. ul. Mielęckiego 10/403 40-013 Katowi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Trade 8 Sp. z o.o., Biuro hadlowe: ul. Jeżowska 15, 96-200 Rawa Mazowiec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DRAGON Sandra Szymczyk, ul. Osiedlowa 13B/1, 41-710 Ruda Śląs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INKSPOT, ul. Piłsudskiego 70A, 10-450 Olszty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KrakPrint.pl Andrzej Mamica, ul. Kobierzyńska 112/1, 0-382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WIT Polska Sp. z o.o., ul. </w:t>
      </w:r>
      <w:r>
        <w:rPr>
          <w:rFonts w:eastAsia="Times New Roman" w:cs="Arial Narrow" w:ascii="Arial Narrow" w:hAnsi="Arial Narrow"/>
          <w:color w:val="000000"/>
          <w:lang w:val="en-US" w:eastAsia="pl-PL"/>
        </w:rPr>
        <w:t>Sikorki 23, 31-589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val="en-US" w:eastAsia="pl-PL"/>
        </w:rPr>
        <w:t xml:space="preserve">Information Technology Solutions and Services Europe Sp. z o.o., ul. </w:t>
      </w:r>
      <w:r>
        <w:rPr>
          <w:rFonts w:eastAsia="Times New Roman" w:cs="Arial Narrow" w:ascii="Arial Narrow" w:hAnsi="Arial Narrow"/>
          <w:color w:val="000000"/>
          <w:lang w:eastAsia="pl-PL"/>
        </w:rPr>
        <w:t>Bonifraterska 17, 00-203 W-w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HAPRINT TONERY s.c. Blauciak D., Skowroński P., Ustowo 40M/14, 70-001 Ustow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Multikom Adam Papierski, ul. Fabryczna 15, 85-741 Bydgoszc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Hurtownia ZPHU IMPULS T. Popko, Aleje Lipowe 1B, 19-400 Oleck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PPHU INFOLAND, Plac Wolności 15, 19-400 Oleck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Trade 8 Sp. z o.o., ul. Słowackiego 60, 97-300 Piotrków Trybunals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PAXIS ŁÓDŹ Pilecka i Petlak s.j., ul. Wólczańska 66, 90-516 Łód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FH MEGPOL M. Wawrzyczek, ul. Ogrodzona 115, 43-426 Dębowie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PEN Artykuły Biurowe P. Hładyszewski, ul. Kościuszki 3/3a, 14-200 Iław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Agset W. Klag, ul. Morawskiego 39, 33-340 Stary Sącz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artość udzielonego zamówienia w 2013 r. wyniesie 2 880 zł, w 2014 r. </w:t>
      </w:r>
      <w:r>
        <w:rPr>
          <w:rFonts w:eastAsia="Times New Roman" w:cs="Arial Narrow" w:ascii="Arial Narrow" w:hAnsi="Arial Narrow"/>
          <w:bCs/>
          <w:lang w:eastAsia="pl-PL"/>
        </w:rPr>
        <w:t>10 240 zł, a w 2015 r. 6 000 zł. Łącznie nie więcej niż 19 120 z</w:t>
      </w:r>
      <w:r>
        <w:rPr>
          <w:rFonts w:eastAsia="Times New Roman" w:cs="Arial Narrow" w:ascii="Arial Narrow" w:hAnsi="Arial Narrow"/>
          <w:lang w:eastAsia="pl-PL"/>
        </w:rPr>
        <w:t>ł</w:t>
      </w:r>
      <w:r>
        <w:rPr>
          <w:rFonts w:cs="Arial Narrow" w:ascii="Arial Narrow" w:hAnsi="Arial Narrow"/>
        </w:rPr>
        <w:t xml:space="preserve"> brut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kup współfinansowany ze środków Unii Europejskiej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left="0"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6365" cy="510540"/>
          <wp:effectExtent l="0" t="0" r="0" b="0"/>
          <wp:wrapTight wrapText="bothSides">
            <wp:wrapPolygon edited="0">
              <wp:start x="-115" y="0"/>
              <wp:lineTo x="-115" y="21262"/>
              <wp:lineTo x="21596" y="21262"/>
              <wp:lineTo x="21596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010" cy="534670"/>
          <wp:effectExtent l="0" t="0" r="0" b="0"/>
          <wp:wrapTight wrapText="bothSides">
            <wp:wrapPolygon edited="0">
              <wp:start x="-36" y="0"/>
              <wp:lineTo x="-36" y="21491"/>
              <wp:lineTo x="21594" y="21491"/>
              <wp:lineTo x="21594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315" cy="435610"/>
          <wp:effectExtent l="0" t="0" r="0" b="0"/>
          <wp:wrapTight wrapText="bothSides">
            <wp:wrapPolygon edited="0">
              <wp:start x="8158" y="554"/>
              <wp:lineTo x="5716" y="1478"/>
              <wp:lineTo x="1484" y="4529"/>
              <wp:lineTo x="865" y="6963"/>
              <wp:lineTo x="-246" y="10291"/>
              <wp:lineTo x="865" y="15159"/>
              <wp:lineTo x="865" y="15776"/>
              <wp:lineTo x="5438" y="20029"/>
              <wp:lineTo x="8776" y="20952"/>
              <wp:lineTo x="9703" y="20952"/>
              <wp:lineTo x="12112" y="20952"/>
              <wp:lineTo x="13040" y="20952"/>
              <wp:lineTo x="16377" y="20029"/>
              <wp:lineTo x="20641" y="15776"/>
              <wp:lineTo x="21600" y="10291"/>
              <wp:lineTo x="20641" y="4529"/>
              <wp:lineTo x="15481" y="1170"/>
              <wp:lineTo x="13349" y="554"/>
              <wp:lineTo x="8158" y="554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56:00Z</dcterms:created>
  <dc:creator>Poradnia Psychologiczno-Pedagogiczna w Olecku</dc:creator>
  <dc:description/>
  <dc:language>en-US</dc:language>
  <cp:lastModifiedBy>home</cp:lastModifiedBy>
  <cp:lastPrinted>2013-09-06T10:14:00Z</cp:lastPrinted>
  <dcterms:modified xsi:type="dcterms:W3CDTF">2013-09-17T19:56:00Z</dcterms:modified>
  <cp:revision>2</cp:revision>
  <dc:subject/>
  <dc:title>Załącznik  nr 7</dc:title>
</cp:coreProperties>
</file>