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  ISTOTNYCH  WARUNKÓW   ZAMÓWIENIA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SAMODZIELNY PUBLICZNY ZESPÓŁ ZAKŁADÓW OPIEKI DŁUGOTERMINOWEJ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19-400 Olecko Kolonia 4 </w:t>
      </w:r>
      <w:r>
        <w:rPr>
          <w:b/>
          <w:bCs/>
          <w:sz w:val="22"/>
          <w:szCs w:val="22"/>
        </w:rPr>
        <w:t xml:space="preserve"> spzzod@powiat.olecko.pl</w:t>
      </w:r>
    </w:p>
    <w:p>
      <w:pPr>
        <w:pStyle w:val="Normal"/>
        <w:rPr/>
      </w:pPr>
      <w:r>
        <w:rPr>
          <w:b/>
          <w:bCs/>
          <w:sz w:val="22"/>
          <w:szCs w:val="22"/>
        </w:rPr>
        <w:t>tel.  87 520 40 32 / 520 22 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 dalej zamawiającym zaprasza do składania ofert w postępowaniu o zamówienie publiczne prowadzonym w trybie przetargu nieograniczonego o wartości mniejszej od kwot określonych                    w rozporządzeniu wydanym na podstawie art. 11 ust. 8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ie podlegają wykluczeniu z ubiegania się o udzielenie zamówienia publicznego na podstawie art. 24 ust. 1 i 2  ustawy -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ją warunki określone w art. 22 ust. 1  ustawy –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ą oświadczenia zgodnie z wymaganiami ustawy prawo zamówień publicznych tj. :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 oświadczenie o spełnianiu warunków określonych w art. 22 ust. 1 ustawy prawo          zamówień publicznych,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 oświadczenie, że wykonawca nie podlega wykluczeniu z postępowania na podstawie art. 24 ust. 1 i 2 ustawy prawo zamówień publicznych,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 oświadczenie, że wykonawca przyjmuje wszystkie warunki zawarte w niniejszej specyfika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Przedmiot  i termin wykonania zamówienia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 xml:space="preserve">ostawa leków wg formularza ofertowego, załącznik nr 1 z dostawą do </w:t>
      </w:r>
      <w:r>
        <w:rPr>
          <w:b/>
          <w:bCs/>
          <w:sz w:val="22"/>
          <w:szCs w:val="22"/>
        </w:rPr>
        <w:t>Samodzielnego Publicznego Zespołu Zakładów Opieki Długoterminowej w Olecku Kolonia 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Zamówienie należy wykonać w terminie  24 miesięcy od dnia podpisania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a ofert częściowych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widuje się udzielenie zamówień uzupełniających zgodnie z art. 67 ust. 1 pkt. 7 ustawy prawo zamówień publicznych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Oferta powinna posiadać formę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na załączonym do specyfikacji istotnych warunków zamówienia formularzu oferty /załącznik nr 1/ oraz powinna być podpisana przez osobę uprawnioną do występowania i składania oświadczeń woli w imieniu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Oferta powinna zawierać ceny na wszystkie pozycje zamówienia wymienione w formularzu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pozycje muszą zawierać cenę jednostkową, cena jednostkowa każdej pozycji</w:t>
      </w:r>
    </w:p>
    <w:p>
      <w:pPr>
        <w:pStyle w:val="Normal"/>
        <w:ind w:left="495" w:hanging="0"/>
        <w:jc w:val="both"/>
        <w:rPr>
          <w:sz w:val="22"/>
          <w:szCs w:val="22"/>
        </w:rPr>
      </w:pPr>
      <w:r>
        <w:rPr>
          <w:sz w:val="22"/>
          <w:szCs w:val="22"/>
        </w:rPr>
        <w:t>musi obejmować wszystkie koszty związane z wykonanie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>
          <w:sz w:val="22"/>
          <w:szCs w:val="22"/>
        </w:rPr>
        <w:t>w ofercie wykonawca określi cenę netto i brutto w zł zaokrąglone do 2 miejsc po przecin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ostateczną cenę oferty stanowi suma wartości poszczególnych pozycji formularza ofertowego brut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pertę należy opisać w następujący sposób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zamawiającego i adres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targ nieograniczony „Dostawa leków do Samodzielnego Publicznego Zespołu Zakładów Opieki Długoterminowej w Olecku Kolonia 4”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ie otwierać </w:t>
      </w:r>
      <w:r>
        <w:rPr>
          <w:b/>
          <w:bCs/>
          <w:color w:val="000000"/>
          <w:sz w:val="22"/>
          <w:szCs w:val="22"/>
        </w:rPr>
        <w:t xml:space="preserve">przed 08 </w:t>
      </w:r>
      <w:r>
        <w:rPr>
          <w:b/>
          <w:bCs/>
          <w:sz w:val="22"/>
          <w:szCs w:val="22"/>
        </w:rPr>
        <w:t>października 2013 r. godz. 10.15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Kryteria oceny ofert i sposób oceny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artość punktowa kryteriów będzie wyliczana według wzoru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 = wartość punktowa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cena najniżs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= ------------------------ x 100%x 100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ena badan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jniższa cena otrzyma maksymalną ilość pun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zamówienie wykonawcy, który uzyska największą liczbę punktów i spełni warunki ustalone w niniejszej specyfik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. Miejsce i termin złożenia i otwarcia ofert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należy złożyć w nieprzekraczalnym terminie do </w:t>
      </w:r>
      <w:r>
        <w:rPr>
          <w:color w:val="000000"/>
          <w:sz w:val="22"/>
          <w:szCs w:val="22"/>
        </w:rPr>
        <w:t xml:space="preserve">dnia </w:t>
      </w:r>
      <w:r>
        <w:rPr>
          <w:b/>
          <w:bCs/>
          <w:color w:val="000000"/>
          <w:sz w:val="22"/>
          <w:szCs w:val="22"/>
        </w:rPr>
        <w:t>08 października</w:t>
      </w:r>
      <w:r>
        <w:rPr>
          <w:b/>
          <w:bCs/>
          <w:sz w:val="22"/>
          <w:szCs w:val="22"/>
        </w:rPr>
        <w:t xml:space="preserve"> 2013 r. godz. 10.00                      </w:t>
      </w:r>
      <w:r>
        <w:rPr>
          <w:sz w:val="22"/>
          <w:szCs w:val="22"/>
        </w:rPr>
        <w:t xml:space="preserve">w siedzibie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</w:t>
      </w:r>
      <w:r>
        <w:rPr>
          <w:color w:val="000000"/>
          <w:sz w:val="22"/>
          <w:szCs w:val="22"/>
        </w:rPr>
        <w:t>dniu</w:t>
      </w:r>
      <w:r>
        <w:rPr>
          <w:b/>
          <w:bCs/>
          <w:color w:val="000000"/>
          <w:sz w:val="22"/>
          <w:szCs w:val="22"/>
        </w:rPr>
        <w:t xml:space="preserve"> 08 października</w:t>
      </w:r>
      <w:r>
        <w:rPr>
          <w:b/>
          <w:bCs/>
          <w:sz w:val="22"/>
          <w:szCs w:val="22"/>
        </w:rPr>
        <w:t xml:space="preserve"> 2013 r. godz. 10.15 </w:t>
      </w:r>
      <w:r>
        <w:rPr>
          <w:sz w:val="22"/>
          <w:szCs w:val="22"/>
        </w:rPr>
        <w:t>w siedzib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Związanie ofertą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y będą związani złożoną ofertą przez </w:t>
      </w:r>
      <w:r>
        <w:rPr>
          <w:color w:val="000000"/>
          <w:sz w:val="22"/>
          <w:szCs w:val="22"/>
        </w:rPr>
        <w:t>okres 20 dni od</w:t>
      </w:r>
      <w:r>
        <w:rPr>
          <w:sz w:val="22"/>
          <w:szCs w:val="22"/>
        </w:rPr>
        <w:t xml:space="preserve"> upływu terminu składania ofert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6. Osoba uprawniona do kontaktów z oferentam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ą uprawnioną do kontaktów z wykonawcami jest </w:t>
      </w:r>
      <w:r>
        <w:rPr>
          <w:b/>
          <w:sz w:val="22"/>
          <w:szCs w:val="22"/>
        </w:rPr>
        <w:t>Balińska Bogumił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. 87 520 40 32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cyfikację warunków zamówienia można otrzymać nieodpłatnie w siedzibie zamawiającego                  w godzinach 10.00 – 14.00 lub pocztą elektroniczną. Specyfikacja istotnych warunków zamówienia jest również dostępna na stronie internetowej </w:t>
      </w:r>
      <w:r>
        <w:rPr>
          <w:b/>
          <w:sz w:val="22"/>
          <w:szCs w:val="22"/>
        </w:rPr>
        <w:t xml:space="preserve"> </w:t>
      </w:r>
      <w:r>
        <w:rPr/>
        <w:t>www.spolecko.bip.doc.p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rozumiewanie się z wykonawcami oraz przekazywanie oświadczeń, dokumentów, wniosków, zawiadomień i innych informacji odbywa się pocztą elektroniczną, faxem lub pisemn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. Przyszłe zobowiąza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szłe zobowiązania wykonawców są uregulowane w projekcie umowy stanowiącym załącznik nr 2 do specyfikacji. Przyjęcie warunków przetargu i złożenie oferty jest równoznaczne z przyjęciem proponowanych warunków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8. Unieważnienie przetargu i odrzucenie oferty.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zamówienie publiczne unieważnia się w przypadkach określonych w art. 93 ust. 1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j treść nie odpowiada specyfikacji istotnych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jej złożenie stanowi czyn nieuczciwej konkurencji w rozumieniu przepisów  o zwalczaniu nieuczciwej konkure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łożona przez wykonawcę wykluczonego z postępow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wiera omyłki rachunkowe w obliczeniu ceny, których nie można poprawić na podstawie  art. 88 ustawy Prawo zamówień publicznych, lub błędy w obliczeniu ce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konawca w terminie 7 dni od dnia otrzymania zawiadomienia nie zgodzi się na poprawienie omyłki rachunkowej w obliczeniu ce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 nieważna na podstawie odrębnych przepisów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. Środki ochrony prawnej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om, których interes prawny doznał uszczerbku w wyniku naruszenia przez zamawiającego zasad określonych w ustawie prawo zamówień publicznych i przepisach wykonawczych przysługuje środek ochrony prawnej na zasadach  określonych w art. od 179 do 183 ustawy Prawo zamówień publiczn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 Załączniki do specyfikacj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Formularz oferty – do wypełn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ojekt umowy jaka zostanie podpisana z wybranym wykonawc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zacunkowy wykaz le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atwierdził: Urbanowicz Emilia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Heading1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  <w:lang w:val="de-DE"/>
        </w:rPr>
        <w:t xml:space="preserve">P R O J E K T </w:t>
      </w:r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M O W A      D O S T A W 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na podstawie protokołu postępowani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 zamówienie publiczne z dnia 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a została zawarta w dniu ................................... w Olecku Kolonia 4  pomiędzy </w:t>
      </w:r>
      <w:r>
        <w:rPr>
          <w:b/>
          <w:sz w:val="22"/>
          <w:szCs w:val="22"/>
        </w:rPr>
        <w:t xml:space="preserve">Samodzielnym Publicznym Zespołem Zakładów Opieki Długoterminowej 19-400 Olecko Kolonia 4 </w:t>
      </w:r>
      <w:r>
        <w:rPr>
          <w:sz w:val="22"/>
          <w:szCs w:val="22"/>
        </w:rPr>
        <w:t xml:space="preserve"> zwanym w dalszej części umowy Z</w:t>
      </w:r>
      <w:r>
        <w:rPr>
          <w:b/>
          <w:bCs/>
          <w:sz w:val="22"/>
          <w:szCs w:val="22"/>
        </w:rPr>
        <w:t>amawiającym</w:t>
      </w:r>
      <w:r>
        <w:rPr>
          <w:sz w:val="22"/>
          <w:szCs w:val="22"/>
        </w:rPr>
        <w:t xml:space="preserve">  w imieniu, którego działaj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/ nazwa i adres wykonawcy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w treści umowy </w:t>
      </w:r>
      <w:r>
        <w:rPr>
          <w:b/>
          <w:bCs/>
          <w:sz w:val="22"/>
          <w:szCs w:val="22"/>
        </w:rPr>
        <w:t xml:space="preserve">Wykonawcą </w:t>
      </w:r>
      <w:r>
        <w:rPr>
          <w:sz w:val="22"/>
          <w:szCs w:val="22"/>
        </w:rPr>
        <w:t>w imieniu, którego działa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konawca oświadcza, że dostarczy Zamawiającemu do Samodzielnego Publicznego Zespołu Zakładów Opieki Długoterminowej w Olecku Kolonia 4  dostawę leków zgodnie ze złożoną ofert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 cenę brutto wszystkich pozycji formularza ofertowego ......................... zł /słownie .................................................................... złotych / w tym podatek od towarów                  i usług Vat ..................... zł  /słownie..................................................... złotych/, cena netto oferty …………………… zł /słownie:……………………………………………………. złotych/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lości leków podane w formularzu ofertowym są ilościami szacunkowymi i Zamawiający zastrzega sobie możliwość zamówienia mniejszej ilości leków lub rezygnacji z niektórych le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braku leku zamieszczonego w formularzu ofertowym Wykonawca zobowiązuje się dostarczyć najtańszy odpowiedn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iduje się zamówienia dostaw uzupełniających na zasadach określonych ustawą prawo zamówień publicz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Akapitzlis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obowiązywania umowy strony dopuszczają zmiany cen wyłącznie </w:t>
        <w:br/>
        <w:t>w przypadku: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 przy czym zmianie ulegnie wyłącznie cena brutto, cena netto pozostanie bez zmian;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 cen urzędowych leków, wprowadzonych rozporządzeniem odpowiedniego Ministra, przy czym zmiany te mogą dotyczyć podwyższenia </w:t>
        <w:br/>
        <w:t xml:space="preserve">i obniżenia cen jak również dodania nowych a także skreślenia leków </w:t>
        <w:br/>
        <w:t>z wykazu leków objętych cenami urzędowymi;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 stawek opłat celnych wprowadzonych decyzjami odnośnych władz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>uzasadnionych zmian wprowadzonych przez producentów  leków, na podstawie dokumentu wystawionego przez producenta (oświadczenie, cennik lub faktura)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>zmian kursu waluty powyżej 5%, w przypadku leków importowanych, zgodnie                      z tabelą NBP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Zmiany wymienione w ppkt 1), 2) i 3) następują z mocy prawa i obowiązują od dnia obowiązywania odpowiednich przepisów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ymienione w ppkt  4) i 5) mogą być dokonane na wniosek wykonawcy, </w:t>
        <w:br/>
        <w:t>w terminie do 14 dni od przesłania zawiadomienia, w formie aneksu do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 przypadku szczególnych okoliczności, takich jak wstrzymanie lub zakończenie produkcji, strony dopuszczają możliwość dostarczania odpowiedników preparatów objętych umową. Ewentualna zmiana ceny w tym zakresie może odbywać się na zasadach określonych                    w punkcie 3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dopuszczają zmianę cen jednostkowych preparatów objętych umową </w:t>
        <w:br/>
        <w:t xml:space="preserve">w przypadku zmiany wielkości opakowania wprowadzonej przez producenta </w:t>
        <w:br/>
        <w:t>z zachowaniem zasady proporcjonalności w stosunku do ceny objętej umową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kiedy strony nie dojdą do porozumienia w zakresie zmian cen leków objętych umową dopuszczają możliwość rozwiązania umowy w całości lub w spornej czę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Dostawa zostanie zrealizowana w terminie 24 miesięcy od dnia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dostawy i ilość zamawianych leków będzie uzgadniana telefonicznie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asortymentu na koszt wykonawcy w ciągu 2 dni od dnia złoże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43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odpowiada za uszkodzenia dostawy powstałe w czasie transportu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8" w:leader="none"/>
        </w:tabs>
        <w:ind w:left="378" w:hanging="0"/>
        <w:jc w:val="both"/>
        <w:rPr/>
      </w:pPr>
      <w:r>
        <w:rPr>
          <w:sz w:val="22"/>
          <w:szCs w:val="22"/>
        </w:rPr>
        <w:t>Płatność zostanie zrealizowana poleceniem przelewu na rachunek bankowy wykonawcy................................................................................................ w terminie 30 dni od dnia dostarczenia faktury.</w:t>
      </w:r>
    </w:p>
    <w:p>
      <w:pPr>
        <w:pStyle w:val="Normal"/>
        <w:tabs>
          <w:tab w:val="clear" w:pos="708"/>
          <w:tab w:val="left" w:pos="720" w:leader="none"/>
        </w:tabs>
        <w:ind w:left="-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Umowa zostaje zawarta na czas określony – 24 miesięcy tj. od dnia ................ do dnia ..................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 Zamawiający może odstąpić od umowy .W takim wypadku Wykonawca może żądać jedynie wynagrodzenia należnego mu z tytułu wykonania części umowy.</w:t>
      </w:r>
    </w:p>
    <w:p>
      <w:pPr>
        <w:pStyle w:val="Tekstpodstawowy2"/>
        <w:numPr>
          <w:ilvl w:val="0"/>
          <w:numId w:val="9"/>
        </w:numPr>
        <w:suppressAutoHyphens w:val="false"/>
        <w:ind w:left="709" w:hanging="425"/>
        <w:jc w:val="both"/>
        <w:rPr/>
      </w:pPr>
      <w:r>
        <w:rPr>
          <w:rFonts w:cs="Times New Roman" w:ascii="Times New Roman" w:hAnsi="Times New Roman"/>
          <w:lang w:eastAsia="pl-PL"/>
        </w:rPr>
        <w:t>Jeżeli Wykonawca opóźnia się ze zrealizowaniem zamówionego przedmiotu umowy tak dalece, że nie jest prawdopodobne, aby zdążył wykonać zamówienie w czasie umówionym, Zamawiający może odstąpić od umowy przed zakończeniem terminu  wykonania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Zamawiający może również odstąpić od umowy, jeżeli zostanie ogłoszona upadłość,   </w:t>
        <w:tab/>
        <w:t xml:space="preserve">likwidacja lub rozwiązanie firmy Wykonawcy albo zostanie wydany nakaz zajęcia </w:t>
        <w:tab/>
        <w:t>majątku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szelkie zmiany niniejszej umowy wymagają pod rygorem nieważności formy pisem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postanowienia szczegó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zapłacić Zamawiającemu karę umowną w razie niewykonania umowy z przyczyn, za które ponosi odpowiedzialność w wysokości 10% wartości zamówienia określonego w § 1 umowy oraz w razie zwłoki w wykonaniu przedmiotu umowy w wysokości 1% wartości zamówienia wymienionego w § 1 za każdy dzień zwłok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zapłacić Wykonawcy karę umowną w razie odstąpienia od umowy z przyczyn, za które ponosi odpowiedzialność w wysokości 10% wartości zamówienia określonego w § 1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ust. 1 i 2 nie wykluczają dochodzenia odszkodowania na zasadach ogólnych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2" w:leader="none"/>
        </w:tabs>
        <w:ind w:left="709" w:hanging="425"/>
        <w:jc w:val="both"/>
        <w:rPr/>
      </w:pPr>
      <w:r>
        <w:rPr>
          <w:sz w:val="22"/>
          <w:szCs w:val="22"/>
        </w:rPr>
        <w:t>W sprawach nie uregulowanych niniejszą umową będą miały zastosowania przepisy kodeksu cywilnego oraz przepisy ustawy z dnia 29 stycznia 2004 r. Prawo zamówień publicznych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Ewentualnie powstałe spory z niniejszej umowy będzie rozstrzygał sąd właściwy dla siedziby zamawiającego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ab/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MAWIAJĄCY                                          </w:t>
        <w:tab/>
        <w:tab/>
        <w:tab/>
        <w:t xml:space="preserve">WYKONAWC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miejscowość i data/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ieczęć wykonawcy lub nazwisko i adres/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2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SAMODZIELNY PUBLICZNY ZESPÓL </w:t>
        <w:tab/>
        <w:tab/>
        <w:tab/>
        <w:tab/>
        <w:tab/>
        <w:tab/>
        <w:tab/>
        <w:t xml:space="preserve">ZAKŁADÓW OPIEKI DŁUGOTERMINOWEJ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Składam ofertę na dostawę leków  w  cenie jak niżej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artość szacunkowego asortymentu ( wg formularza ofertowego nr 1 ) netto wynosi ..........………………….. zł /słownie ………………………………….…………………………… złotych/ podatek VAT ……...…. zł /słownie ………………………………………....………….. złotych/. Cena brutto całej dostawy ……………………………. zł /słownie ………………………………………………………………………………………….….. złotych/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 i nie wnoszę do niej  żadnych zastrzeżeń oraz uzyskałem wszystkie informacje konieczne do złożenia ofert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20 dni od upływu terminu na składanie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z w:val="22"/>
          <w:szCs w:val="22"/>
        </w:rPr>
        <w:t>Oświadczam, że zapoznałem się z załączonym do specyfikacji projektem umowy   i w przypadku wybrania mojej oferty zobowiązuję się do podpisania umowy na warunkach i zasadach określonych w tym projek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o zamówienie publiczne na podstawie art. 24 ust. 1 i 2  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ymogi określone w art. 22 ust. 1 ustawy prawo zamówień publicznych oraz spełniam wszystkie warunki określone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Niniejsza oferta liczy ................ stron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/ podpis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>
          <w:trHeight w:val="420" w:hRule="atLeast"/>
        </w:trPr>
        <w:tc>
          <w:tcPr>
            <w:tcW w:w="9923" w:type="dxa"/>
            <w:tcBorders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unkowy wykaz asortymentu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kstpodstawowy3"/>
              <w:numPr>
                <w:ilvl w:val="3"/>
                <w:numId w:val="12"/>
              </w:numPr>
              <w:tabs>
                <w:tab w:val="clear" w:pos="708"/>
                <w:tab w:val="left" w:pos="41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W przypadku występowania na rynku opakowań posiadających inną ilość sztuk (tabletek, ampułek itp.), niż zamieszczona w SIWZ; a także w przypadku, gdy wycena innych opakowań leków spełniających właściwości terapeutyczne jest korzystniejsza pod względem ekonomicznym należy ilość opakowań przeliczyć do dwóch miejsc po przecinku.</w:t>
            </w:r>
          </w:p>
          <w:p>
            <w:pPr>
              <w:pStyle w:val="Tekstpodstawowy3"/>
              <w:numPr>
                <w:ilvl w:val="3"/>
                <w:numId w:val="12"/>
              </w:numPr>
              <w:tabs>
                <w:tab w:val="clear" w:pos="708"/>
                <w:tab w:val="left" w:pos="41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Zamawiający dopuszcza wycenę leku równoważnego pod względem składu chemicznego               i dawki lecz różniącego się postacią (tabletki na tabletki powlekane lub kapsułki lub drażetki </w:t>
              <w:br/>
              <w:t>i odwrotnie fiolki na ampułki i odwrotnie) przy zachowaniu tej samej drogi podania.</w:t>
            </w:r>
          </w:p>
          <w:p>
            <w:pPr>
              <w:pStyle w:val="Tekstpodstawowy3"/>
              <w:numPr>
                <w:ilvl w:val="3"/>
                <w:numId w:val="12"/>
              </w:numPr>
              <w:tabs>
                <w:tab w:val="clear" w:pos="708"/>
                <w:tab w:val="left" w:pos="41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Zamawiający dopuszcz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wycenę innych produktów równoważnych pod względem składu chemicznego i zastosowania. </w:t>
            </w:r>
          </w:p>
          <w:p>
            <w:pPr>
              <w:pStyle w:val="Tekstpodstawowy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4252"/>
        <w:gridCol w:w="1134"/>
        <w:gridCol w:w="993"/>
        <w:gridCol w:w="1134"/>
        <w:gridCol w:w="992"/>
        <w:gridCol w:w="1035"/>
      </w:tblGrid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towar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roczna szacunkowa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jednostki       / netto /         w z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jednostki          / brutto /             w z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       / netto /       w zł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       / brutto /       w zł.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bactal 400 mg/5ml x 10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nocumarol 4 mg x 6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Acidum folicum 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odin 1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 1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 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ineton 2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ntan maść 3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rmed 10 mg x 2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acet 1% żel 7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maryl 2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ryl 4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til 10 mg x 20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triptylinum 10 mg x 6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triptylinum 25 mg x 6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lodipine  10 mg x 3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lodipine  5 mg x 3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yn 1 mg x 28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talgin Natural kr d/uszu 1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htin 1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 - Nastrol 1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 - Tamis 0,4 mg x 30 ka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qua pro injectione 5 ml x 100 am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qua Touch Jelly żel z lidokainą 11 ml x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alen maść 3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etis 2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imidex 1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max 500 mg x 10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cofer 200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argin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toris 1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trovent N aerozol (200 dawek) 1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rovent roztw. do inhal. 2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mentin 1 g x 14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mentin 625 mg x 14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dol 12,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dol 6,2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xtil 1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xtil 2,5 mg x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xtil 5 mg x 3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lofen 10 mg x 5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lofen 25mg x 5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dicort G maść 1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aloc 5 mg x 5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aserc 24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o 25 ZK x 28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o 50 ZK x 28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dacyna 125 mg/ml x 1 fio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dacyna 250 mg/ml x 1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furoksym 1,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sotal  80 mg x 3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taksym pr do sp. r-ru do wstrz. 1 g x 1 fiol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trakson 1 g fiol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tropil 1200 mg x 6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tropil 800 mg x 6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acodyl 10 mg x 5 czop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acodyl 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eptol 480 x 2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eptol 960 x 1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unovidon maść 2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ium gluconicum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ium x 16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topril 12,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diamidum 250 mg/1 ml krop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vinton forte 10 mg x 3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utin x 125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orprothixen 0,05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lestil 200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nnarizinum 25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ronex 250 mg x 1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ronex 500 mg x 1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mastinum 1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exane 40 mg/0,4 ml x 10 amp-str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exane 60 mg/0,6 ml x 10 amp - str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indamycin  - MIP 300 mg x 16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indamycin 150 mg/ml  2 ml x 5 amp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nazepam 2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nazepamum 1 mg/1 ml x 10 amp po 1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opid 75 mg x 28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trimazolum 1% 10 mg/ml  płyn 1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trimazolum 1% krem 2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ofix siatka opatrunkowa roz.2 x 1 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ofix siatka opatrunkowa roz.3 x 1 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ofix siatka opatrunkowa roz.8 x 1 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iton 10 mg x 28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iton 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listin 1.000.000 j.m. x 20 fi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cor Cor 1,25 mg x 28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cor Cor 2,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cor Cor 3,7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ulex 150 mg x 10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ulex 300 mg x 10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ulex 500 mg x 100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rdarone 150 mg/3 ml x 6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onal 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onamine 0,25 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onamine 12,5% 2ml x 50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yto - Protectin MR 35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opki glicerolowe 2 g x 10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bretin 1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caldol 50 mg/1 ml  1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tosept płyn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kine Chrono 300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kine Chrono 500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kine syrop 1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rexolet 1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rexolet 3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reomycyna 1% maść 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reomycyna 2% maść 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xaven 4mg/1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xaven 8 mg/2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prel MR 3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cortineff krople do oczu i uszu 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goxin 0,25 mg/ml  2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goxin 100 mcg x 30 tabl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latrend 12,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ured 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uresin SR  1,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Dopaminum h/chlor 4% 200 mg/5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xar 4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xycyclinum 20 mg/ml 10 amp x 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xyratio M 100 mg x 1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buject 50 mg/ml  5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omox 100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ogesic 100 mcg/h x 5 plastr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ogesic 25 mcg/h x 5 plastr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ogesic 50 mcg/h x 5 plastr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ogesic 75 mcg/h x 5 plastr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vitum wit. D x 36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ortil krop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ffox long 5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itromb 7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renal 1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renal 5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corton 10 mg x 20 tabl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umisan 40 mg x 10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uthyrox N 100 mc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uthyrox N 25 mcg x 10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uthyrox N 75 mc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thyrox N 50 mc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cyl 100 mg/ml 5amp x 5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acyl 50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rum Lek 1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errum lek syrop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brolan maść 2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ster 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lepsin 20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lepsin 40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egamina 8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egamina syrop 12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cinar maść 15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conazole 100 mg x 7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conazole 50 mg x 7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oksetyna 10 mg x 30 tabl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oksetyna 2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adil 12 mcg x 6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cid 625 mg x 14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axiparine 0,3 ml 2850 j x 10 amp-str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axiparine 0,4 ml 3800j x 10 amp-str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axiparine 0,6 ml 5700 j x 10 amp-str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axiparyna Multi 47500 j.m. Axa/5ml roztw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aginum 50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rosemidum 20 mg/2 ml x 5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osemidum 4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apentin 600 m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ospa 4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sec - 20 Gastrocaps 20 mg x 56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tamycin 0,3% krople oczne 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tamycin 40 mg/ml 1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tamycin 80 mg/2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meHexal 1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meHexal 2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cosum 10% 5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cosum 40% 10 ml x 5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cosum 5%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cosum 5% 5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pten 2 mg x 28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pid 7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AES - steril 10% roz. d/inf 5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operidol 0,2% krople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operidol 1 mg x 4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aloperidol 5mg/1ml x 10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cofungin krem 3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mofer prolongatum 10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morol x 12 czop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patil 150 mg x 4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viran 2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viran 8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chlorothiazidum 12,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drocortisonum 10 mg/g krem 15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droxyurea medac 500 mg x 100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xyzinum 1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xyzinum 2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groton 5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uprofen 40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uprom 200 mg x 96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ovane 7,5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apen 1,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apen 2,5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hibace 2,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Actrapid 100 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Gensulin N 100 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Gensulin R 100 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Humulin M3(30/70) 100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Humulin N 100 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Humulin R 100 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Insulatard 100 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Mixtard 30 100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Novomix 30 100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Novorapid 100 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Polhumin Mix 3 100 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Polhumin N 100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Polhumin R 100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orel 75 mc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P 20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P 4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uxol mono maść 2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poz prolongatum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um chlor. 15% 20 ml x 10 fio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um hypermanganicum 100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tokonazol 20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tonal 100 mg/2 ml x 10am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tonal forte 1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trel 2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bax 250 mg x 14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bax 50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limicin 300 mg 2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micin 300 mg x 16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reon 25000j. 300 mg x 50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ipil 4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rimal krople do oczu 2 x 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ctulose - MIP syr. 9,75 g/15 ml 10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ctulosum 7,5 g/15 ml syr. 1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rivon 1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rivon 30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nocainum "A" żel 2% 3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nocainum "U" żel 2% 3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gnocainum h/chlor 2% 2ml x 10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oton 1000 żel 1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ancrea 16000 x 60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siprol 20 mg + 2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peramid 2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ista 50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sacor 5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par 125 mg x 10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par 250 mg x 10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 B6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gnesium sulfuric. 20% 2g/10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nitol 20%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ść ichtiolowa 3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ść z wit. A 3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rol 4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zydyna 20 mg x 6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formax 10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formax 500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formax 85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izol 5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card 5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clopramidum 1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clopramidum 10 mg/2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onidazol 0,5%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onidazol 0,5% 20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onidazol 1% krem 15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onidazol 25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onidazol 500 mg x 1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ypred 4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sidomina 2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onit 1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onit 60 retard 6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rphini sulf. 10 mg/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orphini sulf. 20 mg/ml x 10 amp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ST Continus 1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ST Continus 3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ST Continus 6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cosolvan roztw. do inhal.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docalm 5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l  0,9%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l 0,9% 10 ml x 10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l 0,9% 5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l 10% 10 ml x 10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roxen żel 1,2% 5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roxen żel 10% 5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ilet 5mg x 28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ivor 5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omycinum 0,5% maść do oczu 3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omycinum aerozol 5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eurotop retard 30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mvastid 1,5 mg x 28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mvastid 4,5 mg x 28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mvastid 6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endypina 10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endypina 20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omint aer. pod język 11g (200 dawek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 Spa Forte 8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licin 400 mg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otropil gran. 2400 mg x 30 sas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-Spa 20 mg/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-Spa 40mg x 20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ate maść 3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statyna 500.000 j.m. x 16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statyna zaw. 2400.000 jm/5 g 24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ctenisept antyseptyk d/ dezynf ran 10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ctenisept antyseptyk d/dezynf ran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zax 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nic 0,4 mg x 3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azepam 1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odil 12 mcg x 6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ycort aerozol 5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bi - Dexamethason 1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cetamol 500 mg x 5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ski test ACCU - CHEC Active Glucose x 50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ki test ACCU-CHEC GO x 50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ski test. ASCENSIA Entrust x 5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ski test. ONE TOUCH horizon x 50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algan roz. Do inf. 10 mg/ml  12x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nazinum 1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nazinum 25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azolinum 50 mg/ml 10 amp po 2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mafukort maść 1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ry POLOPOR 5m x 25 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ry POLOPOR 5m x 50 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lfilin prolong. 40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card 15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card 75 mg x 6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prazol prosz. D. sp roztw d inf 40 mg x 1 fi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pril 10 mg x 28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vertic 16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vertic 24 mg x 2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orutin krople do oczu 1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eductal MR 35 mg x 6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essa 4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tarium 10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tarium 5mg x 30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dinol 5 mg x 5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acor 10 mg x 6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azin 10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azin 25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azin 50 mg x 6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xacin 1% 10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xacin 1% 20 ml x 10 fi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WE 5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lgin 500 mg x 6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yralginum 1 g/ 2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yralginum 2,5 g/5ml x 5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igast 15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nigast sol pro infus 0,05%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oltan 50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wel SR 1,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 - Parafina ciekła 8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 - Vaselinum album 10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nium 2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nium 5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nium 5mg/ml 5 amp po 2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speron 1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vanol 0,1% roztw. 1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vanol 0,1% roztwór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ulvastatin 1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ulvastatin 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watinex x 5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taloft 1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zop 7,5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dalud 4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in Protekt Novoscabin płyn 12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butamol 0,5 mg/1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bonit 0,01 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tis 2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ronol 10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ronol 25m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rytus salicylowy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ocrem antysep 125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ocrem antysep. 25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acetamidum 10% krople d/oczu 0,5 ml x 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asalazin 500 m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piryd 50 mg x 24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leptic 300 mg x 100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trend 6,2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dyferon 8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cefoxym 1 g 1 fiol x 2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aromentin pr d/sp roztw. </w:t>
            </w:r>
            <w:r>
              <w:rPr>
                <w:color w:val="000000"/>
                <w:sz w:val="22"/>
                <w:szCs w:val="22"/>
              </w:rPr>
              <w:t>1g+0,2 g x 1 fi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triakson 1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cool żel chłodzący w oparzeniach 3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ophyllinum 300 mg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heospirex 20 mg/ml 5 amp po 1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ovent 30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ocodin x 1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alorid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pridal 10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sercin 25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amat 2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amat 5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recan 6,5 mg/1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amal 100, 50 mg/1ml 2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mal 50 mg x 2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amal 50 mg/ml  1 ml x 5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amal retard 100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amal retard 5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tec 35, 20 mg x 5 plastr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tec 52.5,  30 mg x 5 plastr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tec 70,  40 mg x 5 plastr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fas 1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ifas Cor 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lac x 20 ka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ilafon Enanthate 100 mg/ml x 10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tace 10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tace 2,5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tace 5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prolec 30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prolec 50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ilip 40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tan 10 mg x 2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tan 20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tix 16 mg x 6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tix 24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gantoletten 1000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pocetine 5 mg x 10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 A płyn doustny 1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t B com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t B1  25 mg/1ml x 10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t B1 3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t B12 500 mcg/ml 2ml x 5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t PP 200 mg x 2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t PP 50 mg x 2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vacor 12,5 mg x 6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vacor 6,2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ven 6% pł. Do inf. 2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atizolin krem 3% 3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fin 3 mg x 10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fin 5 mg x 10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da utleniona 100g 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artan 5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nna 8,6 mg x 2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enna Extra 17mg x 1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aldiar 37,5 mg + 325 mg x 1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anta 10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anta 5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xon 4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szacowana wartość asortymentu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 </w:t>
            </w:r>
          </w:p>
        </w:tc>
      </w:tr>
    </w:tbl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i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7:00Z</dcterms:created>
  <dc:creator>user</dc:creator>
  <dc:description/>
  <cp:keywords/>
  <dc:language>en-US</dc:language>
  <cp:lastModifiedBy>Ja</cp:lastModifiedBy>
  <cp:lastPrinted>2011-07-11T13:57:00Z</cp:lastPrinted>
  <dcterms:modified xsi:type="dcterms:W3CDTF">2013-09-20T07:13:00Z</dcterms:modified>
  <cp:revision>14</cp:revision>
  <dc:subject/>
  <dc:title/>
</cp:coreProperties>
</file>