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Olecko: Zaopatrzenie pojazdów samochodowych w materiały pędne od 01.01.2014r. do 31.12.2016r.</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26756 - 2013; data zamieszczenia: 21.10.2013</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Zaopatrzenie pojazdów samochodowych w materiały pędne od 01.01.2014r. do 31.12.2016r..</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sukcesywny zakup paliw płynnych do samochodów służbowych, tj: etyliny bezołowiowej 95 i oleju napędowego. W całym okresie realizacji zamówienia Zamawiający przewiduje zakup paliwa o łącznej ilości 107000 l , w tym: a) etylina bezołowiowa 95 - 22000 l b) olej napędowy - 85000 l Wysokość wynagrodzenia, przysługującego Wykonawcy za wykonanie przedmiotu umowy, ustalona będzie na podstawie ceny paliw pędnych w dniu zakupu obowiązującego na stacji paliw pomniejszona o udzielony rabat. Ustalony w dniu przetargu rabat będzie obowiązywał przez okres ważności umowy. Godziny tankowania odbywać się będą w godzinach pracy stacji paliw Dostawcy. Materiały wydawane będą na podstawie aktualnej karty drogowej pojazdu i kwitowane przez kierowcę na dowodzie obrotu magazynowego własnoręcznym podpisem. Rozliczenie pobranych materiałów będzie następowało w okresie miesięcznym. Termin płatności - 30 dni od daty dostarczenia dokumentów rozliczeniowych i faktury VAT..</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09.13.40.00-7, 09.13.21.00-4.</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ykonawca posiada aktualną koncesję na obrót paliwami objętymi zamówieniem na podstawie art. 32 ust. 1 pkt 4 ustawy z dnia 10 kwietnia 1997 roku Prawo energetyczne (tekst jednolity: Dz.U. z 2012 r., poz.1059).</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 Wykonawca musi wykazać, że dysponuje stacją paliw na terenie miasta Olecko, powiat olecki, woj. warmińsko - mazurskie</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y. 2. Oświadczenie o dysponowaniu stacją paliw na terenie miasta Olecka (własnej lub dzierżawionej) i jej lokalizacja - dokładny adre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85</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dległość stacji paliw od siedziby Zamawiającego - 1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ależności od potrzeb Zamawiającego zastrzega się prawo do zmiany zakupu planowanej ilości etyliny bezołowiowej 95 i oleju napędowego do wartości umowy. 2. Zmiana postanowień niniejszej Umowy może nastąpić za zgodą obu stron wyrażoną na piśmie pod rygorem nieważności takiej zmiany, o ile te zmiany będą korzystne dla Zamawiającego. 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olecko.bip.do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31.10.2013 godzina 10:00, miejsc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lecko, dnia 21.10.2013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9:00Z</dcterms:created>
  <dc:creator>PZD</dc:creator>
  <dc:description/>
  <cp:keywords/>
  <dc:language>en-US</dc:language>
  <cp:lastModifiedBy>PZD</cp:lastModifiedBy>
  <cp:lastPrinted>2013-10-21T08:20:00Z</cp:lastPrinted>
  <dcterms:modified xsi:type="dcterms:W3CDTF">2013-10-21T06:20:00Z</dcterms:modified>
  <cp:revision>2</cp:revision>
  <dc:subject/>
  <dc:title/>
</cp:coreProperties>
</file>