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Olecko: Zaopatrzenie pojazdów samochodowych w materiały pędne od 01.01.2014r. do 31.12.2016r.</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475788 - 2013; data zamieszczenia: 21.11.2013</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owy Zarząd Dróg w Olecku , ul. Wojska Polskiego 12,            19-400 Olecko, woj. warmińsko-mazurskie, tel. 087 5202224, faks 087 520222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Zaopatrzenie pojazdów samochodowych w materiały pędne od 01.01.2014r. do 31.12.2016r..</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sukcesywny zakup paliw płynnych do samochodów służbowych, tj: etyliny bezołowiowej 95 i oleju napędowego. W całym okresie realizacji zamówienia Zamawiający przewiduje zakup paliwa o łącznej ilości 120 000 l, w tym: a) etylina bezołowiowa 95 - 25000 l b) olej napędowy - 95000 l Wysokość wynagrodzenia, przysługującego Wykonawcy za wykonanie przedmiotu umowy, ustalona będzie na podstawie ceny paliw pędnych w dniu zakupu obowiązującego na stacji paliw pomniejszona o udzielony rabat. Ustalony w dniu przetargu rabat będzie obowiązywał przez okres ważności umowy. Godziny tankowania odbywać się będą w godzinach pracy stacji paliw Dostawcy. Materiały wydawane będą na podstawie aktualnej karty drogowej pojazdu i kwitowane przez kierowcę na dowodzie obrotu magazynowego własnoręcznym podpisem lub mikroprocesorowej karty paliwowej z otrzymaniem dowodu wydania (wydruk z terminala). Rozliczenie pobranych materiałów będzie następowało w dwóch okresach rozliczeniowych trwających: od 1 do 15 dnia miesiąca kalendarzowego i od 16 do ostatniego dnia miesiąca kalendarzowego. Termin płatności - 30 dni od daty dostarczenia dokumentów rozliczeniowych i faktury VAT..</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09.13.40.00-7, 09.13.21.00-4.</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2.2016.</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Wykonawca posiada aktualną koncesję na obrót paliwami objętymi zamówieniem na podstawie art. 32 ust. 1 pkt 4 ustawy z dnia 10 kwietnia 1997 roku Prawo energetyczne (tekst jednolity: Dz. U. z 2012 r., poz.1059).</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wiedzy i doświadczenia. Ocena spełniania warunków udziału w postępowaniu będzie dokonana na zasadzie spełnia/nie spełnia.</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dysponowania odpowiednim potencjałem technicznym. Ocena spełniania warunków udziału w postępowaniu będzie dokonana na zasadzie spełnia/nie spełnia. Wykonawca musi wykazać, że dysponuje stacją paliw na terenie miasta Olecko, powiat olecki, woj. warmińsko - mazurskie.</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sytuacji ekonomicznej i finansowej. Ocena spełniania warunków udziału w postępowaniu będzie dokonana na zasadzie spełnia/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posiadania uprawnień do wykonywania określonej działalności lub czynności, jeżeli przepisy prawa nakładają obowiązek ich posiadania, w szczególności koncesje, zezwolenia lub licencj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1"/>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2"/>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Formularz oferty. 2. Oświadczenie o dysponowaniu stacją paliw na terenie miasta Olecka (własnej lub dzierżawionej) i jej lokalizacja - dokładny adres.</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zależności od potrzeb Zamawiającego zastrzega się prawo do zmiany zakupu planowanej ilości etyliny bezołowiowej 95 i oleju napędowego do wartości umowy. 2. Zmiana postanowień niniejszej Umowy może nastąpić za zgodą obu stron wyrażoną na piśmie pod rygorem nieważności takiej zmiany, o ile te zmiany będą korzystne dla Zamawiającego. 3.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spolecko.bip.doc.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Powiatowy Zarząd Dróg w Olecku ul. Wojska Polskiego 12 19-400 Olecko.</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2.12.2013 godzina 10:00, miejsce: Powiatowy Zarząd Dróg w Olecku ul. Wojska Polskiego 12 19-400 Olecko.</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rPr>
          <w:rFonts w:ascii="Times New Roman" w:hAnsi="Times New Roman" w:cs="Times New Roman"/>
        </w:rPr>
      </w:pPr>
      <w:r>
        <w:rPr>
          <w:rFonts w:cs="Times New Roman" w:ascii="Times New Roman" w:hAnsi="Times New Roman"/>
        </w:rPr>
        <w:t>Olecko, dnia 21.11.2013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09:00Z</dcterms:created>
  <dc:creator>PZD</dc:creator>
  <dc:description/>
  <cp:keywords/>
  <dc:language>en-US</dc:language>
  <cp:lastModifiedBy>PZD</cp:lastModifiedBy>
  <cp:lastPrinted>2013-11-21T08:11:00Z</cp:lastPrinted>
  <dcterms:modified xsi:type="dcterms:W3CDTF">2013-11-21T07:11:00Z</dcterms:modified>
  <cp:revision>4</cp:revision>
  <dc:subject/>
  <dc:title/>
</cp:coreProperties>
</file>