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ieczęć  oferent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uproszczone (pozaustawowe)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Dostawa grysu kamiennego o frakcji 2-5mm, płukanego piasku uszlachetnionego                  o frakcji 0-2mm i pospółki o frakcji do 31,5 mm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 że naszym przedmiotem działalności jest sprzedaż *grysu, *piasku, *pospółki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, dnia 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uprawnionej do składania oświadczeń woli w imieniu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</w:rPr>
        <w:t>Właściwe podkreślić,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08:00Z</dcterms:created>
  <dc:creator>PZD</dc:creator>
  <dc:description/>
  <cp:keywords/>
  <dc:language>en-US</dc:language>
  <cp:lastModifiedBy>PZD</cp:lastModifiedBy>
  <cp:lastPrinted>2014-01-28T10:14:00Z</cp:lastPrinted>
  <dcterms:modified xsi:type="dcterms:W3CDTF">2014-01-28T10:19:00Z</dcterms:modified>
  <cp:revision>13</cp:revision>
  <dc:subject/>
  <dc:title/>
</cp:coreProperties>
</file>